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2– ՀՀ ՊՆ ՆՏԱԴ-ՇՀԱՊՁԲ-14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2– ՀՀ ՊՆ ՆՏԱԴ-ՇՀԱՊՁԲ-14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331"/>
        <w:gridCol w:w="620"/>
        <w:gridCol w:w="193"/>
        <w:gridCol w:w="1256"/>
      </w:tblGrid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ֆետ շոկոլադապա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5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54,0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րմու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իչ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,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95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ՇՇալցված 0.7 լ տարողությամբ շշի մեջ և փաթեթավորված ստվարաթղթե տուփի մեջ: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</w:t>
            </w: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 (0,7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 աղացած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,4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րմու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իչ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,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95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ՇՇալցված 0.5 լ տարողությամբ շշի մեջ և փաթեթավորված ստվարաթղթե տուփի մեջ:  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</w:t>
            </w: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(0,5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եյ փաթեթներ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1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1,6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ե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տի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ու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այ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ֆե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095 </w:t>
            </w:r>
            <w:r>
              <w:rPr>
                <w:rFonts w:cs="Sylfaen" w:ascii="GHEA Grapalat" w:hAnsi="GHEA Grapalat"/>
                <w:sz w:val="12"/>
                <w:szCs w:val="12"/>
              </w:rPr>
              <w:t>մա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8,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ական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250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գրամանոց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տոպրակներով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Փարիզ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5”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յակ, 20 տարի հնեցմամբ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,005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,005,1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,5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Ահմ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 (AHMAD</w:t>
            </w:r>
            <w:r>
              <w:rPr>
                <w:rFonts w:cs="Sylfaen" w:ascii="GHEA Grapalat" w:hAnsi="GHEA Grapalat"/>
                <w:sz w:val="12"/>
                <w:szCs w:val="12"/>
              </w:rPr>
              <w:t>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յակ, 20 տարի հնեցմամբ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74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747,5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եղարվ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ոկոլա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12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տ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ոկոլա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ֆետ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Ferero Rocher”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ռավարության 29/12/2016թ № 1313-Ն որոշման համապատասխան անվանումներ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/04/2017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4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4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9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9,0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54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4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4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6,9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6,9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41,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41,4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9,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9,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,933.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,933.33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1,6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1,6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820,10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820,10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64,020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64,020.67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984,1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984,124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609,2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609,2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21,85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21,854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731,1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731,124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ից չի ներկայացել բանակցության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0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5/2017թ.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4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  <w:t>1,822,248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  <w:t>1,822,248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. Երևան,Մալաթիա-Սեբաստիա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դրանիկի փող 16 շին. 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2-12T11:29:00Z</cp:lastPrinted>
  <dcterms:modified xsi:type="dcterms:W3CDTF">2017-06-01T05:28:00Z</dcterms:modified>
  <cp:revision>804</cp:revision>
  <dc:subject/>
  <dc:title>                                        Ð²Úî²ð²ðàôÂÚàôÜ ´²ò  ÀÜÂ²ò²Î²ðàì  ÜàôØ   Î²î²ðºÈàô  Ø²êÆÜ</dc:title>
</cp:coreProperties>
</file>