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ՇՁԲ-15/3-ՀՀ ՊՆ ՆՏԱԴ-ՇՀԱՇՁԲ-14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ՇՁԲ-15/3-ՀՀ ՊՆ ՆՏԱԴ-ՇՀԱՇՁԲ-14/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3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32"/>
        <w:gridCol w:w="620"/>
        <w:gridCol w:w="193"/>
        <w:gridCol w:w="1256"/>
      </w:tblGrid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6"/>
              </w:rPr>
              <w:t>Տպագրություն և առաք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</w:rPr>
              <w:t>2,91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</w:rPr>
              <w:t>2,914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70x100, 1/16, </w:t>
            </w:r>
            <w:r>
              <w:rPr>
                <w:rFonts w:cs="Sylfaen" w:ascii="GHEA Grapalat" w:hAnsi="GHEA Grapalat"/>
                <w:sz w:val="12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6,0x24,0 </w:t>
            </w:r>
            <w:r>
              <w:rPr>
                <w:rFonts w:cs="Sylfaen" w:ascii="GHEA Grapalat" w:hAnsi="GHEA Grapalat"/>
                <w:sz w:val="12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8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264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մի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ույ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8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9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25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վասարաչափ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ված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րա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ջադ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ուսա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տազն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մոնիտո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գ)`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դրան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անդարտ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ե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մուշահա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ր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ձն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6"/>
              </w:rPr>
              <w:t>օրյա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ժամկետ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.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«Հայկական բանակ» հանդեսի 1-2 միացյալ համարների տպ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,046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,046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70x100, 1/16, </w:t>
            </w:r>
            <w:r>
              <w:rPr>
                <w:rFonts w:cs="Sylfaen" w:ascii="GHEA Grapalat" w:hAnsi="GHEA Grapalat"/>
                <w:sz w:val="12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6,0x24,0 </w:t>
            </w:r>
            <w:r>
              <w:rPr>
                <w:rFonts w:cs="Sylfaen" w:ascii="GHEA Grapalat" w:hAnsi="GHEA Grapalat"/>
                <w:sz w:val="12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8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32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մի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ույ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4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9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25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վասարաչափ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ված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րա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ջադ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ուսա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տազն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մոնիտո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գ)`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դրան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անդարտ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ե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մուշահա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ր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ձն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6"/>
              </w:rPr>
              <w:t>օրյա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ժամկետ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.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«Հայկական բանակ» հանդեսի 3-րդ  համարի տպ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50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504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70x100, 1/16, </w:t>
            </w:r>
            <w:r>
              <w:rPr>
                <w:rFonts w:cs="Sylfaen" w:ascii="GHEA Grapalat" w:hAnsi="GHEA Grapalat"/>
                <w:sz w:val="12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6,0x24,0 </w:t>
            </w:r>
            <w:r>
              <w:rPr>
                <w:rFonts w:cs="Sylfaen" w:ascii="GHEA Grapalat" w:hAnsi="GHEA Grapalat"/>
                <w:sz w:val="12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8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32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մի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ույ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4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9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25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րա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ջադ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ուսա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տազն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մոնիտո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գ)`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դրան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անդարտ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ե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մուշահա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ր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ձն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6"/>
              </w:rPr>
              <w:t>օրյա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ժամկետ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.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«Հայկական բանակ» հանդեսի 4-րդ  համարի տպ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50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30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60x84, 1/16, </w:t>
            </w:r>
            <w:r>
              <w:rPr>
                <w:rFonts w:cs="Sylfaen" w:ascii="GHEA Grapalat" w:hAnsi="GHEA Grapalat"/>
                <w:sz w:val="12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4,5x20,0 </w:t>
            </w:r>
            <w:r>
              <w:rPr>
                <w:rFonts w:cs="Sylfaen" w:ascii="GHEA Grapalat" w:hAnsi="GHEA Grapalat"/>
                <w:sz w:val="12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8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240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մի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ույ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20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ծալվող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ևիկներ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49,8 </w:t>
            </w:r>
            <w:r>
              <w:rPr>
                <w:rFonts w:cs="Sylfaen" w:ascii="GHEA Grapalat" w:hAnsi="GHEA Grapalat"/>
                <w:sz w:val="12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այնությ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դաշ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2"/>
                <w:szCs w:val="16"/>
              </w:rPr>
              <w:t>94-</w:t>
            </w:r>
            <w:r>
              <w:rPr>
                <w:rFonts w:cs="Sylfaen" w:ascii="GHEA Grapalat" w:hAnsi="GHEA Grapalat"/>
                <w:sz w:val="12"/>
                <w:szCs w:val="16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վասարաչափ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ված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րա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ջադ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ուսա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տազն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մոնիտո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գ)`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դրան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անդարտ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ե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մուշահա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ր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ձն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6"/>
              </w:rPr>
              <w:t>օրյա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ժամկետ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.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«Հայկական բանակ» հանդեսի աշխատանքային տետրեր հավելվածի 1-2 միացյալ համարների տպ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3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30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60x84, 1/16, </w:t>
            </w:r>
            <w:r>
              <w:rPr>
                <w:rFonts w:cs="Sylfaen" w:ascii="GHEA Grapalat" w:hAnsi="GHEA Grapalat"/>
                <w:sz w:val="12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4,5x20,0 </w:t>
            </w:r>
            <w:r>
              <w:rPr>
                <w:rFonts w:cs="Sylfaen" w:ascii="GHEA Grapalat" w:hAnsi="GHEA Grapalat"/>
                <w:sz w:val="12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8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240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մի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ույ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20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ծալվող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ևիկներ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49,8 </w:t>
            </w:r>
            <w:r>
              <w:rPr>
                <w:rFonts w:cs="Sylfaen" w:ascii="GHEA Grapalat" w:hAnsi="GHEA Grapalat"/>
                <w:sz w:val="12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այնությ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դաշ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2"/>
                <w:szCs w:val="16"/>
              </w:rPr>
              <w:t>94-</w:t>
            </w:r>
            <w:r>
              <w:rPr>
                <w:rFonts w:cs="Sylfaen" w:ascii="GHEA Grapalat" w:hAnsi="GHEA Grapalat"/>
                <w:sz w:val="12"/>
                <w:szCs w:val="16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վասարաչափ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ված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րա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ջադ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ուսա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տազն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մոնիտո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գ)`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դրան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անդարտ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ե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մուշահա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ր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ձն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6"/>
              </w:rPr>
              <w:t>օրյա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ժամկետ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1.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«Հայկական բանակ» հանդեսի աշխատանքային տետրեր հավելվածի 3-4 միացյալ համարների տպ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3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30,000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70x100, 1/16, </w:t>
            </w:r>
            <w:r>
              <w:rPr>
                <w:rFonts w:cs="Sylfaen" w:ascii="GHEA Grapalat" w:hAnsi="GHEA Grapalat"/>
                <w:sz w:val="12"/>
                <w:szCs w:val="16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16,0x24,0 </w:t>
            </w:r>
            <w:r>
              <w:rPr>
                <w:rFonts w:cs="Sylfaen" w:ascii="GHEA Grapalat" w:hAnsi="GHEA Grapalat"/>
                <w:sz w:val="12"/>
                <w:szCs w:val="16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8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264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մի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ույ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8 </w:t>
            </w:r>
            <w:r>
              <w:rPr>
                <w:rFonts w:cs="Sylfaen" w:ascii="GHEA Grapalat" w:hAnsi="GHEA Grapalat"/>
                <w:sz w:val="12"/>
                <w:szCs w:val="16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9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,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250-գ</w:t>
            </w:r>
            <w:r>
              <w:rPr>
                <w:rFonts w:cs="Sylfaen" w:ascii="GHEA Grapalat" w:hAnsi="GHEA Grapalat"/>
                <w:sz w:val="12"/>
                <w:szCs w:val="16"/>
              </w:rPr>
              <w:t>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</w:rPr>
              <w:t>կավճապատ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>` գ</w:t>
            </w:r>
            <w:r>
              <w:rPr>
                <w:rFonts w:cs="Sylfaen" w:ascii="GHEA Grapalat" w:hAnsi="GHEA Grapalat"/>
                <w:sz w:val="12"/>
                <w:szCs w:val="16"/>
              </w:rPr>
              <w:t>ունավոր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վասարաչափ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ված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րա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ջադ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ուսանկարներ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տազնն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մոնիտո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գ)`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դրանք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ակ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անդարտ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եկ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մուշահատ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ությ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տու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Տպաքանակ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6"/>
              </w:rPr>
              <w:t>գ</w:t>
            </w:r>
            <w:r>
              <w:rPr>
                <w:rFonts w:cs="Sylfaen" w:ascii="GHEA Grapalat" w:hAnsi="GHEA Grapalat"/>
                <w:sz w:val="12"/>
                <w:szCs w:val="16"/>
              </w:rPr>
              <w:t>րությու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</w:rPr>
              <w:t>հանդեսի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ը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պարան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նձնելուց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6"/>
              </w:rPr>
              <w:t>օրյա</w:t>
            </w:r>
            <w:r>
              <w:rPr>
                <w:rFonts w:cs="Arial Armenian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ժամկետում</w:t>
            </w:r>
            <w:r>
              <w:rPr>
                <w:rFonts w:cs="Arial Armenian" w:ascii="GHEA Grapalat" w:hAnsi="GHEA Grapalat"/>
                <w:sz w:val="12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 29/12/2016թ № 1313-Ն որոշման համապատասխան անվանումներով տողերում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/04/2017թ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1,609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1,609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B050"/>
                <w:sz w:val="12"/>
                <w:szCs w:val="12"/>
                <w:u w:val="single"/>
              </w:rPr>
              <w:t>321,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B050"/>
                <w:sz w:val="12"/>
                <w:szCs w:val="12"/>
                <w:u w:val="single"/>
              </w:rPr>
              <w:t>321,8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  <w:t>1,930,800</w:t>
            </w:r>
            <w:r/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  <w:t>1,930,800</w:t>
            </w:r>
            <w:r/>
            <w:r>
              <w:rPr>
                <w:sz w:val="12"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1,927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1,927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B050"/>
                <w:sz w:val="12"/>
                <w:szCs w:val="12"/>
                <w:u w:val="single"/>
              </w:rPr>
              <w:t>385,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B050"/>
                <w:sz w:val="12"/>
                <w:szCs w:val="12"/>
                <w:u w:val="single"/>
              </w:rPr>
              <w:t>385,4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2,312,4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  <w:t>2,312,4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B05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2,133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</w:r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fldChar w:fldCharType="separate"/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2,133,000</w:t>
            </w:r>
            <w:r/>
            <w:r>
              <w:rPr>
                <w:sz w:val="12"/>
                <w:i/>
                <w:b/>
                <w:szCs w:val="12"/>
                <w:rFonts w:cs="Calibri" w:ascii="GHEA Grapalat" w:hAnsi="GHEA Grapalat"/>
                <w:color w:val="000000"/>
              </w:rPr>
              <w:fldChar w:fldCharType="end"/>
            </w: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426,6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  <w:u w:val="single"/>
              </w:rPr>
              <w:t>426,6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fldChar w:fldCharType="separate"/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,559,600</w:t>
            </w:r>
            <w:r/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fldChar w:fldCharType="end"/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fldChar w:fldCharType="separate"/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,559,600</w:t>
            </w:r>
            <w:r/>
            <w:r>
              <w:rPr>
                <w:sz w:val="12"/>
                <w:b/>
                <w:szCs w:val="12"/>
                <w:rFonts w:cs="Calibri" w:ascii="GHEA Grapalat" w:hAnsi="GHEA Grapalat"/>
                <w:color w:val="000000"/>
              </w:rPr>
              <w:fldChar w:fldCharType="end"/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«Հելն պրին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FF0000"/>
                <w:sz w:val="12"/>
                <w:szCs w:val="12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5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5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100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100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600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66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66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133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133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8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67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67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135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135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0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0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9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9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58,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58,5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351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0000"/>
                <w:sz w:val="12"/>
                <w:szCs w:val="12"/>
              </w:rPr>
              <w:t>40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0000"/>
                <w:sz w:val="12"/>
                <w:szCs w:val="12"/>
              </w:rPr>
              <w:t>40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81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81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6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6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9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9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79,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79,8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8,8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8,8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«Հելն պրին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415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9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9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58,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58,5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351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0000"/>
                <w:sz w:val="12"/>
                <w:szCs w:val="12"/>
              </w:rPr>
              <w:t>40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0000"/>
                <w:sz w:val="12"/>
                <w:szCs w:val="12"/>
              </w:rPr>
              <w:t>40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81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81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6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6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9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9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79,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79,8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8,8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8,8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26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262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52,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52,4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14,4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14,4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26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26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45,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45,2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271,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271,2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66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66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6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6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26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262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52,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52,4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14,4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14,4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26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i/>
                <w:color w:val="00B050"/>
                <w:sz w:val="12"/>
                <w:szCs w:val="12"/>
              </w:rPr>
              <w:t>226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45,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color w:val="00B050"/>
                <w:sz w:val="12"/>
                <w:szCs w:val="12"/>
                <w:u w:val="single"/>
              </w:rPr>
              <w:t>45,2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271,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00B050"/>
                <w:sz w:val="12"/>
                <w:szCs w:val="12"/>
              </w:rPr>
              <w:t>271,2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 Արման  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66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u w:val="single"/>
              </w:rPr>
              <w:t>66,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6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6,0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9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alibri" w:ascii="GHEA Grapalat" w:hAnsi="GHEA Grapalat"/>
                <w:b/>
                <w:bCs/>
                <w:color w:val="FF0000"/>
                <w:sz w:val="12"/>
                <w:szCs w:val="18"/>
                <w:lang w:val="hy-AM"/>
              </w:rPr>
              <w:t>«Հելն պրինտ» ՍՊԸ-</w:t>
            </w:r>
            <w:r>
              <w:rPr>
                <w:rFonts w:cs="Sylfaen" w:ascii="GHEA Grapalat" w:hAnsi="GHEA Grapalat"/>
                <w:color w:val="FF0000"/>
                <w:sz w:val="12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8"/>
                <w:lang w:val="hy-AM"/>
              </w:rPr>
              <w:t xml:space="preserve"> էլ. հայտում առկա գնային առաջարկում ընկերության անվանումը նշված չէ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` հրավերի 7.9 կետ,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12/2017թ.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/12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0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2017թ.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.1-1.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ՇՁԲ-14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highlight w:val="yellow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17թ.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2/17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1,302,000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1,302,000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.4-1.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ս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ՇՁԲ-14/1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highlight w:val="yellow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17թ.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  <w:highlight w:val="yellow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542,400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542,400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.1-1.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 Մալյան 4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416981001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47729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.4-1.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սկ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 թաղ. , 51շ., բն 21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4206280100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37925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8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4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4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4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6-12-12T11:29:00Z</cp:lastPrinted>
  <dcterms:modified xsi:type="dcterms:W3CDTF">2017-05-31T06:01:00Z</dcterms:modified>
  <cp:revision>815</cp:revision>
  <dc:subject/>
  <dc:title>                                        Ð²Úî²ð²ðàôÂÚàôÜ ´²ò  ÀÜÂ²ò²Î²ðàì  ÜàôØ   Î²î²ðºÈàô  Ø²êÆÜ</dc:title>
</cp:coreProperties>
</file>