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2017 թ. մայիսի 31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 հոդվածի 1-ին կետի 1-ին ենթակե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տ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ՊՆՆՏԱԴ-ԲԸԱՇՁԲ-10/7»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 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ՀՀՊՆՆՏԱԴ-ԲԸԱՇՁԲ-10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 xml:space="preserve">Գնման առարկա է հանդիսանում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1 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Արևային էներգիայի ստացման համկարգերի տեղադրման աշխատանքներ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1"/>
        <w:gridCol w:w="2570"/>
        <w:gridCol w:w="2718"/>
        <w:gridCol w:w="264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ս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Շտիգե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սունասար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</w:rPr>
              <w:t>Էյջ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</w:rPr>
              <w:t>վերիսել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B050"/>
                <w:sz w:val="18"/>
                <w:szCs w:val="18"/>
              </w:rPr>
              <w:t>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B050"/>
                <w:sz w:val="18"/>
                <w:szCs w:val="18"/>
              </w:rPr>
              <w:t>1,527,4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Շտիգե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,899,167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սունասար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,022,5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5-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                        Գ. Թովմասյանին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3-11-28T10:15:00Z</cp:lastPrinted>
  <dcterms:modified xsi:type="dcterms:W3CDTF">2017-05-31T12:11:00Z</dcterms:modified>
  <cp:revision>81</cp:revision>
  <dc:subject/>
  <dc:title>                                        Ð²Úî²ð²ðàôÂÚàôÜ ´²ò  ÀÜÂ²ò²Î²ðàì  ÜàôØ   Î²î²ðºÈàô  Ø²êÆÜ</dc:title>
</cp:coreProperties>
</file>