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7թ.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նոյեմբերի 30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7–ՀՀՊՆՆՏԱԴ-ՇՀԱՊՁԲ-10/5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7–ՀՀՊՆՆՏԱԴ-ՇՀԱՊՁԲ-10/5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eastAsia="en-US"/>
        </w:rPr>
      </w:pPr>
      <w:r>
        <w:rPr>
          <w:rFonts w:cs="Arial" w:ascii="GHEA Grapalat" w:hAnsi="GHEA Grapalat"/>
          <w:b/>
          <w:sz w:val="16"/>
          <w:szCs w:val="16"/>
          <w:lang w:eastAsia="en-US"/>
        </w:rPr>
        <w:t>Շինանյութեր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Նարնի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Ձ Գրիգոր Այվազ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թր-Սթիլ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«Պրեմիեր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FF0000"/>
                <w:sz w:val="16"/>
                <w:szCs w:val="16"/>
              </w:rPr>
              <w:t>էլ. հայտում առկա գնային առաջարկը էլեկտրոնային ստորագրությամբ չի հաստատվել և բացակայում է տառերով գրված գինը` հրավերի 7.9 կետ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անձնաժողովի որոշմամբ չկայացած են հայտարարվել` առաջարկի բացակայության հիմքով` </w:t>
      </w:r>
      <w:r>
        <w:rPr>
          <w:rFonts w:cs="Sylfaen" w:ascii="GHEA Grapalat" w:hAnsi="GHEA Grapalat"/>
          <w:color w:val="E36C0A"/>
          <w:sz w:val="16"/>
          <w:szCs w:val="16"/>
          <w:lang w:val="hy-AM"/>
        </w:rPr>
        <w:t>40, իսկ պատվիրատուի մոտ առկա ֆինանսական միջոցները գերազանցելու հիմքով 20 չափաբաժինները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8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1"/>
        <w:gridCol w:w="697"/>
        <w:gridCol w:w="972"/>
        <w:gridCol w:w="1324"/>
        <w:gridCol w:w="1071"/>
        <w:gridCol w:w="1072"/>
        <w:gridCol w:w="1179"/>
        <w:gridCol w:w="1168"/>
        <w:gridCol w:w="1057"/>
        <w:gridCol w:w="1034"/>
        <w:gridCol w:w="1620"/>
      </w:tblGrid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  <w:t xml:space="preserve">Նախահաշ. </w:t>
              <w:br/>
              <w:t>գումա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«Մեթր Սթիլ» ՍՊ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ԱՁ Գրիգ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Այվազյան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«Նարնիկ»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  <w:t>«Պրեմիեր» ՍՊ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-ին տեղ զբաղեցնող մասնակիցներ</w:t>
            </w:r>
          </w:p>
        </w:tc>
      </w:tr>
      <w:tr>
        <w:trPr>
          <w:trHeight w:val="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ռանց</w:t>
              <w:br/>
              <w:t xml:space="preserve">ԱԱՀ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առանց</w:t>
              <w:br/>
              <w:t xml:space="preserve">ԱԱ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Գի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Շինարարության մեջ օգտագործվող զանազան այլ  ապրանքնե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Սրաքար հաստոցի, կարծր մետաղի Փ    250x75x 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8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7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ետաղ կտրող սկավառակ Փ  125 x22 x2 մ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2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2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ետաղ կտրող սկավառակ, հաստոցի Փ400x 32x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8,4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Սայլակի ռետինե անի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6,4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,80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,96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Պոլիէթիլենային խողովակների զոդման սար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լրակ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4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Վերելակի մարտկոց(հիմնային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47,6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Սոսինձ &lt;Սիլիկոն&gt;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սրվ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6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4,95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,600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,12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Սոսինձ&lt;Ռոմա-Բոնդ&gt;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սրվ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9,8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Խոտհնձիչ մեքենայի դանա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6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62,1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Բազկաթոռի նիկելապատ խաչուկնե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16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Մետաղական շերտ 2,5x3մ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,4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Ալյումինե դռների մղլակնե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4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Ոռոգման ցանցի ցայտիչնե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66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66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Ոռոգման ցանցի ցայտիչների գլխիկնե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8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85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Պլաստմասե տարաներ(ծաղիկների համար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9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92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Ջերմամշակված մետաղյա լար  Փ 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6,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5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Լոգարանի ցնցուղի գլխիկնե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3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Անկյունակ խառատի ալյումինե 400x200մմ չափսի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7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7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Պտուտակներ տարբե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,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8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4,2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Փայտյա ձողեր 30x30x2100մ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4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,00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,800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Աղբաթիակ և ավել պլաստմասե,պոչո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6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Ջրախառնիչի  պլ. Միջու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4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Խառատային հաստոցի կտրիչներ տարբե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5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55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Մուտքերի ռետինե գորգե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ք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1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08,6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Էլեկտրաջերմային տաքացուցիչ220վ, 2,64 կվտ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43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426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Չիլլերի ջերմափոխանակիչի օդամղիչD-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2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18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Օդափոխության համակարգի էլ. մեխ. փոխանջատի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8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82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Բուրգաձև երդիկների երկտակ ապակե փաթեթ տեղադրումո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ք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6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58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Ջրի ավտոմատ փական 1/2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16,4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Ամրիկանկայով փական 3/4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6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Ամրիկանկայով փական 1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3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Ամրիկանկայով փական 1 1/4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9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9,7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Գազ սառնագեն R-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39,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26,4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0 կվա դիզելային գեներատորի յուղի զտի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6,00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 xml:space="preserve">ԱՁ Գրիգոր Այվազյան 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 xml:space="preserve">100 կվա դիզելային գեներատորի վառելիքի զտի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6,00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 xml:space="preserve">ԱՁ Գրիգոր Այվազյան 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0 կվա դիզելային գեներատորի վառելիքի զտի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6,00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 xml:space="preserve">ԱՁ Գրիգոր Այվազյան 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կվա դիզելային գեներատորի հովացման հեղուկի զտի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8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6,00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 xml:space="preserve">ԱՁ Գրիգոր Այվազյան 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կվա դիզելային գեներատորի յուղի զտի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58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56,00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 xml:space="preserve">ԱՁ Գրիգոր Այվազյան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00կվա դիզելային գեներատորի սեպերատոր, վառելիքի զտի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8,00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9,5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 xml:space="preserve">ԱՁ Գրիգոր Այվազյան 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Ջուրը փոշիացնող ավտոմատ սար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լրակ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4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Խոնավազերծող ռետինե սրբիչ640x430x2մ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5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Պարալոն ծակոտկեն2000x1000x50մ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4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9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Քառաշերտ ռետինե խողովա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4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43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Վերելակի լուսադիոդային լամպեր 3վտ,12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58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Լուսամփոփ լուսադիոդային լամպ 3վտ,12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5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Լամպ լուսարձակի շ/թելիկո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25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4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Լուսադիոդային լուսարձակ210-21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9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89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Լուսադիոդային լամպերի լարման տրանսֆորմատոր220x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1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14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Լուսադիոդային լուսատու 48վտ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4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40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ոնտաժային հաղորդալար ՊԳՎ 1x1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8.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1,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28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 xml:space="preserve">Էլեկտրական հարվածող գայլիկոն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8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85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Խողովակի վրա 1/2"x3/4"x1" չափսի  արտաքին պարույրհանելու սարք (трещетка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1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0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Անկյունային շաղափիչ 850վտ, 115մմ Փ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8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7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3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Դռան փականի միջու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38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37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Յուղ &lt;SUNISO&gt;-3GS կամ համարժե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17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17,6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Յուղի զտիչ Castell 4490/A կամ համարժե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eastAsia="en-US"/>
              </w:rPr>
              <w:t>47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46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  <w:lang w:eastAsia="en-US"/>
              </w:rPr>
              <w:t>«Նարնիկ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5-31T12:25:00Z</dcterms:modified>
  <cp:revision>360</cp:revision>
  <dc:subject/>
  <dc:title>                                        Ð²Úî²ð²ðàôÂÚàôÜ ´²ò  ÀÜÂ²ò²Î²ðàì  ÜàôØ   Î²î²ðºÈàô  Ø²êÆÜ</dc:title>
</cp:coreProperties>
</file>