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18689709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Բ186897091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0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եպսակ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1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Բալանսկ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1868970916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 xml:space="preserve">Բալանսկո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1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4745005976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2131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1T06:39:00Z</dcterms:modified>
  <cp:revision>40</cp:revision>
  <dc:subject/>
  <dc:title> </dc:title>
</cp:coreProperties>
</file>