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ՊԸ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ԸՆԹԱՑԱԿԱՐԳԻ ԾԱԾԿԱԳԻՐԸ՝ &lt;&lt;ՄԻՊԱ-ՊԸԾՁԲ-4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ՊԸԾՁԲ-4&gt;&gt; ծածկագրով հայտարարված ՊԸ    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675"/>
        <w:gridCol w:w="14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361"/>
        <w:gridCol w:w="16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883"/>
      </w:tblGrid>
      <w:tr>
        <w:trPr>
          <w:trHeight w:val="14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ատվական ֆիլմերի արտադրութ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կարագրություն. </w:t>
            </w:r>
          </w:p>
          <w:p>
            <w:pPr>
              <w:pStyle w:val="Normal"/>
              <w:spacing w:before="280" w:after="280"/>
              <w:ind w:first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կազմի պաշտոնական վեբ կայքում տեղադրելու նպատակով պարզ և մատչելի տեսահոլովակի նկարահանում, որը կներկայացնի Մարդու իրավունքների պաշտպանին, նրա դերը, թե որ դեպքերում երեխաները կարող են դիմել վերջինիս:</w:t>
            </w:r>
          </w:p>
          <w:p>
            <w:pPr>
              <w:pStyle w:val="Normal"/>
              <w:spacing w:lineRule="auto" w:line="360" w:before="120" w:after="0"/>
              <w:ind w:first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 իր մեջ ներառում է.</w:t>
            </w:r>
          </w:p>
          <w:p>
            <w:pPr>
              <w:pStyle w:val="Normal"/>
              <w:ind w:left="9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Պատվիրատուի կողմից տրամադրված տեքստին համապատասխան սցենարի կազմում      - Հնչյունավորում մեկ դիկտորի կողմի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Ուղեկցող երաժշտության ընտր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Մոնտաժ / համակարգչային գրաֆիկայի կիրառում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Վերնագրերի, կոնտակտային տեղեկատվության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Post Production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 Թիրախային լսարան.</w:t>
            </w:r>
          </w:p>
          <w:p>
            <w:pPr>
              <w:pStyle w:val="Normal"/>
              <w:spacing w:before="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Երեխաներ</w:t>
            </w:r>
          </w:p>
          <w:p>
            <w:pPr>
              <w:pStyle w:val="Normal"/>
              <w:spacing w:before="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Ծնողներ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 Տեսհոլովակի տևողությունը.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3 րոպե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 Տեսահոլովակի տեսակը.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դեո Ինստրուկցիա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հոլովակի ֆորմատը պետք է համապատասխանի նաև հեռուստատեսությամբ ցուցադրելու պահանջներին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 Կիրառվող տեխնիկա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2D անիմացիա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3D անիմացիա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Ինֆոգրաֆիկա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կարագրություն. </w:t>
            </w:r>
          </w:p>
          <w:p>
            <w:pPr>
              <w:pStyle w:val="Normal"/>
              <w:spacing w:before="280" w:after="280"/>
              <w:ind w:first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կազմի պաշտոնական վեբ կայքում տեղադրելու նպատակով պարզ և մատչելի տեսահոլովակի նկարահանում, որը կներկայացնի Մարդու իրավունքների պաշտպանին, նրա դերը, թե որ դեպքերում երեխաները կարող են դիմել վերջինիս:</w:t>
            </w:r>
          </w:p>
          <w:p>
            <w:pPr>
              <w:pStyle w:val="Normal"/>
              <w:spacing w:lineRule="auto" w:line="360" w:before="120" w:after="0"/>
              <w:ind w:first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 իր մեջ ներառում է.</w:t>
            </w:r>
          </w:p>
          <w:p>
            <w:pPr>
              <w:pStyle w:val="Normal"/>
              <w:ind w:left="9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Պատվիրատուի կողմից տրամադրված տեքստին համապատասխան սցենարի կազմում      - Հնչյունավորում մեկ դիկտորի կողմի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Ուղեկցող երաժշտության ընտր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Մոնտաժ / համակարգչային գրաֆիկայի կիրառում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Վերնագրերի, կոնտակտային տեղեկատվության տեղադ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Post Production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 Թիրախային լսարան.</w:t>
            </w:r>
          </w:p>
          <w:p>
            <w:pPr>
              <w:pStyle w:val="Normal"/>
              <w:spacing w:before="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Երեխաներ</w:t>
            </w:r>
          </w:p>
          <w:p>
            <w:pPr>
              <w:pStyle w:val="Normal"/>
              <w:spacing w:before="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Ծնողներ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 Տեսհոլովակի տևողությունը.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3 րոպե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 Տեսահոլովակի տեսակը.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դեո Ինստրուկցիա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հոլովակի ֆորմատը պետք է համապատասխանի նաև հեռուստատեսությամբ ցուցադրելու պահանջներին</w:t>
            </w:r>
          </w:p>
          <w:p>
            <w:pPr>
              <w:pStyle w:val="Normal"/>
              <w:spacing w:before="280" w:after="2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 Կիրառվող տեխնիկա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2D անիմացիա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3D անիմացիա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 Ինֆոգրաֆիկա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երառված չէ շրջանակային համաձայնագրերի ցանկում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ԶԴ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ՅՄ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6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ԶԴ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ԸԾՁԲ-4-ՄԻՊԱ-34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ԶԴ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ի 7/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zd@az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20833100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8093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5-30T12:28:00Z</cp:lastPrinted>
  <dcterms:modified xsi:type="dcterms:W3CDTF">2017-05-30T08:35:00Z</dcterms:modified>
  <cp:revision>78</cp:revision>
  <dc:subject/>
  <dc:title>Ð²Úî²ð²ðàôÂÚàôÜ ´²ò  ÀÜÂ²ò²Î²ðàì  ÜàôØ   Î²î²ðºÈàô  Ø²êÆÜ</dc:title>
</cp:coreProperties>
</file>