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3/2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3-ՀՀ ՊՆ ՆՏԱԴ-ՇՀԱՊՁԲ-33/2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90"/>
        <w:gridCol w:w="846"/>
        <w:gridCol w:w="42"/>
        <w:gridCol w:w="810"/>
        <w:gridCol w:w="20"/>
        <w:gridCol w:w="12"/>
        <w:gridCol w:w="508"/>
        <w:gridCol w:w="306"/>
        <w:gridCol w:w="161"/>
        <w:gridCol w:w="23"/>
        <w:gridCol w:w="26"/>
        <w:gridCol w:w="419"/>
        <w:gridCol w:w="182"/>
        <w:gridCol w:w="6"/>
        <w:gridCol w:w="176"/>
        <w:gridCol w:w="411"/>
        <w:gridCol w:w="280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87"/>
        <w:gridCol w:w="689"/>
        <w:gridCol w:w="285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í³ë³Ý³·ñ»ñ ¨ å³ïíá·ñ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ä³ïíá·Çñ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9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9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1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19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4 ֆորմատի, 30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կավճապատ թուղթ, միակողմանի գունավոր տպագրություն, 365 հատը ոսկեգույն, 365 հատը արծաթագույն և 365 հատը բրոնզե դաջվածքներով (hամաձայն ՖՊ բաժնի ներկայացված էսքիզի): Փաթեթավորումը թղթե՝ 3 խմբաքանակով, ըստ գույների: Մատակարարումից առաջ մատակարարը նմուշը պետք է համաձայնեցնի պատվիրատուի հե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4 ֆորմատի, 30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կավճապատ թուղթ, միակողմանի գունավոր տպագրություն, 365 հատը ոսկեգույն, 365 հատը արծաթագույն և 365 հատը բրոնզե դաջվածքներով (hամաձայն ՖՊ բաժնի ներկայացված էսքիզի): Փաթեթավորումը թղթե՝ 3 խմբաքանակով, ըստ գույների: Մատակարարումից առաջ մատակարարը նմուշը պետք է համաձայնեցնի պատվիրատուի հետ: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í»ñÝ»ñ ¨ å³ñ·¨Ý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¶³í³Ã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40-50 սմ բարձրությամբ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ª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ետաղական, քարե կամ ամուր պլաստմասե պատվանդանով: Պատվանդանը սև և ուղղանկյուն: Գույնը ոսկեգույն (hամաձայն ՖՊ բաժնի ներկայացված էսքիզի): Մատակարարումից առաջ մատակարարը նմուշը պետք է համաձայնեցնի պատվիրատուի հետ: Փաթեթավորումը պոլիեթիլենային տոպրակների կամ ստվարաթղթե տուփերի մեջ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í³½¹³ÛÇÝ ÝÛáõÃ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´³Ý»ñ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x1մ, 720 dpi, 6 հատ հավասարաչապ եզրերով բաշխված ամրացման մետաղական օղակներով, տպագրություն բաների վրա, ներառյալ ձևավորման աշխատանքները, որոնք նախապես համաձայնեցվում է պատվիրատույի հետ: Չափսերի թույլատրվող շեղումը 2 %: Տպագրվող նյութը տրամադրում է ՀՀ ԶՈՒ ֆիզիկական պատրաստության և սպորտի բաժնի կողմից՝ մատակարարումից 10 օր առաջ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3 ենթակետով նախատեսվասծ (Գրենական պիտույքներ և գրասենյակայի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3231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323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646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6462.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7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775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32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32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5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57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394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3942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9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95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7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7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15/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33/2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մանգուլ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. N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0.05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5: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շանակվեց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բանակցության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իստ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0.05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հրավիրված բանակցությա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մանգուլ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ներկայացա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, 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սողիկ» ՍՊ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ՏԱ» ՍՊ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սողիկ»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վերջինիս հայտը: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ՏԱ»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գնային առաջարկում գինը տառերով գրված չէ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վերջինիս հայտը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9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8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8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9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9.05.2017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7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9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Հ ք. Երևան, Պուշկինի 52-8/2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/Հ 157002372603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ՎՀՀ 0264804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2-րդ և 3-րդ չափաբաժինները  հայտարարեց չկայացած հրավերի պահանջներին չհամապատասխանելու պատճառ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7-06-01T07:45:00Z</dcterms:modified>
  <cp:revision>151</cp:revision>
  <dc:subject/>
  <dc:title>                                                                   </dc:title>
</cp:coreProperties>
</file>