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9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9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14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56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15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նումների մասին&gt;&gt; ՀՀ օրենքի 20-րդ հոդվածի 5-րդ կետի 1-ին ենթակետ,                                 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9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4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Հրազդ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-7&gt;&gt;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ՓԲ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ք. Երև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4"/>
                <w:szCs w:val="14"/>
                <w:shd w:fill="FFFFFF" w:val="clear"/>
              </w:rPr>
              <w:t>Պուշկինի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 xml:space="preserve"> 43-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hrazdan-7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11500072172602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en-GB"/>
              </w:rPr>
              <w:t>0251843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1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9:02:00Z</dcterms:modified>
  <cp:revision>5</cp:revision>
  <dc:subject/>
  <dc:title>                                        Ð²Úî²ð²ðàôÂÚàôÜ ´²ò  ÀÜÂ²ò²Î²ðàì  ÜàôØ   Î²î²ðºÈàô  Ø²êÆÜ</dc:title>
</cp:coreProperties>
</file>