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5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5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80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Երևանի թիվ 22 հիմնական դպրոցի հիմնանորոգման աշխատանքների նկատմամբ հեղինակային հսկողությ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>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 165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49 4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,                   ՀՀ կառավարության 10.02.2011 թ, թիվ 168-Ն որոշմամբ հաստատված կարգի 25-րդ կետի 5-րդ ենթակետի աղյուսակի 7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 xml:space="preserve">&lt;&lt;Առաջընթաց-ԿՏԲ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 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 1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 xml:space="preserve">&lt;&lt;Առաջընթաց-ԿՏԲ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5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 1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 xml:space="preserve">&lt;&lt;Առաջընթաց-ԿՏԲ&gt;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ք.Երևան, Ահարոնյան 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arajyntacktb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11500080266601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472315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38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6-01T08:41:00Z</dcterms:modified>
  <cp:revision>4</cp:revision>
  <dc:subject/>
  <dc:title>                                        Ð²Úî²ð²ðàôÂÚàôÜ ´²ò  ÀÜÂ²ò²Î²ðàì  ÜàôØ   Î²î²ðºÈàô  Ø²êÆÜ</dc:title>
</cp:coreProperties>
</file>