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4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4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ի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8 4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,                         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4"/>
                <w:szCs w:val="14"/>
                <w:lang w:val="en-GB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&lt;&lt;Վ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Ա-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ԱՅՆԴ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&lt;&lt;Վ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Ա-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ԱՅՆԴ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4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&lt;&lt;Վ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Ա-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ԱՅՆԴ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ունդուկյ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 xml:space="preserve"> 13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բ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>.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  <w:lang w:eastAsia="en-US"/>
              </w:rPr>
              <w:t>va.mind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>115004399230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>0012542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40:00Z</dcterms:modified>
  <cp:revision>6</cp:revision>
  <dc:subject/>
  <dc:title>                                        Ð²Úî²ð²ðàôÂÚàôÜ ´²ò  ÀÜÂ²ò²Î²ðàì  ÜàôØ   Î²î²ðºÈàô  Ø²êÆÜ</dc:title>
</cp:coreProperties>
</file>