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2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2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լիմպ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րթափոխ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ոլե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կացար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շե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նկատմամբ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56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25 1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րդ կետի 1-ին ենթակետ,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կառավարության 10.02.2011թ, թիվ 168-Ն որոշմամբ հաստատված կարգի 25-րդ կետի 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2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7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499 3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&lt;&lt;Հարգ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րևան, Դեմիրճյան 29/4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har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</w:rPr>
              <w:t>157000183267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254203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40:00Z</dcterms:modified>
  <cp:revision>8</cp:revision>
  <dc:subject/>
  <dc:title>                                        Ð²Úî²ð²ðàôÂÚàôÜ ´²ò  ÀÜÂ²ò²Î²ðàì  ÜàôØ   Î²î²ðºÈàô  Ø²êÆÜ</dc:title>
</cp:coreProperties>
</file>