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9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9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պրոց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նանորոգ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նկատմամբ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 092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Գնումների մասին&gt;&gt; ՀՀ օրենքի 20-րդ հոդվածի 5-րդ կետի 1-ին ենթակետ,                        ՀՀ կառավարության 10.02.2011 թ, թիվ 168-Ն որոշմամբ հաստատված կարգի 25-րդ կետի 5-րդ ենթակետի աղյուսակի 7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Կոնստանտա Բիլդ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 0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Կոնստանտա Բիլդ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9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1 0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Կոնստանտա Բիլդ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val="nl-NL" w:eastAsia="en-US"/>
              </w:rPr>
              <w:t>ք. Երևան, Դավթաշեն 2-րդ թաղ, 11շ. 14բ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eastAsia="en-US"/>
              </w:rPr>
              <w:t>constantabil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val="nl-NL" w:eastAsia="en-US"/>
              </w:rPr>
              <w:t>241005006192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val="af-ZA" w:eastAsia="en-US"/>
              </w:rPr>
              <w:t>0140068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00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6-01T08:39:00Z</dcterms:modified>
  <cp:revision>6</cp:revision>
  <dc:subject/>
  <dc:title>                                        Ð²Úî²ð²ðàôÂÚàôÜ ´²ò  ÀÜÂ²ò²Î²ðàì  ÜàôØ   Î²î²ðºÈàô  Ø²êÆÜ</dc:title>
</cp:coreProperties>
</file>