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8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8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  <w:lang w:val="en-GB"/>
              </w:rPr>
              <w:t xml:space="preserve">ՀՀ Արմավիրի մարզի Բամբակաշատ համայնքի մշակույթի տան հիմնանորոգման աշխատանքների նկատմամբ հեղինակային հսկող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27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րդ կետի 1-ին ենթակետ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8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 1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4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Սարգիս և Մարիաննա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ղվարդ, Նար-Դոսի 2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sargismarian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247370082148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33087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38:00Z</dcterms:modified>
  <cp:revision>87</cp:revision>
  <dc:subject/>
  <dc:title>                                        Ð²Úî²ð²ðàôÂÚàôÜ ´²ò  ÀÜÂ²ò²Î²ðàì  ÜàôØ   Î²î²ðºÈàô  Ø²êÆÜ</dc:title>
</cp:coreProperties>
</file>