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</w:t>
      </w:r>
      <w:r>
        <w:rPr>
          <w:rFonts w:cs="Times Armenian;Times New Rom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ԲԸՀ</w:t>
      </w:r>
      <w:r>
        <w:rPr>
          <w:rFonts w:cs="Sylfaen" w:ascii="GHEA Grapalat" w:hAnsi="GHEA Grapalat"/>
          <w:sz w:val="24"/>
          <w:szCs w:val="24"/>
          <w:lang w:val="ru-RU"/>
        </w:rPr>
        <w:t>ԱՇ</w:t>
      </w:r>
      <w:r>
        <w:rPr>
          <w:rFonts w:cs="Sylfaen" w:ascii="GHEA Grapalat" w:hAnsi="GHEA Grapalat"/>
          <w:sz w:val="24"/>
          <w:szCs w:val="24"/>
        </w:rPr>
        <w:t>ՁԲ</w:t>
      </w:r>
      <w:r>
        <w:rPr>
          <w:rFonts w:cs="Sylfaen" w:ascii="GHEA Grapalat" w:hAnsi="GHEA Grapalat"/>
          <w:sz w:val="24"/>
          <w:szCs w:val="24"/>
          <w:lang w:val="af-ZA"/>
        </w:rPr>
        <w:t>-17/01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 Արարատի 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Արտաշատ  Օգոստոսի 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&lt;&lt;</w:t>
      </w:r>
      <w:r>
        <w:rPr>
          <w:rFonts w:cs="Sylfaen" w:ascii="GHEA Grapalat" w:hAnsi="GHEA Grapalat"/>
          <w:b/>
          <w:sz w:val="22"/>
          <w:szCs w:val="22"/>
        </w:rPr>
        <w:t>ԱՄ</w:t>
      </w:r>
      <w:r>
        <w:rPr>
          <w:rFonts w:cs="Times Armenian;Times New Roma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ԲԸՀ</w:t>
      </w:r>
      <w:r>
        <w:rPr>
          <w:rFonts w:cs="Sylfaen" w:ascii="GHEA Grapalat" w:hAnsi="GHEA Grapalat"/>
          <w:b/>
          <w:sz w:val="22"/>
          <w:szCs w:val="22"/>
          <w:lang w:val="ru-RU"/>
        </w:rPr>
        <w:t>ԱՇ</w:t>
      </w:r>
      <w:r>
        <w:rPr>
          <w:rFonts w:cs="Sylfaen" w:ascii="GHEA Grapalat" w:hAnsi="GHEA Grapalat"/>
          <w:b/>
          <w:sz w:val="22"/>
          <w:szCs w:val="22"/>
        </w:rPr>
        <w:t>ՁԲ</w:t>
      </w:r>
      <w:r>
        <w:rPr>
          <w:rFonts w:cs="Sylfaen" w:ascii="GHEA Grapalat" w:hAnsi="GHEA Grapalat"/>
          <w:b/>
          <w:sz w:val="22"/>
          <w:szCs w:val="22"/>
          <w:lang w:val="af-ZA"/>
        </w:rPr>
        <w:t>-17/01</w:t>
      </w:r>
      <w:r>
        <w:rPr>
          <w:rFonts w:cs="Sylfaen" w:ascii="GHEA Grapalat" w:hAnsi="GHEA Grapalat"/>
          <w:szCs w:val="24"/>
          <w:lang w:val="af-ZA"/>
        </w:rPr>
        <w:t>&gt;&gt;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</w:t>
      </w:r>
      <w:r>
        <w:rPr>
          <w:rFonts w:cs="GHEA Grapalat" w:ascii="GHEA Grapalat" w:hAnsi="GHEA Grapalat"/>
          <w:sz w:val="20"/>
          <w:lang w:val="af-ZA"/>
        </w:rPr>
        <w:t xml:space="preserve">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«Վեդու բժշկական կենտրոն ՓԲԸ-ի շենքի հիմնանորոգում»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Արտֆլոր» ՍՊ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«Արտ  Պլաս»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 &lt;&lt;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Եղվարդշ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Արտաշատի  ԷՑՇ&gt;&gt;  ՍՊԸ  և  &lt;&lt;Բաղրամյանշին&gt;&gt; 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ԳՈՑ&gt;&gt;  ՍՊԸ  և  &lt;&lt;Բիդեք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&lt;&lt;Արա-Արաքս  Գրուպ&gt;&gt;  ՍՊԸ  և  &lt;&lt;ԷԼԻՏ  ՀԻԼԶ&gt;&gt;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Արհովշի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Գևորգյան  և  Ներսիսյ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Զեթ-Պրոֆիլ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Վանի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Դուստր  Մարգարիտ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ԱԼ-ՄԱՍՔ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Մեծ  Հիմք&gt;&gt; 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ՋԱՏԵԳ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ՋԻ-ԱՐ  ԲԻԼԴԻՆԳ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Տրանսունիվերսալ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ՆՆ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Վահրադյան  շի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Հեր-Մուշ ՇԻ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Մեծ  Հիմք&gt;&gt; 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741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Արտաշատի  ԷՑՇ&gt;&gt;  ՍՊԸ  և  &lt;&lt;Բաղրամյանշին&gt;&gt; 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455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«Արտ  Պլաս»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 &lt;&lt;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Եղվարդշ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750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2։ Գնման առարկա է հանդիսանում` «Վեդու ծննդատուն ՓԲԸ-ի շենքի հիմնանորոգում»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Արտֆլոր» ՍՊ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ԳՈՑ&gt;&gt;  ՍՊԸ  և  &lt;&lt;Բիդեք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Արա-Արաքս  Գրուպ&gt;&gt;  ՍՊԸ  և  &lt;&lt;ԷԼԻՏ  ՀԻԼԶ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ԳՈՌՊԼԱՍՏ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Արհովշի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Գևորգյան  և  Ներսիսյ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Զեթ-Պրոֆիլ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Վանի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ԱԼ-ՄԱՍՔ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Մեծ  Հիմք&gt;&gt; 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ՋԱՏԵԳ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ՋԻ-ԱՐ  ԲԻԼԴԻՆԳ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ՆՆ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Վահրադյան  շի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Հեր-Մուշ ՇԻ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ԳՈՌՊԼԱՍՏ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519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։ Գնման առարկա է հանդիսանում` «Ոսկետափ համայնքի մշակույթի տան վերանորոգում»</w:t>
      </w:r>
      <w:r>
        <w:rPr>
          <w:rFonts w:cs="GHEA Grapalat" w:ascii="GHEA Grapalat" w:hAnsi="GHEA Grapalat"/>
          <w:sz w:val="20"/>
          <w:lang w:val="af-ZA" w:bidi="en-US"/>
        </w:rPr>
        <w:t xml:space="preserve">                                       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Արտֆլոր» ՍՊ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ՍԵՅՇՆԻՆ» ՍՊ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Էրգիր» ԲԲ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ԳՈՑ&gt;&gt;  ՍՊԸ  և  &lt;&lt;Բիդեք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Արա-Արաքս  Գրուպ&gt;&gt;  ՍՊԸ  և  &lt;&lt;ԷԼԻՏ  ՀԻԼԶ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ԳՈՌՊԼԱՍՏ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Արհովշի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Գևորգյան  և  Ներսիսյ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Վանի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Դուստր  Մարգարիտ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ԱԼ-ՄԱՍՔ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Մեծ  Հիմք&gt;&gt; 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ՋԱՏԵԳ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ՋԻ-ԱՐ  ԲԻԼԴԻՆԳ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ՆՆ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Վահրադյան  շի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Հեր-Մուշ ՇԻ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Մեծ  Հիմք&gt;&gt; 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16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ՍԵՅՇՆԻՆ» ՍՊ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902,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ԳՈՌՊԼԱՍՏ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73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Calibri" w:cs="GHEA Grapalat"/>
          <w:b/>
          <w:b/>
          <w:i/>
          <w:i/>
          <w:sz w:val="20"/>
          <w:lang w:val="es-ES"/>
        </w:rPr>
      </w:pPr>
      <w:r>
        <w:rPr>
          <w:rFonts w:eastAsia="Calibri" w:cs="GHEA Grapalat" w:ascii="GHEA Grapalat" w:hAnsi="GHEA Grapalat"/>
          <w:b/>
          <w:i/>
          <w:sz w:val="20"/>
          <w:lang w:val="es-ES"/>
        </w:rPr>
        <w:t>Չափաբաժին 4։ Գնման առարկա է հանդիսանում` «Ավշարի մանկապարտեզի  հիմնանորոգում»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Արտֆլոր» ՍՊ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«Արտ  Պլաս»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  &lt;&lt;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Եղվարդշ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Էրգիր» ԲԲ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ԳՈՑ&gt;&gt;  ՍՊԸ  և  &lt;&lt;Բիդեք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Արա-Արաքս  Գրուպ&gt;&gt;  ՍՊԸ  և  &lt;&lt;ԷԼԻՏ  ՀԻԼԶ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Արհովշի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Գևորգյան  և  Ներսիսյ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Զեթ-Պրոֆիլ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Վանի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Դուստր  Մարգարիտ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ԱԼ-ՄԱՍՔ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Մեծ  Հիմք&gt;&gt; 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ՋԱՏԵԳ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ՋԻ-ԱՐ  ԲԻԼԴԻՆԳ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ՆՆ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մապատասխա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Վահրադյան  շի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Հեր-Մուշ ՇԻ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Մեծ  Հիմք&gt;&gt; 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749,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«Արտ  Պլաս»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  &lt;&lt;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Եղվարդշ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0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ովսես  Մանուկ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2-07-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.moso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 Արարատի  մարզ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7-06-01T10:15:00Z</dcterms:modified>
  <cp:revision>32</cp:revision>
  <dc:subject/>
  <dc:title>                                        Ð²Úî²ð²ðàôÂÚàôÜ ´²ò  ÀÜÂ²ò²Î²ðàì  ÜàôØ   Î²î²ðºÈàô  Ø²êÆÜ</dc:title>
</cp:coreProperties>
</file>