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ՀՀՏՄ-ՀԲՄԾՁԲ-17/08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ՙՙ</w:t>
      </w:r>
      <w:r>
        <w:rPr>
          <w:rFonts w:cs="Sylfaen" w:ascii="GHEA Grapalat" w:hAnsi="GHEA Grapalat"/>
          <w:sz w:val="20"/>
          <w:lang w:val="af-ZA"/>
        </w:rPr>
        <w:t>ՀՀ Տավուշի մարզի Ազատամուտ համայնքի բազմաբնակարան  շենքերի տանիքների, Իջևան համայնքի բազմաբնակարան  շենքերի տանիքների, Այրում քաղաքի բազմաբնակարան  շենքերի տանիքների, Նոյեմբերյան քաղաքի բազմաբնակարան  շենքերի տանիքների, Ակնաղբյուր  համայնքի դպրոցի, Իջևան համայնքի թիվ 5  դպրոցի, Կողբ գյուղի թիվ 2 դպրոցի, Չինարի համայնքի մանկապարտեզի տանիքի, Նոյեմբերյան քաղաքի  թիվ 2 մանկապարտեզի, Սևքար համայնքի դպրոցի, Լուսահովիտ համայնքի հանդիսությունների սրահի, Սարիգյուղ համայնքի հանդիսությունների սրահի վերանորոգման, Տավուշ համայնքի ջրհեղեղից վնասված կամրջի և  ոռոգման ջրահավաքի վերանորոգման, Այգեձոր համայնքի վթարված կամրջի և հենապատի վերանորոգման, Իջևանի Ասլանյան փողոցի ասֆալտապատման  և Իջևանի Անկախության հրապարակի ասֆալտապատման և բարեկարգման աշխատանքների տեխնիկական հսկողության ծառայություններ</w:t>
      </w:r>
      <w:r>
        <w:rPr>
          <w:rFonts w:cs="Sylfaen" w:ascii="GHEA Grapalat" w:hAnsi="GHEA Grapalat"/>
          <w:sz w:val="20"/>
          <w:lang w:val="ru-RU"/>
        </w:rPr>
        <w:t>՚՚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>գնման առարկայի անվանումը</w:t>
        <w:tab/>
        <w:tab/>
        <w:tab/>
        <w:t xml:space="preserve">    </w:t>
        <w:tab/>
        <w:tab/>
        <w:tab/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ՀՀՏՄ-ՀԲՄԾՁԲ-17/08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-2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տճառն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րցույթ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այաց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ՀՏՄ-ՀԲՄԾՁԲ-17/08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. </w:t>
      </w:r>
      <w:r>
        <w:rPr>
          <w:rFonts w:cs="Sylfaen" w:ascii="GHEA Grapalat" w:hAnsi="GHEA Grapalat"/>
          <w:sz w:val="20"/>
          <w:u w:val="single"/>
          <w:lang w:val="ru-RU"/>
        </w:rPr>
        <w:t>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01594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21:00Z</dcterms:created>
  <dc:creator>NAT</dc:creator>
  <dc:description/>
  <dc:language>en-US</dc:language>
  <cp:lastModifiedBy>ghf</cp:lastModifiedBy>
  <cp:lastPrinted>2012-06-13T10:43:00Z</cp:lastPrinted>
  <dcterms:modified xsi:type="dcterms:W3CDTF">2017-06-01T11:33:00Z</dcterms:modified>
  <cp:revision>3</cp:revision>
  <dc:subject/>
  <dc:title>Ð²Úî²ð²ðàôÂÚàôÜ ´²ò  ÀÜÂ²ò²Î²ðàì  ÜàôØ   Î²î²ðºÈàô  Ø²êÆÜ</dc:title>
</cp:coreProperties>
</file>