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2"/>
          <w:szCs w:val="14"/>
          <w:lang w:val="af-ZA"/>
        </w:rPr>
        <w:t>ՇՀ ԸՆԹԱՑԱԿԱՐԳԻ ԾԱԾԿԱԳԻՐԸ՝ «ԳԱԿ-ՇՀԱՊՁԲ-15/1– ՀՀ ՊՆ ՆՏԱԴ-ՇՀԱՊՁԲ-10/9»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Sylfaen" w:ascii="GHEA Grapalat" w:hAnsi="GHEA Grapalat"/>
          <w:sz w:val="12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4"/>
          <w:lang w:val="af-ZA"/>
        </w:rPr>
        <w:t>որը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գտնվ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է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4"/>
          <w:lang w:val="af-ZA"/>
        </w:rPr>
        <w:t>հասցե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, </w:t>
      </w:r>
      <w:r>
        <w:rPr>
          <w:rFonts w:cs="Sylfaen" w:ascii="GHEA Grapalat" w:hAnsi="GHEA Grapalat"/>
          <w:sz w:val="12"/>
          <w:szCs w:val="14"/>
          <w:lang w:val="af-ZA"/>
        </w:rPr>
        <w:t>ստորև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ներկայացնում է «ԳԱԿ-ՇՀԱՊՁԲ-15/1– ՀՀ ՊՆ ՆՏԱԴ-ՇՀԱՊՁԲ-10/9» ծածկագրով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կնք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մասի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2"/>
          <w:szCs w:val="14"/>
          <w:lang w:val="af-ZA"/>
        </w:rPr>
      </w:pPr>
      <w:r>
        <w:rPr>
          <w:rFonts w:cs="Arial Armenian" w:ascii="GHEA Grapalat" w:hAnsi="GHEA Grapalat"/>
          <w:sz w:val="2"/>
          <w:szCs w:val="14"/>
          <w:lang w:val="af-ZA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"/>
        <w:gridCol w:w="97"/>
        <w:gridCol w:w="84"/>
        <w:gridCol w:w="401"/>
        <w:gridCol w:w="90"/>
        <w:gridCol w:w="225"/>
        <w:gridCol w:w="619"/>
        <w:gridCol w:w="219"/>
        <w:gridCol w:w="77"/>
        <w:gridCol w:w="733"/>
        <w:gridCol w:w="35"/>
        <w:gridCol w:w="775"/>
        <w:gridCol w:w="20"/>
        <w:gridCol w:w="312"/>
        <w:gridCol w:w="156"/>
        <w:gridCol w:w="95"/>
        <w:gridCol w:w="87"/>
        <w:gridCol w:w="10"/>
        <w:gridCol w:w="646"/>
        <w:gridCol w:w="445"/>
        <w:gridCol w:w="95"/>
        <w:gridCol w:w="90"/>
        <w:gridCol w:w="342"/>
        <w:gridCol w:w="128"/>
        <w:gridCol w:w="425"/>
        <w:gridCol w:w="167"/>
        <w:gridCol w:w="468"/>
        <w:gridCol w:w="99"/>
        <w:gridCol w:w="167"/>
        <w:gridCol w:w="125"/>
        <w:gridCol w:w="225"/>
        <w:gridCol w:w="374"/>
        <w:gridCol w:w="12"/>
        <w:gridCol w:w="173"/>
        <w:gridCol w:w="458"/>
        <w:gridCol w:w="324"/>
        <w:gridCol w:w="13"/>
        <w:gridCol w:w="574"/>
        <w:gridCol w:w="326"/>
        <w:gridCol w:w="1025"/>
      </w:tblGrid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>Չափա-բաժնի համարը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ման միավորը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Վառելափայ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(Վառելիքի համար նախատեսված փայտ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8"/>
                <w:vertAlign w:val="superscript"/>
                <w:lang w:val="hy-AM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5607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5607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11 018 60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111 018 60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ախատեսվում է ջեռուցման նպատակով վառարանում այրելու և դաշտային խոհանոցներում սննդի պատրաստման համա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Բոխու, հաճարենու, կաղնու փայտ, տրամագիծը` 100մմ-ից ոչ պակաս, երկարությունը` 1000մմ (±10 %)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ախատեսվ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ջեռուց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պատակ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վառարան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յրելու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աշտ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խոհանոցներ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ննդ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պատրաստ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Բոխու, հաճարենու, կաղնու փայտ, տրամագիծը` 100մմ-ից ոչ պակաս, երկարությունը` 1000մմ (±10 %):</w:t>
            </w:r>
          </w:p>
        </w:tc>
      </w:tr>
      <w:tr>
        <w:trPr>
          <w:trHeight w:val="23" w:hRule="atLeast"/>
        </w:trPr>
        <w:tc>
          <w:tcPr>
            <w:tcW w:w="4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«Վառելիք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ատողում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  <w:t>Գնման համար ֆինանսական միջոցներ</w:t>
            </w:r>
            <w:r>
              <w:rPr>
                <w:rFonts w:cs="GHEA Grapalat" w:ascii="GHEA Grapalat" w:hAnsi="GHEA Grapalat"/>
                <w:sz w:val="10"/>
              </w:rPr>
              <w:t>ը նախատեսված են ՀՀ կառավարության 2016թ. դեկտեմբերի 29-ի N 1313 Ն որոշման N 12 ոչ գաղտնի հավելվածի «Վառելիքի համար նախատեսված  փայտ»  անվանատողերում CPV` 03411111/1/4/11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Հայանտառ» ՊՈԱԿ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92 515 500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92 515 5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03 1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8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03 10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11 018 6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11 018 6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Երվադա» ՍՊԸ-ի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00 000 000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00 000 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0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00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0</w:t>
            </w:r>
            <w:r>
              <w:rPr>
                <w:rFonts w:cs="Courier New" w:ascii="Courier New" w:hAnsi="Courier New"/>
                <w:color w:val="000000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000 00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20 000 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20 000 000</w:t>
            </w:r>
          </w:p>
        </w:tc>
      </w:tr>
      <w:tr>
        <w:trPr>
          <w:trHeight w:val="23" w:hRule="atLeast"/>
        </w:trPr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Գների նվազեցման շուրջ մասնակիցների հետ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 բանակցություններ չեն վարվել</w:t>
            </w:r>
            <w:r>
              <w:rPr>
                <w:rFonts w:cs="GHEA Grapalat" w:ascii="GHEA Grapalat" w:hAnsi="GHEA Grapalat"/>
                <w:sz w:val="10"/>
                <w:szCs w:val="1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կան գործունեութ-յուն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կան փոր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յին ռեսուրսնե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հայտերով ներկայացրած փաստաթղթերը համապատասխանում են «ԳԱԿ-ՇՀԱՊՁԲ-15/1–ՀՀ ՊՆ ՆՏԱԴ-ՇՀԱՊՁԲ-10/9» ծածկագրով շրջանակային համաձայնագրերով ընթացակարգի հրավերով սահմանված պայմաններին (պահանջներին), բացառությամբ ներքոհիշյալ դեպքի.</w:t>
            </w:r>
          </w:p>
        </w:tc>
      </w:tr>
      <w:tr>
        <w:trPr>
          <w:trHeight w:val="23" w:hRule="atLeast"/>
        </w:trPr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«Երվադա» ՍՊԸ-ի  կողմից ներկայացված  հայտում առկա էր անհամապատասխանություն մասնավորապես` հայտով ներկայացված հավելված N 3.1-ում` մասնագիտական փորձառության մասին հայտարարությունում, որպես նմանատիպ նշված էր ածուխի մատակարարման պայմանագրերը, ինչը համարժեք չէ վառելափայտի մատակարարման պայմանագրերի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Հիմք ընդունելով ՀՀ կառավարության 10.02.2011թ. N 168-Ն որոշմամբ հաստատված «Գնումների գործընթացի կազմակերպման» կարգի 45-րդ կետը` հանձնաժողովը մեկ աշխատանքային օրով կասեցրեց նիստը և առաջարկեց մասնակցին մինչև կասեցման ժամկետի ավարտը շտկել վերը նշված անհամապատասխանությունը, իսկ շտկված փաստաթուղթը(երը) ընթացակարգի հրավերի 7.9 կետով սահմանված  տարբերակով ուղարկել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8"/>
                  <w:lang w:val="hy-AM"/>
                </w:rPr>
                <w:t>m.hokheyan@mil.am</w:t>
              </w:r>
            </w:hyperlink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 էլեկտրոնային հասցեին: Մասնակցի կողմից սահմանված ժամկետում անհամապատասխանությունը չշտկվեց, ինչն էլ հիմք ընդունելով հանձնաժողովը </w:t>
            </w:r>
            <w:r>
              <w:rPr>
                <w:rFonts w:cs="GHEA Grapalat" w:ascii="GHEA Grapalat" w:hAnsi="GHEA Grapalat"/>
                <w:b/>
                <w:sz w:val="10"/>
                <w:szCs w:val="18"/>
                <w:lang w:val="hy-AM"/>
              </w:rPr>
              <w:t>«Երվադա» ՍՊԸ-ի  հայտը գնահատեց հրավերի պահանջներին ոչ համապատասխան և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8"/>
                <w:lang w:val="hy-AM"/>
              </w:rPr>
              <w:t>մերժեց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5.2017թ</w:t>
            </w:r>
          </w:p>
        </w:tc>
      </w:tr>
      <w:tr>
        <w:trPr>
          <w:trHeight w:val="79" w:hRule="atLeast"/>
        </w:trPr>
        <w:tc>
          <w:tcPr>
            <w:tcW w:w="475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15.05.2017թ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5.05.2017թ</w:t>
            </w:r>
          </w:p>
        </w:tc>
      </w:tr>
      <w:tr>
        <w:trPr>
          <w:trHeight w:val="222" w:hRule="atLeast"/>
        </w:trPr>
        <w:tc>
          <w:tcPr>
            <w:tcW w:w="475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Սույն ընթացակարգում «Գնումների մասին» ՀՀ օրենքի 9-րդ հոդվածի համաձայն կիրառվել է տասնօրյա անգործության ժամկետ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5.2017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5.2017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5.2017թ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«Հայանտառ» ՊՈԱԿ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9-1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5.2017թ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11.17թ.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11 018 60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11 018 600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«Հայանտառ» ՊՈԱԿ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«Հայանտառ»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ք. Երևան, Ա. Արմենակյան 129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arm_forest@yahoo.com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«Հայէկոնոմբանկ» Մյասնիկյանի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Հ/Հ 163038001166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ՀՎՀՀ 02512343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Ը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նթացակարգ</w:t>
            </w:r>
            <w:r>
              <w:rPr>
                <w:rFonts w:cs="GHEA Grapalat" w:ascii="GHEA Grapalat" w:hAnsi="GHEA Grapalat"/>
                <w:sz w:val="10"/>
                <w:szCs w:val="14"/>
              </w:rPr>
              <w:t>ը  կայացել է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8"/>
                <w:szCs w:val="12"/>
                <w:u w:val="single"/>
                <w:lang w:val="es-ES"/>
              </w:rPr>
              <w:t>«Վառելիք»</w:t>
            </w:r>
            <w:r>
              <w:rPr>
                <w:rStyle w:val="InternetLink"/>
                <w:rFonts w:cs="GHEA Grapalat" w:ascii="GHEA Grapalat" w:hAnsi="GHEA Grapalat"/>
                <w:sz w:val="4"/>
                <w:szCs w:val="8"/>
                <w:u w:val="non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անվանատողոի մասով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0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իամ Հոխեյան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2"/>
                  <w:u w:val="none"/>
                  <w:lang w:val="hy-AM"/>
                </w:rPr>
                <w:t>m.hokheyan@mil.am</w:t>
              </w:r>
            </w:hyperlink>
          </w:p>
        </w:tc>
      </w:tr>
    </w:tbl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346" w:right="34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m.hokhe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NTAD</cp:lastModifiedBy>
  <cp:lastPrinted>2014-07-02T15:56:00Z</cp:lastPrinted>
  <dcterms:modified xsi:type="dcterms:W3CDTF">2017-06-01T10:23:00Z</dcterms:modified>
  <cp:revision>1286</cp:revision>
  <dc:subject/>
  <dc:title>                                        Ð²Úî²ð²ðàôÂÚàôÜ ´²ò  ÀÜÂ²ò²Î²ðàì  ÜàôØ   Î²î²ðºÈàô  Ø²êÆÜ</dc:title>
</cp:coreProperties>
</file>