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ԱՆՇՄԱՆ ՀԱՐՑՈՒՄ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ՀՀՊԵԿՈՒԿ-ԳՀԱՊՁԲ-17/0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Կ &lt;&lt;ՈՒսումնական կենտրոն&gt;&gt; ՊՈԱԿ-ը, որը գտնվում է ք.Երևան, Ահարոնյան 12/3 հասցեում, ստորև ներկայացնում է &lt;&lt;ՀՀՊԵԿՈՒԿ-ԳՀԱՊՁԲ-17/01&gt;&gt; ծածկագրով գնանշման հարցում ընթացակարգը չկայացած հայտարարելու մասին համառոտ տեղեկատվությունը։ 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վճապատ թուղ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-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դգ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սատր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956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uskentrongnumner@mail.ru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ԵԿ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af-ZA"/>
        </w:rPr>
        <w:t>ՈՒսու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5:13:00Z</dcterms:created>
  <dc:creator>NAT</dc:creator>
  <dc:description/>
  <cp:keywords/>
  <dc:language>en-US</dc:language>
  <cp:lastModifiedBy>USER</cp:lastModifiedBy>
  <cp:lastPrinted>2017-05-31T14:51:00Z</cp:lastPrinted>
  <dcterms:modified xsi:type="dcterms:W3CDTF">2017-05-31T10:51:00Z</dcterms:modified>
  <cp:revision>4</cp:revision>
  <dc:subject/>
  <dc:title>Ð²Úî²ð²ðàôÂÚàôÜ ´²ò  ÀÜÂ²ò²Î²ðàì  ÜàôØ   Î²î²ðºÈàô  Ø²êÆÜ</dc:title>
</cp:coreProperties>
</file>