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23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3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23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hd w:fill="FFFFFF" w:val="clear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hd w:fill="FFFFFF" w:val="clear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ԱԿ-ՇՀԱՊՁԲ-15/10-ՔԿՎ(17)-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43 ՉԱՓԱԲԱԺՆՈՎ ԿՆՔՎԱԾ ՊԱՅՄԱՆԱԳՐԻ ՄԱՍԻՆ «ՀԱՆԴԵՐՁԱՆՔԻ ԵՎ ԱՆԿՈՂՆԱՅԻՆ ՊԱՐԱԳԱՆԵՐԻ» ՁԵՌՔԲԵՐՄԱՆ ՇՐՋԱՆԱԿԱՅԻՆ ՀԱՄԱՁԱՅՆԱԳՐԵՐԻ ՄԻՋՈՑՈՎ ԳՆՈՒՄ ԿԱՏԱՐԵԼՈՒ ԸՆԹԱՑԱԿԱՐԳԻ ԾԱԾԿԱԳԻՐԸ՝ ԳԱԿ-ՇՀԱՊՁԲ-15/10-ՔԿՎ(17)-1</w:t>
      </w:r>
    </w:p>
    <w:p>
      <w:pPr>
        <w:pStyle w:val="Normal"/>
        <w:jc w:val="both"/>
        <w:rPr>
          <w:rFonts w:ascii="GHEA Grapalat" w:hAnsi="GHEA Grapalat" w:cs="Sylfaen"/>
          <w:b/>
          <w:b/>
          <w:sz w:val="24"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0-ՔԿՎ(17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43 չափաբաժինների մասով կնքված պայմանագրի /երի/ մասին տեղեկատվությունը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6"/>
        <w:gridCol w:w="167"/>
        <w:gridCol w:w="260"/>
        <w:gridCol w:w="916"/>
        <w:gridCol w:w="218"/>
        <w:gridCol w:w="203"/>
        <w:gridCol w:w="172"/>
        <w:gridCol w:w="192"/>
        <w:gridCol w:w="142"/>
        <w:gridCol w:w="468"/>
        <w:gridCol w:w="808"/>
        <w:gridCol w:w="141"/>
        <w:gridCol w:w="107"/>
        <w:gridCol w:w="177"/>
        <w:gridCol w:w="34"/>
        <w:gridCol w:w="366"/>
        <w:gridCol w:w="307"/>
        <w:gridCol w:w="20"/>
        <w:gridCol w:w="265"/>
        <w:gridCol w:w="9"/>
        <w:gridCol w:w="275"/>
        <w:gridCol w:w="567"/>
        <w:gridCol w:w="64"/>
        <w:gridCol w:w="503"/>
        <w:gridCol w:w="166"/>
        <w:gridCol w:w="14"/>
        <w:gridCol w:w="15"/>
        <w:gridCol w:w="24"/>
        <w:gridCol w:w="64"/>
        <w:gridCol w:w="992"/>
        <w:gridCol w:w="735"/>
        <w:gridCol w:w="181"/>
        <w:gridCol w:w="116"/>
        <w:gridCol w:w="386"/>
        <w:gridCol w:w="424"/>
        <w:gridCol w:w="933"/>
      </w:tblGrid>
      <w:tr>
        <w:trPr>
          <w:trHeight w:val="146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տյալի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սավերարկու (բաճկոն ձմեռային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տապարտյա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կարված լինի սև գույնի կիսաբամբակյա կտորից` 67 % բամբակ, 33 % պոլիէսթեր, 265 գ/մ2 մակերեսային խտությամբ 1-ին կարգի կտորից: Երկարությունը գոտկատեղից առնվազն 25 սմ ներքև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ունենա 3 վրադիր ծավալային գրպան՝ կափույրով, որից երկուսը կողային հատվածում, մեկը՝ ձախ կրծքավանդակի հատվածում: Կրծքավանդակի գրպանի վերին մասում պետք է կարված լինի լրացուցիչ վրադիր կտոր՝ նախատեսված «Անուն Ազգանվան» համար: Օձիքը` շրջվող, թևքերը` երկկարանի, հետևամասը` վերին կտրվածքով: 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գծ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ևք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ունկ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պետք է տեղադրված լինի 3.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Ներդիրը 4 սմ հաստությամբ սինթեպոնով և մետաքսյա աստառով, որոնք միմյանց հետ մգդակված  են շեղանկյուն / փախլավաձև / հյուսքով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հատ 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1000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սավերարկու (բաճկոն ձմեռային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տապարտյա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կարված լինի սև գույնի կիսաբամբակյա կտորից` 67 % բամբակ, 33 % պոլիէսթեր, 265 գ/մ2 մակերեսային խտությամբ 1-ին կարգի կտորից: Երկարությունը գոտկատեղից առնվազն 25 սմ ներքև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ունենա 3 վրադիր ծավալային գրպան՝ կափույրով, որից երկուսը կողային հատվածում, մեկը՝ ձախ կրծքավանդակի հատվածում: Կրծքավանդակի գրպանի վերին մասում պետք է կարված լինի լրացուցիչ վրադիր կտոր՝ նախատեսված «Անուն Ազգանվան» համար: Օձիքը` շրջվող, թևքերը` երկկարանի, հետևամասը` վերին կտրվածքով: 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գծ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ևք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ունկ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պետք է տեղադրված լինի 3.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Ներդիրը 4 սմ հաստությամբ սինթեպոնով և մետաքսյա աստառով, որոնք միմյանց հետ մգդակված  են շեղանկյուն / փախլավաձև / հյուսքով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հատ 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1000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վերա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խ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րթ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  կոմուֆլյաժ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իսավերարկուն գունաքողարկված է, կամուֆլյաժ, անջրանցիկ, ջրաանդրադարձնող պատվածքով կտորից, 35% բամբակ, 65% պոլիէսթեր, կտորի խտությունը` 1մ2  235գ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 Ձևածքն ուղիղ ուրվագծով, կոճկվում է գաղտնի շղթայով, գոտկատեղում գաղտնի գոտիով: Մեջքը վերին կտրվածքով է, մեջտեղում` կարով: Թևերը ներկարված են` երկկարանի: Տաքացվող ներդիրը 4 սմ հաստությամբ սինթեպոն է 300 գ/մ2 (իսկ թևքերի հատվածում 3սմ հաստությամբ սինթեպոն 120գ/մ2), որոնք մգդակված  են 100 % Պ/Է  աստառի հետ շեղանկյուն /փախլավաձև/ հյուսքով: Աստառի մակերեսային խտությունը պետք է կազմի 115-120 գ/մ2,  ձախ կողմում ունի ծոցագրպան: Կրծքամասում կոճակով կոճկվող 2 արտաքին ձևավոր կափույրով գրպաններով, ներքևի երկու գրպանները ներկարովի թեք: Կիսավերարկուի ձախ թևքին` ուսակարից 70մմ ներքև ամրացված լինի խոհրդանիշ հանդիսացող թևքանշանը: Ուսադիրները հանովի են` գունաքողարկված /կամուֆլյաժ անջրանցիկ կտորից, տարբեր չափսեր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ի գծային չափսերի փոփոխությունը (նստվածքը) 20 /քսան/ անգամյա լվանալուց հետո չպետք է գերազանցի 2-3%: Հիմքի պատռման բեռնվածությունը ոչ պակաս 2,500 Н,  ջրակայունությունը  ոչ պակաս քան 180 ջրային կաթիլ/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ղթայի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կիսավերարկու պետք է ունենա ներսի կողմում կարված հաշվառման պիտակ ՔԿՎ-1, ՔԿՎ -2,  ՔԿՎ -3 .... ՔԿՎ – 250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ի մեջքամասի վերին եզրի կարի տակից կարվում է  չափս-հասակի ստուգիչ պիտակ։ Փաթեթավորումը` պոլիէթիլենային թափանցիկ պարկերով, մեկ պարկի մեջ` 1 հատ,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  կոմուֆլյաժ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իսավերարկուն գունաքողարկված է, կամուֆլյաժ, անջրանցիկ, ջրաանդրադարձնող պատվածքով կտորից, 35% բամբակ, 65% պոլիէսթեր, կտորի խտությունը` 1մ2  235գ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 Ձևածքն ուղիղ ուրվագծով, կոճկվում է գաղտնի շղթայով, գոտկատեղում գաղտնի գոտիով: Մեջքը վերին կտրվածքով է, մեջտեղում` կարով: Թևերը ներկարված են` երկկարանի: Տաքացվող ներդիրը 4 սմ հաստությամբ սինթեպոն է 300 գ/մ2 (իսկ թևքերի հատվածում 3սմ հաստությամբ սինթեպոն 120գ/մ2), որոնք մգդակված  են 100 % Պ/Է  աստառի հետ շեղանկյուն /փախլավաձև/ հյուսքով: Աստառի մակերեսային խտությունը պետք է կազմի 115-120 գ/մ2,  ձախ կողմում ունի ծոցագրպան: Կրծքամասում կոճակով կոճկվող 2 արտաքին ձևավոր կափույրով գրպաններով, ներքևի երկու գրպանները ներկարովի թեք: Կիսավերարկուի ձախ թևքին` ուսակարից 70մմ ներքև ամրացված լինի խոհրդանիշ հանդիսացող թևքանշանը: Ուսադիրները հանովի են` գունաքողարկված /կամուֆլյաժ անջրանցիկ կտորից, տարբեր չափսեր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ի գծային չափսերի փոփոխությունը (նստվածքը) 20 /քսան/ անգամյա լվանալուց հետո չպետք է գերազանցի 2-3%: Հիմքի պատռման բեռնվածությունը ոչ պակաս 2,500 Н,  ջրակայունությունը  ոչ պակաս քան 180 ջրային կաթիլ/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ղթայի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կիսավերարկու պետք է ունենա ներսի կողմում կարված հաշվառման պիտակ ՔԿՎ-1, ՔԿՎ -2,  ՔԿՎ -3 .... ՔԿՎ – 250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ի մեջքամասի վերին եզրի կարի տակից կարվում է  չափս-հասակի ստուգիչ պիտակ։ Փաթեթավորումը` պոլիէթիլենային թափանցիկ պարկերով, մեկ պարկի մեջ` 1 հատ,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կ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սնոց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0%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եզին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քողարկ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</w:rPr>
              <w:t>մ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25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`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կայուն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80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մ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2, 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3 ....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–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։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։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սնոց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0%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եզին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քողարկ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</w:rPr>
              <w:t>մ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25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`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կայուն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80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մ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2, 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3 ....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–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։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։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տյում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մ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հեստ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րթ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ով</w:t>
            </w:r>
            <w:r>
              <w:rPr>
                <w:rFonts w:cs="Sylfae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ոմպլեկտը բաղկացած է ձմեռային բաճկոնից և տաբատից: Կարված  գունաքողարկված կամուֆլյաժ, անջրանցիկ, ջրաանդրադարձնող պատվածքով կտորից, 35% բամբակ, 65% պոլիէսթեր, կտորի խտությունը` 1մ2  235գ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ճկոնի ձևածքն ուղիղ ուրվագծով, կոճկվում է գաղտնի շղթայով: Մեջքը վերին կտրվածքով է, մեջտեղում` կարով:  Թևերը ներկարված են` երկկարանի: Տաքացվող ներդիրը 4 սմ հաստությամբ սինթեպոն է 300 գ/մ2 (իսկ թևքերի հատվածում 3սմ հաստությամբ սինթեպոն 12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, որոնք մգդակված  են 100% Պ/Է աստառի հետ շեղանկյուն /փախլավաձև/ հյուսքով: Աստառի մակերեսային խտությունը պետք է կազմի 115-12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 ձախ կողմում ունի ծոցագրպան: Առջևի հատվածում ունի ներքևի երկու ներկարովի թեք գրպաններ, որոնք թեքված են դեպի ներս, կենտրոնական փակվող շղթայի նկատմամբ 550 թեքությամբ:  Բաճկոնի ձախ թևքին` ուսակարից 70մմ ներքև ամրացված է խոհրդանիշ հանդիսացող թևքանշանը: Ուսադիրները հանովի են` Գունաքողարկված /կամուֆլյաժ անջրանցիկ կտորից, տարբեր չափսերի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բատը ուղիղ ուրվագծով է, կոճկվում է երկու կոճակով և կայծակաճարմանդով: Տաքացվող ներդիրը  2 սմ հաստությամբ սինթեպոն է, որը մգդակված  է 100 % Պ/Է  աստառի հետ շեղանկյուն / փախլավաձև / հյուսքով: Աստառի մակերեսային խտությունը պետք է կազմի 115-12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լեկտի գծային չափսերի փոփոխությունը (նստվածքը) 20 /քսան/ անգամյա լվանալուց հետո չպետք է գերազանցի 2-3%: Հիմքի պատռման բեռնվածությունը  ոչ պակաս 2,500 Н,  ջրակայունությունը  ոչ պակաս քան 180 ջրային կաթիլ/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Շղթայի 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 կիսավերարկու պետք է ունենա ներսի կողմում կարված հաշվառման պիտակ ՔԿՎ-1, ՔԿՎ -2,  ՔԿՎ -3 .... ՔԿՎ – 280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ոմպլեկտի մեջքամասի վերին եզրի կարի տակից կարվում է  չափս-հասակի ստուգիչ պիտակ։ Փաթեթավորումը` - եռաշերտ ստվարաթղթե արկղերով, արկղերի մեջ 5 հատ, տեսականին  պոլիէթիլենային թափանցիկ պարկերով, մեկ պարկի մեջ` 1 հա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ոմպլեկտը բաղկացած է ձմեռային բաճկոնից և տաբատից: Կարված  գունաքողարկված կամուֆլյաժ, անջրանցիկ, ջրաանդրադարձնող պատվածքով կտորից, 35% բամբակ, 65% պոլիէսթեր, կտորի խտությունը` 1մ2  235գ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ճկոնի ձևածքն ուղիղ ուրվագծով, կոճկվում է գաղտնի շղթայով: Մեջքը վերին կտրվածքով է, մեջտեղում` կարով:  Թևերը ներկարված են` երկկարանի: Տաքացվող ներդիրը 4 սմ հաստությամբ սինթեպոն է 300 գ/մ2 (իսկ թևքերի հատվածում 3սմ հաստությամբ սինթեպոն 12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, որոնք մգդակված  են 100% Պ/Է աստառի հետ շեղանկյուն /փախլավաձև/ հյուսքով: Աստառի մակերեսային խտությունը պետք է կազմի 115-12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 ձախ կողմում ունի ծոցագրպան: Առջևի հատվածում ունի ներքևի երկու ներկարովի թեք գրպաններ, որոնք թեքված են դեպի ներս, կենտրոնական փակվող շղթայի նկատմամբ 550 թեքությամբ:  Բաճկոնի ձախ թևքին` ուսակարից 70մմ ներքև ամրացված է խոհրդանիշ հանդիսացող թևքանշանը: Ուսադիրները հանովի են` Գունաքողարկված /կամուֆլյաժ անջրանցիկ կտորից, տարբեր չափսերի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բատը ուղիղ ուրվագծով է, կոճկվում է երկու կոճակով և կայծակաճարմանդով: Տաքացվող ներդիրը  2 սմ հաստությամբ սինթեպոն է, որը մգդակված  է 100 % Պ/Է  աստառի հետ շեղանկյուն / փախլավաձև / հյուսքով: Աստառի մակերեսային խտությունը պետք է կազմի 115-12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լեկտի գծային չափսերի փոփոխությունը (նստվածքը) 20 /քսան/ անգամյա լվանալուց հետո չպետք է գերազանցի 2-3%: Հիմքի պատռման բեռնվածությունը  ոչ պակաս 2,500 Н,  ջրակայունությունը  ոչ պակաս քան 180 ջրային կաթիլ/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Շղթայի 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 կիսավերարկու պետք է ունենա ներսի կողմում կարված հաշվառման պիտակ ՔԿՎ-1, ՔԿՎ -2,  ՔԿՎ -3 .... ՔԿՎ – 280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ոմպլեկտի մեջքամասի վերին եզրի կարի տակից կարվում է  չափս-հասակի ստուգիչ պիտակ։ Փաթեթավորումը` - եռաշերտ ստվարաթղթե արկղերով, արկղերի մեջ 5 հատ, տեսականին  պոլիէթիլենային թափանցիկ պարկերով, մեկ պարկի մեջ` 1 հա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իտ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շրջազգեստ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ստյումը պետք է կարված լինի Մուգ խակի գույնի, կիսաբրդյա կտորից` արտիկուլ 2311,  67% բուրդ, 33% Պ/Է, կտորի խտությունը 317 գր./քմ: Կիտելը բաղկացած է կենտրոնական կոճկվող լանջափեշերից, մեջքից, օձիքից և  թևքերից: Կիտելը առաջամասից կրկնակարվում է սոսնձող կտորով: Առանձին դետալները (գրպանների կափույրներ, օձիք)    նույնպես կրկնակարվում են  սոսնձող կտորով: Լանջափեշերը դարձածալերով, կոճկվում են 4 ոսկեգույն կոճակներով՝ ձախ կողմից: Կողքերից, կտրվածքով թերթիկավոր գրպաններ: Օձիքը ծալովի, օձիքի միացման կարում մշակված է կախիչ, թևերը ներկարված: Կիտելը պետք է ունենա հիմնական կտորի գույնին համարժեք  100 % Պ/Է  աստառ, որի մակերեսային խտությունը պետք է կազմի 115-120 գ/մ2:  Ձախ կողմում ունի ծոցագրպան: Ուսադիրները կարովի են: Թիկունքը կարով է ներքևի մասը բացվածքով: Թևքերը ներկարված են: Ձախ թևքին ուսակարից 70մմ ներքև ամրացված լինի խորհրդանիշ հանդիսացող թևքանշա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շրջազգեստը կազմված է առաջամասից, հետևամասից և ներկարված  գոտուց:  Երկարությունը ծնկին հավասար, հետևի վերին միջնամասում ունի կայծակաճարմանդ, իսկ հետևի ստորին  մասում ունի 10սմ երկարությամբ կտրվածք, ներսի կողմից հիմնական կտորի գույնին համարժեք  100 % Պ/Է  աստառ, որի մակերեսային խտությունը պետք է կազմի 115-120 գ/մ2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 ոչ պակաս 3,000 Н: Շղթայի  հանգույցի խաչաձև ամրությունը 600 H, իսկ վերին սահմանափակիչների  ամրությունը 200 H՝ համաձայն DIN 55350-18: Յուրաքանչյուր հագուստի կոմպլեկտ պետք է ունենա բաճկոնի ներսի կողմում կարված հաշվառման պիտակ ՔԿՎ-1, ՔԿՎ -2,  ՔԿՎ -3 .... ՔԿՎ – 25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գուստի մեջքամասի վերին եզրի կարի տակից կարվում է չափս-հասակի ստուգիչ պիտակ։ Փաթեթավորումը` հակերով, հակերի մեջ 10 հատ, տեսականին պոլիէթիլենային թափանցիկ պարկերով, մեկ պարկի մեջ` 1 հատ։ Հակերը` պիտակավորված, պիտակների վրա պետք է նշված լինի տեսականու անվանումը, քանակը, չափսերը, արտադրող կազմակերպության անվանումը, արտադրման ամիսն ու տարեթիվը։ 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ստյումը պետք է կարված լինի Մուգ խակի գույնի, կիսաբրդյա կտորից` արտիկուլ 2311,  67% բուրդ, 33% Պ/Է, կտորի խտությունը 317 գր./քմ: Կիտելը բաղկացած է կենտրոնական կոճկվող լանջափեշերից, մեջքից, օձիքից և  թևքերից: Կիտելը առաջամասից կրկնակարվում է սոսնձող կտորով: Առանձին դետալները (գրպանների կափույրներ, օձիք)    նույնպես կրկնակարվում են  սոսնձող կտորով: Լանջափեշերը դարձածալերով, կոճկվում են 4 ոսկեգույն կոճակներով՝ ձախ կողմից: Կողքերից, կտրվածքով թերթիկավոր գրպաններ: Օձիքը ծալովի, օձիքի միացման կարում մշակված է կախիչ, թևերը ներկարված: Կիտելը պետք է ունենա հիմնական կտորի գույնին համարժեք  100 % Պ/Է  աստառ, որի մակերեսային խտությունը պետք է կազմի 115-120 գ/մ2:  Ձախ կողմում ունի ծոցագրպան: Ուսադիրները կարովի են: Թիկունքը կարով է ներքևի մասը բացվածքով: Թևքերը ներկարված են: Ձախ թևքին ուսակարից 70մմ ներքև ամրացված լինի խորհրդանիշ հանդիսացող թևքանշա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շրջազգեստը կազմված է առաջամասից, հետևամասից և ներկարված  գոտուց:  Երկարությունը ծնկին հավասար, հետևի վերին միջնամասում ունի կայծակաճարմանդ, իսկ հետևի ստորին  մասում ունի 10սմ երկարությամբ կտրվածք, ներսի կողմից հիմնական կտորի գույնին համարժեք  100 % Պ/Է  աստառ, որի մակերեսային խտությունը պետք է կազմի 115-120 գ/մ2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 ոչ պակաս 3,000 Н: Շղթայի  հանգույցի խաչաձև ամրությունը 600 H, իսկ վերին սահմանափակիչների  ամրությունը 200 H՝ համաձայն DIN 55350-18: Յուրաքանչյուր հագուստի կոմպլեկտ պետք է ունենա բաճկոնի ներսի կողմում կարված հաշվառման պիտակ ՔԿՎ-1, ՔԿՎ -2,  ՔԿՎ -3 .... ՔԿՎ – 25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գուստի մեջքամասի վերին եզրի կարի տակից կարվում է չափս-հասակի ստուգիչ պիտակ։ Փաթեթավորումը` հակերով, հակերի մեջ 10 հատ, տեսականին պոլիէթիլենային թափանցիկ պարկերով, մեկ պարկի մեջ` 1 հատ։ Հակերը` պիտակավորված, պիտակների վրա պետք է նշված լինի տեսականու անվանումը, քանակը, չափսերը, արտադրող կազմակերպության անվանումը, արտադրման ամիսն ու տարեթիվը։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կիտ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0000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ը պետք է կարված լինի մուգ խակի գույնի, կիսաբրդյա կտորից` արտիկուլ 2311,  67% բուրդ, 33% Պ/Է, կտորի խտությունը 317 գր./քմ: Կիտելը երկփեշ է, կոճկումը ոսկեգույն 3 զույգ կոճակներով, Երկու լանջափեշով և ծալված օձիքով: Կիտելը առաջամասից կրկնակարվում է սոսնձող կտորով: Առանձին դետալները (գրպանների կափույրներ, օձիք) նույնպես կրկնակարվում են  սոսնձող կտորով:  Կիտելի փեշերի ներքևի մասը ձևավոր կափույրով ներկարված  ուղիղ գրպաններ: Կիտելը պետք է ունենա հիմնական կտորի գույնին համարժեք 100 % Պ/Է  աստառ, որի մակերեսային խտությունը պետք է կազմի 115-120 գ/մ2:  Ձախ կողմում ունի ծոցագրպան: Ուսադիրները կարովի են: Թիկունքը կարով է ներքևի մասը բացվածքով: Թևքերը ներկարված են: Ձախ թեվքին ուսակարից 70մմ ներքև ամրացված լինի խորհրդանիշ հանդիսացող թևքանշ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բատը կոճկվում է երկու կոճակով և կայծակաճարմանդով: Աստառը 100 % Պ/Է է՝ հիմնական կտորի գույնին համարժեք , որի մակերեսային խտությունը պետք է կազմի 115-120 գ/մ2: Տաբատի  կողքի կարի միջով անցնում  է 2 մմ լայնությամբ կարմիր /краповый/  եզրաքուղ: Գրպանները թեք են: Ետնամասի աջ կողմում ունի կոճակով կոճկվող ձևավոր կափույրով գրպ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 ոչ պակաս 3,000 Н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ղթայի  հանգույցի խաչաձև ամրությունը 600 H, իսկ վերին սահմանափակիչների  ամրությունը 200 H՝ համաձայն DIN 55350-18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400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գուստի մեջքամասի վերին եզրի կարի տակից կարվում է  չափս-հասակի ստուգիչ պիտակ։ Փաթեթավորումը` - եռաշերտ ստվարաթղթե արկղերով, արկղերի մեջ 5 կոմպլեկտ, տեսականին պոլիէթիլենային թափանցիկ պարկերով, մեկ պարկի մեջ` 1 կոմպլեկտ: Արկղերի չափսերը պետք է համապատասխանեն կիսավերարկուի չափսերին, որպեսզի վերջինս չճմրթվի: Արկղերը`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ը պետք է կարված լինի մուգ խակի գույնի, կիսաբրդյա կտորից` արտիկուլ 2311,  67% բուրդ, 33% Պ/Է, կտորի խտությունը 317 գր./քմ: Կիտելը երկփեշ է, կոճկումը ոսկեգույն 3 զույգ կոճակներով, Երկու լանջափեշով և ծալված օձիքով: Կիտելը առաջամասից կրկնակարվում է սոսնձող կտորով: Առանձին դետալները (գրպանների կափույրներ, օձիք) նույնպես կրկնակարվում են  սոսնձող կտորով:  Կիտելի փեշերի ներքևի մասը ձևավոր կափույրով ներկարված  ուղիղ գրպաններ: Կիտելը պետք է ունենա հիմնական կտորի գույնին համարժեք 100 % Պ/Է  աստառ, որի մակերեսային խտությունը պետք է կազմի 115-120 գ/մ2:  Ձախ կողմում ունի ծոցագրպան: Ուսադիրները կարովի են: Թիկունքը կարով է ներքևի մասը բացվածքով: Թևքերը ներկարված են: Ձախ թեվքին ուսակարից 70մմ ներքև ամրացված լինի խորհրդանիշ հանդիսացող թևքանշ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բատը կոճկվում է երկու կոճակով և կայծակաճարմանդով: Աստառը 100 % Պ/Է է՝ հիմնական կտորի գույնին համարժեք , որի մակերեսային խտությունը պետք է կազմի 115-120 գ/մ2: Տաբատի  կողքի կարի միջով անցնում  է 2 մմ լայնությամբ կարմիր /краповый/  եզրաքուղ: Գրպանները թեք են: Ետնամասի աջ կողմում ունի կոճակով կոճկվող ձևավոր կափույրով գրպ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 ոչ պակաս 3,000 Н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ղթայի  հանգույցի խաչաձև ամրությունը 600 H, իսկ վերին սահմանափակիչների  ամրությունը 200 H՝ համաձայն DIN 55350-18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400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գուստի մեջքամասի վերին եզրի կարի տակից կարվում է  չափս-հասակի ստուգիչ պիտակ։ Փաթեթավորումը` - եռաշերտ ստվարաթղթե արկղերով, արկղերի մեջ 5 կոմպլեկտ, տեսականին պոլիէթիլենային թափանցիկ պարկերով, մեկ պարկի մեջ` 1 կոմպլեկտ: Արկղերի չափսերը պետք է համապատասխանեն կիսավերարկուի չափսերին, որպեսզի վերջինս չճմրթվի: Արկղերը`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ստյում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պի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 կոստյում կոմուֆլյաժ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 կոստյումը բաղկացած բաճկոնից, տաբատից և կեպիի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որը՝ գունաքողարկված կամուֆլյաժ, անջրանցիկ, ջրաանդրադարձնող պատվածքով կտորից, 35% բամբակ, 65% պոլիէսթեր, կտորի խտությունը` 1մ2  235գ:  Թևքերը թեզանիքներով, կոճակով կոճկվող: Հետ ծալվող օձիքով: Ձախ թևքի ուսամասից 70 մմ ներքև կարվում է խորդանիշ հանդիսացող թևքանշանը: Բաճկոնն առջևի մասում կոճկվում է երկու կոճգամով, լանջափեշերը կոճկվում են շղթայով՝ 3 ինքնակպչուն երիզով (լիպուչկա) ծածկվող վրադիր կտորով: Կրծքամասում կոճգամներով կոճկվող 2 արտաքին ձևավոր կափույրով գրպաններով: Ունի նաև երկու ներկարված կողային գրպան: Գրպանները թեքված են դեպի ներս, կենտրոնական փակվող շղթայի նկատմամբ 550 թեքությամբ: Ուսադիրները գունաքողարկված կտորից են և կարված են բաճկոն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բատը գունաքողարկված կտորից, ուղիղ ուրվագծով: Գոտին` գոտեմակօղերով, կոճկվում է մեկ կոճակով և շղթայով: Գրպանները՝ ներկարված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 գունաքողարկված կտորից: Բաղկացած է թասակից և երկարացված գլխարկահովհարից: Ետևի հատվածում չափսի կարգավորման հնար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ի Գծային չափսերի փոփոխությունը (նստվածքը) 20 /քսան/ անգամյա լվանալուց հետո չպետք է գերազանցի 2-3%: Հիմքի պատռման բեռնվածությունը  ոչ պակաս 2,500 Н, ջրակայունությունը ոչ պակաս քան 180 ջրային կաթիլ/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ղթայի հանգույցի խաչաձև ամրությունը 600 H, իսկ վերին սահմանափակիչների ամրությունը 200 H՝ համաձայն DIN 55350-18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կոմպլեկտ պետք է ունենա ներսի կողմում կարված հաշվառման պիտակ ՔԿՎ-1, ՔԿՎ -2, ՔԿՎ -3.... ՔԿՎ – 700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ի մեջքամասի վերին եզրի կարի տակից կարվում է չափս-հասակի ստուգիչ պիտակ։ Փաթեթավորումը` - եռաշերտ ստվարաթղթե արկղերով, արկղերի մեջ 10 լրակազմ, տեսականին պոլիէթիլենային թափանցիկ պարկերով, մեկ պարկի մեջ` 1լրակազմ: Արկղերի չափսերը պետք է համապատասխանեն կոստյումի չափսերին, որպեսզի կոստյումը չճմրթվի: Արկղերը`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 կոստյում կոմուֆլյաժ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 կոստյումը բաղկացած բաճկոնից, տաբատից և կեպիի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որը՝ գունաքողարկված կամուֆլյաժ, անջրանցիկ, ջրաանդրադարձնող պատվածքով կտորից, 35% բամբակ, 65% պոլիէսթեր, կտորի խտությունը` 1մ2  235գ:  Թևքերը թեզանիքներով, կոճակով կոճկվող: Հետ ծալվող օձիքով: Ձախ թևքի ուսամասից 70 մմ ներքև կարվում է խորդանիշ հանդիսացող թևքանշանը: Բաճկոնն առջևի մասում կոճկվում է երկու կոճգամով, լանջափեշերը կոճկվում են շղթայով՝ 3 ինքնակպչուն երիզով (լիպուչկա) ծածկվող վրադիր կտորով: Կրծքամասում կոճգամներով կոճկվող 2 արտաքին ձևավոր կափույրով գրպաններով: Ունի նաև երկու ներկարված կողային գրպան: Գրպանները թեքված են դեպի ներս, կենտրոնական փակվող շղթայի նկատմամբ 550 թեքությամբ: Ուսադիրները գունաքողարկված կտորից են և կարված են բաճկոն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բատը գունաքողարկված կտորից, ուղիղ ուրվագծով: Գոտին` գոտեմակօղերով, կոճկվում է մեկ կոճակով և շղթայով: Գրպանները՝ ներկարված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 գունաքողարկված կտորից: Բաղկացած է թասակից և երկարացված գլխարկահովհարից: Ետևի հատվածում չափսի կարգավորման հնար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ի Գծային չափսերի փոփոխությունը (նստվածքը) 20 /քսան/ անգամյա լվանալուց հետո չպետք է գերազանցի 2-3%: Հիմքի պատռման բեռնվածությունը  ոչ պակաս 2,500 Н, ջրակայունությունը ոչ պակաս քան 180 ջրային կաթիլ/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ղթայի հանգույցի խաչաձև ամրությունը 600 H, իսկ վերին սահմանափակիչների ամրությունը 200 H՝ համաձայն DIN 55350-18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կոմպլեկտ պետք է ունենա ներսի կողմում կարված հաշվառման պիտակ ՔԿՎ-1, ՔԿՎ -2, ՔԿՎ -3.... ՔԿՎ – 700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ի մեջքամասի վերին եզրի կարի տակից կարվում է չափս-հասակի ստուգիչ պիտակ։ Փաթեթավորումը` - եռաշերտ ստվարաթղթե արկղերով, արկղերի մեջ 10 լրակազմ, տեսականին պոլիէթիլենային թափանցիկ պարկերով, մեկ պարկի մեջ` 1լրակազմ: Արկղերի չափսերը պետք է համապատասխանեն կոստյումի չափսերին, որպեսզի կոստյումը չճմրթվի: Արկղերը`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ղամարդ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րտյալի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ստյում դատապարտյալի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հագուստը բաղկացած է բաճկոնից, տաբատից և կեպի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գուստը  պետք է կարված լինի սև գույնի կիսաբամբակյա 67 % բամբակ, 33 % պոլիէսթեր, 265 գ/մ2 մակերեսային խտությամբ  1-ին կարգի կտորից ՝ ներսից սև գույնի բամբակյա աստառով՝ 140 գ/մ2 մակերեսային խտ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ունենա 3 վրադիր ծավալային գրպան, կափույրով, որից երկուսը կողային հատվածում, մեկը՝ ձախ կրծքավանդակի հատվածում, Կրծքավանդակի գրպանի վերին մասում պետք է կարված լինի լրացուցիչ վրադիր կտոր՝ նախատեսված «Անուն Ազգանվան» համար: Օձիքը` շրջվող, թևքերը` երկկարանի, երկուական օղակ կոճակով կոճկվող թեզանիքով, հետևամասը` վերին կտրվածքով: 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գծ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ևք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ունկ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պետք է տեղադրված լինի 3.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նջափեշ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տկատեղ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րվագիծ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ք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կատեղ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րջ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Գոտու վրա տեղադրված է չափսի կարգավորման 2 կամրջակ երկուական օղակ կոճակ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նկ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3.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ս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րկահովհա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տ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գուստ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ձ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 H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աճկոն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1800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ստյում դատապարտյալի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հագուստը բաղկացած է բաճկոնից, տաբատից և կեպիից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գուստը  պետք է կարված լինի սև գույնի կիսաբամբակյա 67 % բամբակ, 33 % պոլիէսթեր, 265 գ/մ2 մակերեսային խտությամբ  1-ին կարգի կտորից ՝ ներսից սև գույնի բամբակյա աստառով՝ 140 գ/մ2 մակերեսային խտ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 պետք է ունենա 3 վրադիր ծավալային գրպան, կափույրով, որից երկուսը կողային հատվածում, մեկը՝ ձախ կրծքավանդակի հատվածում, Կրծքավանդակի գրպանի վերին մասում պետք է կարված լինի լրացուցիչ վրադիր կտոր՝ նախատեսված «Անուն Ազգանվան» համար: Օձիքը` շրջվող, թևքերը` երկկարանի, երկուական օղակ կոճակով կոճկվող թեզանիքով, հետևամասը` վերին կտրվածքով: 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գծ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ևք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ունկն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պետք է տեղադրված լինի 3.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նջափեշ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տկատեղ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րվագիծ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ք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դ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կատեղ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րջ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Գոտու վրա տեղադրված է չափսի կարգավորման 2 կամրջակ երկուական օղակ կոճակ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նկ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3.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M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ս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րկահովհա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տ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գուստ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ձ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 H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նդրադարձ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տվ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(</w:t>
            </w:r>
            <w:r>
              <w:rPr>
                <w:rFonts w:cs="GHEA Grapalat" w:ascii="GHEA Grapalat" w:hAnsi="GHEA Grapalat"/>
                <w:sz w:val="16"/>
                <w:szCs w:val="16"/>
              </w:rPr>
              <w:t>люк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·</w:t>
            </w:r>
            <w:r>
              <w:rPr>
                <w:rFonts w:cs="GHEA Grapalat" w:ascii="GHEA Grapalat" w:hAnsi="GHEA Grapalat"/>
                <w:sz w:val="16"/>
                <w:szCs w:val="16"/>
              </w:rPr>
              <w:t>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² 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նիշից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աճկոն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1800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ստյում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5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ստյում կիսաբրդյա /բաճկոն, տաբատ /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ստյումը բաղկացած է բաճկոնից և տաբատ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Կոստյումը պետք է կարված լինի մուգ խակի գույնի, կիսաբրդյա կտորից` արտ. 2311, 67% բուրդ, 33% Պ/Է բաղադրությամբ, կտորի խտությունը 317 գր./քմ: Բաճկոնը բաղկացած է լանջափեշերից որոնց  տակ ներկարված է շղթա, մեջքից, օձիքից և  թևքերից: Բաճկոնը առաջամասից կրկնակարվում է սոսնձապատ գործվածքով: Առանձին դետալները (գրպանների կափույրներ, օձիք) նույնպես կրկնակարվում են  սոսնձապատ գործվածքով: Կրծքամասի երկու կողմերում տեղադրված են մուգ խակի գույնի պլաստմասսե համաձուլվածքից կոճակներով կոճկվող  արտաքին վրադիր շերտակարով,  ձևավոր կափույրով գրպաններ: Փեշամասում տեղադրված է ներկարված շղթայով երկու թեք գրպաններ: Գրպանները  թեքված են դեպի ներս, կենտրոնական փակվող շղթայի նկատմամբ 550 թեքությամբ:  Մեջքը վերին կտրվածքով, թևքերը միակար թեզանիքներով և կտրվածքով: Ձախ թևքին` ուսակարից 70մմ ներքև ամրացված լինի խորդանիշ հանդիսացող թևքանշանը: Թեզանիքները կոճկվում են ոսկեգույն երկու կոճակներով: Գոտկատեղի կողամասերում հավաքված ներդիր ռեզինով:  Կոստյումը   պետք է ունենա հիմնական կտորի գույնին համարժեք  100 % Պ/Է աստառ, որի մակերեսային խտությունը պետք է կազմի 125 գ/մ2, ձախ կողմում ծոցագրպանով: Ուսադիրները` հանով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բատը կոճկվում է երկու կոճակով և կայծակաճարմանդով: Առաջամասում, մինչև ծնկները մշակվում է 100 % Պ/Է աստառ՝ հիմնական կտորի գույնին համարժեք՝ 125 գ/մ2 մակերեսային խտությամբ, կողքի կարի միջով անցնում  է 2 մմ լայնությամբ կարմիր /краповый/ եզրաքուղ: Գրպանները թեք են: Ետնամասի աջ կողմում ունի կոճակով կոճկվող ձևավոր կափույրով գրպ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 ոչ պակաս 2,500 Н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Շղթայի հանգույցի խաչաձև ամրությունը 600 H, իսկ վերին սահմանափակիչների  ամրությունը 200 H ՝ համաձայն DIN 55350-18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1200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 մեջքամասի վերին եզրի կարի տակից կարվում է  չափս-հասակի ստուգիչ պիտակ։ Փաթեթավորումը` - եռաշերտ ստվարաթղթե արկղերով, արկղերի մեջ 10 լրակազմ, տեսականին  պոլիէթիլենային թափանցիկ պարկերով, մեկ պարկի մեջ` 1 լրակազմ: Արկղերի չափսերը պետք է համապատասխանեն կոստյումի չափսերին, որպեսզի կոստյումը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ստյում կիսաբրդյա /բաճկոն, տաբատ /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ստյումը բաղկացած է բաճկոնից և տաբատ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Կոստյումը պետք է կարված լինի մուգ խակի գույնի, կիսաբրդյա կտորից` արտ. 2311, 67% բուրդ, 33% Պ/Է բաղադրությամբ, կտորի խտությունը 317 գր./քմ: Բաճկոնը բաղկացած է լանջափեշերից որոնց  տակ ներկարված է շղթա, մեջքից, օձիքից և  թևքերից: Բաճկոնը առաջամասից կրկնակարվում է սոսնձապատ գործվածքով: Առանձին դետալները (գրպանների կափույրներ, օձիք) նույնպես կրկնակարվում են  սոսնձապատ գործվածքով: Կրծքամասի երկու կողմերում տեղադրված են մուգ խակի գույնի պլաստմասսե համաձուլվածքից կոճակներով կոճկվող  արտաքին վրադիր շերտակարով,  ձևավոր կափույրով գրպաններ: Փեշամասում տեղադրված է ներկարված շղթայով երկու թեք գրպաններ: Գրպանները  թեքված են դեպի ներս, կենտրոնական փակվող շղթայի նկատմամբ 550 թեքությամբ:  Մեջքը վերին կտրվածքով, թևքերը միակար թեզանիքներով և կտրվածքով: Ձախ թևքին` ուսակարից 70մմ ներքև ամրացված լինի խորդանիշ հանդիսացող թևքանշանը: Թեզանիքները կոճկվում են ոսկեգույն երկու կոճակներով: Գոտկատեղի կողամասերում հավաքված ներդիր ռեզինով:  Կոստյումը   պետք է ունենա հիմնական կտորի գույնին համարժեք  100 % Պ/Է աստառ, որի մակերեսային խտությունը պետք է կազմի 125 գ/մ2, ձախ կողմում ծոցագրպանով: Ուսադիրները` հանով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բատը կոճկվում է երկու կոճակով և կայծակաճարմանդով: Առաջամասում, մինչև ծնկները մշակվում է 100 % Պ/Է աստառ՝ հիմնական կտորի գույնին համարժեք՝ 125 գ/մ2 մակերեսային խտությամբ, կողքի կարի միջով անցնում  է 2 մմ լայնությամբ կարմիր /краповый/ եզրաքուղ: Գրպանները թեք են: Ետնամասի աջ կողմում ունի կոճակով կոճկվող ձևավոր կափույրով գրպ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 ոչ պակաս 2,500 Н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Շղթայի հանգույցի խաչաձև ամրությունը 600 H, իսկ վերին սահմանափակիչների  ամրությունը 200 H ՝ համաձայն DIN 55350-18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1200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 մեջքամասի վերին եզրի կարի տակից կարվում է  չափս-հասակի ստուգիչ պիտակ։ Փաթեթավորումը` - եռաշերտ ստվարաթղթե արկղերով, արկղերի մեջ 10 լրակազմ, տեսականին  պոլիէթիլենային թափանցիկ պարկերով, մեկ պարկի մեջ` 1 լրակազմ: Արկղերի չափսերը պետք է համապատասխանեն կոստյումի չափսերին, որպեսզի կոստյումը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ե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յալ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խիտ գործվածքից, որի 1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մակերեսային խտությունը 240 գրամից ոչ պակաս, մեկ բորտանի, կոճկովի, երկարաթև և թևքածալով (մանժետով), օձիքը փռված, գոտիով կապովի, ըստ ԳՕՍՏ 12.4.131-83: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խիտ գործվածքից, որի 1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մակերեսային խտությունը 240 գրամից ոչ պակաս, մեկ բորտանի, կոճկովի, երկարաթև և թևքածալով (մանժետով), օձիքը փռված, գոտիով կապովի, ըստ ԳՕՍՏ 12.4.131-83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տ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և կանացի (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արտյալ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9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9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Վարտիք տղամարդու-7200 հատ, բամբակյա գործվածքից, ԳՕՍՏ 25296-91: Վարտիք կանացի-500 հատ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, ԳՕՍՏ 904-87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Վարտիք տղամարդու-7200 հատ, բամբակյա գործվածքից, ԳՕՍՏ 25296-91: Վարտիք կանացի-500 հատ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, ԳՕՍՏ 904-87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 (դատապարտյալ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Բամբակյա գործվածքից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հես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8541-94: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Բամբակյա գործվածքից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հես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8541-94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մբակյա կիսագուլպա: Բամբակյա կիսագուլպա, 10 զույգի քաշը` 410 գր ոչ պակաս: Գույնը` սև կամ մուգ կապույտ: Բաղադրությունը 70% բամբակ և 30% արհեստական մանրաթել, թաթին և կրունկին ամրություն տալու համար: Արտաքին տեսքը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երը և նմուշը համաձայնեցվում է գնորդի 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աթեթավորումը` հակերով, հակերի մեջ 200 զույգ, տեսականին պոլիէթիլենային թափանցիկ պարկերով, 1 պարկի մեջ` 10 զույգ: Հակերը` պիտակավորված, պիտակների վրա պետք է նշվածխ լինի տեսականու անվանումը, քանակը, չափսերը, արտադրող կազմակերպության անվանումը արտադրման ամիսը և տարեթիվը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գուլպ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գուլպ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41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7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0%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թ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լ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եր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մու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ձայնեցվու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նորդ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խ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շ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(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 և կանաց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երային շապիկն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904-8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77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կանացի-300 հատ (</w:t>
            </w:r>
            <w:r>
              <w:rPr>
                <w:rFonts w:cs="Sylfaen" w:ascii="GHEA Grapalat" w:hAnsi="GHEA Grapalat"/>
                <w:sz w:val="16"/>
                <w:szCs w:val="16"/>
              </w:rPr>
              <w:t>ամառ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երային շապիկնե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904-8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77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կանացի-300 հատ (</w:t>
            </w:r>
            <w:r>
              <w:rPr>
                <w:rFonts w:cs="Sylfaen" w:ascii="GHEA Grapalat" w:hAnsi="GHEA Grapalat"/>
                <w:sz w:val="16"/>
                <w:szCs w:val="16"/>
              </w:rPr>
              <w:t>ամառ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աց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պ</w:t>
            </w:r>
            <w:r>
              <w:rPr>
                <w:rFonts w:cs="Sylfaen" w:ascii="GHEA Grapalat" w:hAnsi="GHEA Grapalat"/>
                <w:sz w:val="16"/>
                <w:szCs w:val="16"/>
              </w:rPr>
              <w:t>արտյալ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 գործվածքից, 1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 մակերեսային խտությունը 140 գրամից ոչ պակաս,  մեկ բորտանի, կոճկովի, երկարաթև: Օձիքը փռված, գոտիով կապովի, ըստ ԳՕՍՏ 12.4.131-83: Փաթեթավորումը պոլիէթիլենային թափանցիկ պարկերով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 գործվածքից, 1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 մակերեսային խտությունը 140 գրամից ոչ պակաս,  մեկ բորտանի, կոճկովի, երկարաթև: Օձիքը փռված, գոտիով կապովի, ըստ ԳՕՍՏ 12.4.131-83: Փաթեթավորումը պոլիէթիլենային թափանցիկ պարկերով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լաթ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 և խոհարար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ԳՕՍՏ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ծկ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տյալ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29097-91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աթեթավորումը պոլիէթիլենային թափանցիկ պարկերով: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                                                                         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29097-91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աթեթավորումը պոլիէթիլենային թափանցիկ պարկերով: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տյալ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ը կիսաբամբակյա գործվածքից է: Բաղկացած է լանջափեշերից, մեջքից և թևերից: Լանջափեշերը կենտրոնական ութ կոճակով, օղակով կոճկվող և վրադիր գրպանով: Օձիքը ծալովի, թևերը ներկարված բազկակալներով և կոճկվող բացվածքներով: Փեշի եզրին փակցվում է  չափս-հասակի պիտակ: Փաթեթավորումը հակերով, հակերը` պիտակավորված, պիտակների վրա պետք է նշված լինի տեսականու անվանումը, քանակը, չափսերը, արտադրող կազմակերպության անվանումը արտադրման ամիսը և տարեթիվը: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նջափեշեր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անջափեշ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պան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ձիք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ո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կալն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ն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ե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ԳՕՍ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9867-93: Արտիկուլ-82007, 82039  կտոր: Վերնաշապիկը լինում է խակի և սպիտակ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 Ձախ լանջափեշին վերևից ներքև մշակվում է 2,5-2,7սմ լայնության  ուղղահայաց շերտաձող:  Կոճակները ջերմակայուն (չհալող) պլաստմասայից կտորի գույնի:  Մեջքը կոկետկայով, ուղիղ գոտիով, կողամասերը էլաստիկ ժապավենով ձգված: Օձիքը ծալովի, թևերը ներկարված կարճ և շերտակար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կոճակները 14 մմ` մնացածը 11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: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ՕՍՏ 19867-93: Արտիկուլ-82007, 82039  կտոր: Վերնաշապիկը լինում է խակի և սպիտակ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 Ձախ լանջափեշին վերևից ներքև մշակվում է 2,5-2,7սմ լայնության  ուղղահայաց շերտաձող:  Կոճակները ջերմակայուն (չհալող) պլաստմասայից կտորի գույնի:  Մեջքը կոկետկայով, ուղիղ գոտիով, կողամասերը էլաստիկ ժապավենով ձգված: Օձիքը ծալովի, թևերը ներկարված կարճ և շերտակար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կոճակները 14 մմ` մնացածը 11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: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6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6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ՕՍՏ 19867-93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իկու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-82007, 82039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Վերնաշապիկը լինում է խակի և սպիտակ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նաշապի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ղկաց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նջափեշ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և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նջափեշ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թ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ղակ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ղղահայա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ծալված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փույ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դի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րպան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ջերմակա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(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հալ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)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լաստմասայ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տո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յ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կետկայ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ղի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տի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ամա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ժապավեն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ձ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ծալով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և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զկակալ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ցվածք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կյուններ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ս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դիր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սադի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րաց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սակար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շրջան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մրջ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փակօղ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Գրպան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փույ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զկակալ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4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նացած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1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ց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hanging="15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ս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րվ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ան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ս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իչ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նաշապի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և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րորդ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խ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յմա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Փաթեթավոր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` 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ռաշեր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վարաթղթե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0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ոլիէթիլեն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ափանց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րկ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1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ավո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քանա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ԳՕՍՏ 19867-93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իկու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-82007, 82039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Վերնաշապիկը լինում է խակի և սպիտակ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նաշապի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ղկաց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նջափեշ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և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նջափեշ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թ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ղակ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ղղահայա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ծալված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փույ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դի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րպան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ջերմակա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(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հալ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)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լաստմասայ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տո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յ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կետկայ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ղի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տի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ամա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ժապավեն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ձ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ծալով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և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զկակալ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ցվածք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կյուններ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ս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դիր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սադի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րաց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սակար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շրջան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մրջ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փակօղ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Գրպան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փույ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զկակալ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4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նացած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1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ց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hanging="15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ս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րվ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ան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ս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իչ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նաշապի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և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րորդ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խ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յմա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Փաթեթավոր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` 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ռաշեր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վարաթղթե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0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ոլիէթիլեն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ափանց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րկ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1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ավո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քանա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ո շապի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6085-84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17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աքողարկ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ՕՍՏ-26085-84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17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աքողարկ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յ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Փողկապ: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 xml:space="preserve">Խակ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ւյնի 2362 արտիկուլի կտոր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 խտությունը` 199գր., բաղադրությունը` 35% բուրդ, 65% պոլիէսթեր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իքի մասում ռետինե ժապավենով և ամրակով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երկարությունը՝ (40-46սմ) ըստ հասակ սանդղակի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կրտսեր, սպայական և ավագ սպայական կազմի համար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Փաթեթավորումը` պոլիէթիլենային թափանցիկ պարկեր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ը`  պիտակավորված, պիտակների վրա պետք է նշված լինի տեսականու անվանումը, քանակը, չափսերը, արտադրող կազմակերպության  անվանումը, արտադրման տարեթիվը: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կա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>Խակի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ւյնի 2362 արտիկուլի կտոր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 199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35%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65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իքի մասում ռետինե ժապավենով և ամրակով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երկարությունը՝ (40-46սմ) ըստ հասակ սանդղակի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կրտսեր, սպայական և ավագ սպայական կազմի համար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Փաթեթավորումը` պոլիէթիլենային թափանցիկ պարկեր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կեպ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խակի գույնի կիսաբրբյա 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` արտիկուլ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381, 50%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0%,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է, կտորի խտությունը 283գր/քմ: Կեպին կարմիր /краповый/ եզրաքուղով, հովարով: Թասակը շրջանաձև է; Ճակատային մասի կենտրոնում ամրացված լինի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 xml:space="preserve">փոքր գլխարկանշան 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(նկարագիրը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 նկար 3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)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խակի գույնի կիսաբրբյա 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` արտիկուլ</w:t>
            </w:r>
            <w:r>
              <w:rPr>
                <w:rFonts w:cs="Arial AM" w:ascii="Arial AM" w:hAnsi="Arial A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381, 50%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0%,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է, կտորի խտությունը 283գր/քմ: Կեպին կարմիր /краповый/ եզրաքուղով, հովարով: Թասակը շրջանաձև է; Ճակատային մասի կենտրոնում ամրացված լինի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 xml:space="preserve">փոքր գլխարկանշան 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(նկարագիրը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 նկար 3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ով 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նջակալներով գլխարկ արհեստական մորթուց/հատ/-1076-86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լխարկը բաղկացած է քառասեպանի թասակից, ճակատային մասից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  <w:lang w:val="af-ZA"/>
              </w:rPr>
              <w:t>/հովհ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 և ականջակալներով ծոծրակամասից: Ականջակալների վրա կարված են 10-14 մմ լայնության և 15 սմ երկարության մոխրագույն տիսմայե կապիչներ:  Ականջակալներով գլխարկը կարվում է գործարանային մոխրագույն մորթուց890 գրամ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ամբ բրդյա մորթախավով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142 արտիկուլի  մոխրագույն բամբակյա կտորից/բիազ/: Ներսից վատինան կարվում է բամբակյա թափանցակար քաթանից և տերևավոր վուշ-բամբակից: Ճակատամասի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Գլխարկահատակի կենտրոնում ներսից արվում է շեղանկյուն դրոշ, որի վրա 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, 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(36-54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 Ճակատային մասում ամրացվում է գլխարկանշան (մեծ գլխարկանշան) 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կառավարության 15.09.05թ. թիվ 1728-Ն որոշման նկար 3-ի: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նջակալ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/-1076-86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լխարկը բաղկացած է քառասեպանի թասակից, ճակատային մասից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  <w:lang w:val="af-ZA"/>
              </w:rPr>
              <w:t>/հովհ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 և ականջակալներով ծոծրակամասից: Ականջակալների վրա կարված են 10-14 մմ լայնության և 15 սմ երկարության մոխրագույն տիսմայե կապիչներ:  Ականջակալներով գլխարկը կարվում է գործարանային մոխրագույն մորթուց890 գրամ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ամբ բրդյա մորթախավով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142 արտիկուլի  մոխրագույն բամբակյա կտորից/բիազ/: Ներսից վատինան կարվում է բամբակյա թափանցակար քաթանից և տերևավոր վուշ-բամբակից: Ճակատամասի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Գլխարկահատակի կենտրոնում ներսից արվում է շեղանկյուն դրոշ, որի վրա 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, 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(36-54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 Ճակատային մասում ամրացվում է գլխարկանշան (մեծ գլխարկանշան) 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կառավարության 15.09.05թ. թիվ 1728-Ն որոշման նկար 3-ի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-16980-82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ը կիսաբրդյա, մուգ խակի գույն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ապարա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 /краповый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է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481/2581 </w:t>
            </w:r>
            <w:r>
              <w:rPr>
                <w:rFonts w:cs="Sylfaen" w:ascii="GHEA Grapalat" w:hAnsi="GHEA Grapalat"/>
                <w:sz w:val="16"/>
                <w:szCs w:val="16"/>
              </w:rPr>
              <w:t>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ակի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խա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,5-9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,8-5,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կս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3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ջորդ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Ճակատային մասում ամրացվում է ՀՀ զինանշանը, գլխարկաբոլորքի վրա կենտրոնական մասում` մեծ գլխարկանշան (նկարագիրը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 նկար 3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յուսապ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-16980-82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ը կիսաբրդյա, մուգ խակի գույն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ապարա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 /краповый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է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481/2581 </w:t>
            </w:r>
            <w:r>
              <w:rPr>
                <w:rFonts w:cs="Sylfaen" w:ascii="GHEA Grapalat" w:hAnsi="GHEA Grapalat"/>
                <w:sz w:val="16"/>
                <w:szCs w:val="16"/>
              </w:rPr>
              <w:t>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ակի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խա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,5-9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,8-5,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կս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3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ջորդ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Ճակատային մասում ամրացվում է ՀՀ զինանշանը, գլխարկաբոլորքի վրա կենտրոնական մասում` մեծ գլխարկանշան (նկարագիրը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 նկար 3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յուսապ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մուգ խակ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11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 xml:space="preserve">է 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գլխարկանշանը (նկարագիրը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` նկար 3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):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ր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 /краповый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0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 xml:space="preserve">խակ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մուգ խակ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11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 xml:space="preserve">է 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գլխարկանշանը (նկարագիրը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` նկար 3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):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ր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 /краповый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0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3F3F3F"/>
                <w:sz w:val="16"/>
                <w:szCs w:val="16"/>
              </w:rPr>
              <w:t xml:space="preserve">խակ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ճ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անջակ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ռու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անջակ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 մինչև կոճերը հասնող կաշվ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 և կանաց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` բնական կաշվից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ԳՕՍՏ-447-91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 բն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շվից, տակացուն պոլիուրետանից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րնկամա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ցած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Կոշիկի ներսի ներդիրը` բնական կաշվից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ը՝ բիա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100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 բամբակ</w:t>
            </w:r>
            <w:r>
              <w:rPr>
                <w:rFonts w:cs="Arial" w:ascii="GHEA Grapalat" w:hAnsi="GHEA Grapalat"/>
                <w:sz w:val="16"/>
                <w:szCs w:val="16"/>
              </w:rPr>
              <w:t>/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բաղկացած է իրար սոսնձով կարակցված բնական 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 կոշիկի համար նախատեսված ստվարաթղ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 մեջ դրվում է մետաղյա սուպինատո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Արտադրվում 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36-4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առանձնացված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վարաթղթ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</w:rPr>
              <w:t>ղամարդ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155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նաց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5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` բնական կաշվից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ԳՕՍՏ-447-91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 բն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շվից, տակացուն պոլիուրետանից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րնկամա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ցած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Կոշիկի ներսի ներդիրը` բնական կաշվից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մասը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ազ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/100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/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Արտադրվում 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36-4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առանձնացված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վարաթղթ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</w:rPr>
              <w:t>ղամարդ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155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նաց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5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ն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ղ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րդու և կանաց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` բնական կաշվից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ԳՕՍՏ-447-91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 բարձրորակ բն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և գույ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շվից, տակացուն պոլիուրետանից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րնկամա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ցած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ի ներսի ներդիրը` բնական կաշվից կամ համապատասխան բնական հումքից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Արտադրվում 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36-4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առանձնացված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վարաթղթ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6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նա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` բնական կաշվից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ԳՕՍՏ-447-91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 բարձրորակ բն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և գույ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շվից, տակացուն պոլիուրետանից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րնկամա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ցած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ի ներսի ներդիրը` բնական կաշվից կամ համապատասխան բնական հումքից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Արտադրվում 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36-4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առանձնացված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վարաթղթ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6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նա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շիկ կիսաճտքավոր կաշվե (տղամարդու և կանաց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ԳՕՍՏ-447-91: Ա</w:t>
            </w:r>
            <w:r>
              <w:rPr>
                <w:rFonts w:cs="Sylfaen" w:ascii="GHEA Grapalat" w:hAnsi="GHEA Grapalat"/>
                <w:sz w:val="16"/>
                <w:szCs w:val="16"/>
              </w:rPr>
              <w:t>րտադրվում է սև գույնի բնական կաշվ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 անջրանցիկ ծածկույթ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 է երեսամաս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տնամասի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 և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 արտաքին գոտու կաշվի հաստությունը 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.8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 ծածկույ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 սինթետ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 գործվացք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 կրնկամաս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տ ջերմապլաստիկ նյու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Ճտքերի բարձրություն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 մասում փափուկ կան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 կաշվ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բաղկացած է իրար սոսնձով կարակցված բնական 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 կոշիկի համար նախատեսված ստվարաթղ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 մեջ դրվում է մետաղյա սուպինատ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 է երկու մասից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 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/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ներդ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 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առանձնացված ստվարաթղթով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մարդու-850 հատ, կանացի-50 հատ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ԳՕՍՏ-447-91: Ա</w:t>
            </w:r>
            <w:r>
              <w:rPr>
                <w:rFonts w:cs="Sylfaen" w:ascii="GHEA Grapalat" w:hAnsi="GHEA Grapalat"/>
                <w:sz w:val="16"/>
                <w:szCs w:val="16"/>
              </w:rPr>
              <w:t>րտադրվում է սև գույնի բնական կաշվ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 անջրանցիկ ծածկույթ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 է երեսամաս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տնամասի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 և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 արտաքին գոտու կաշվի հաստությունը 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.8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 ծածկույթ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 սինթետ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 գործվացք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 կրնկամաս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տ ջերմապլաստիկ նյու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Ճտքերի բարձրություն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1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 մասում փափուկ կան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 կաշվ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բաղկացած է իրար սոսնձով կարակցված բնական 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 կոշիկի համար նախատեսված ստվարաթղթ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 մեջ դրվում է մետաղյա սուպինատ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 է երկու մասից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 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</w:rPr>
              <w:t>/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Վ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 ներդ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 հումք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առանձնացված ստվարաթղթով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մարդու-850 հատ, կանացի-50 հատ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ճտք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 (տղ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րդու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ճտք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6"/>
                <w:szCs w:val="16"/>
              </w:rPr>
              <w:t>աշ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ԳՕՍՏ-447-91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տադր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.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.8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եր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յդ նպատակի համար նախատեսված բարձրակարգ արհեստական շնչող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ն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45 H/sm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H/mm2)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է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ջ</w:t>
            </w:r>
            <w:r>
              <w:rPr>
                <w:rFonts w:cs="Sylfaen" w:ascii="GHEA Grapalat" w:hAnsi="GHEA Grapalat"/>
                <w:sz w:val="16"/>
                <w:szCs w:val="16"/>
              </w:rPr>
              <w:t>երմակայ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րտադիմացկ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վե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ճտքավ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6"/>
                <w:szCs w:val="16"/>
              </w:rPr>
              <w:t>աշ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ԳՕՍՏ-447-91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տադր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գոտ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.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.8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եր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յդ նպատակի համար նախատեսված բարձրակարգ արհեստական շնչող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ն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45 H/sm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 H/mm2)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է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ակայ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ջ</w:t>
            </w:r>
            <w:r>
              <w:rPr>
                <w:rFonts w:cs="Sylfaen" w:ascii="GHEA Grapalat" w:hAnsi="GHEA Grapalat"/>
                <w:sz w:val="16"/>
                <w:szCs w:val="16"/>
              </w:rPr>
              <w:t>երմակայու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րտադիմացկ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վե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ճիտ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Courier New" w:ascii="Courier New" w:hAnsi="Courier New"/>
                <w:sz w:val="16"/>
                <w:szCs w:val="16"/>
              </w:rPr>
              <w:t> (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կանաց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ճի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բնական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ԳՕՍՏ-447-91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նց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8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6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եր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յդ նպատակի համար նախատեսված բարձրակարգ արհեստական շնչող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իթ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լաստ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10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գդակ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0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փուլ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աքու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</w:rPr>
              <w:t>րես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Է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վե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աճի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բնակ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ԳՕՍՏ-447-91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ր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րոմ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կ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րանց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.6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ույթ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նչ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յդ նպատակի համար նախատեսված բարձրակարգ արհեստական շնչող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րթ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կաքիթ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նկ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պլաստ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10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գդակ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վ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շվ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սամաս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0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ւլ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կաքու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ղթայ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կ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սնձով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դո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պին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եսա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տք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ակ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սնձ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բա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Է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յ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տ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դ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մարավետ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մք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ծկ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8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8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ղադրությունը` բուրդ-75%, պան-25%, մակերեսային խտությունը՝ 505 (+/-) 1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Պատրաստի արտադրանքի գծային չափսերը - լայնությունը` 142 սմ` (+/-) 2սմ, երկարությունը` 207սմ (+/-) 3սմ: Ծածկոցի 5 X 10 սմ չափերով գծի խզման ծանրաբեռնվածությունը պետք է կազմի հենքով ոչ պակաս 230 H, իսկ միջնաթելով – 140 H, Խավի դիմացկունությունը լվացմանը պետք է կազմի ոչ պակաս 900-920 ցիկլ: Ծածկոցը պետք է համապատասխանի սանիտարոէպիդեմէոլոգիական թույլատրելի ֆիզիկա-մեխանիկական ցուցանիշներին: Վերին և ներքին  եզրերը` զարդակարված: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ղադրությունը` բուրդ-75%, պան-25%, մակերեսային խտությունը՝ 505 (+/-) 10 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Պատրաստի արտադրանքի գծային չափսերը - լայնությունը` 142 սմ` (+/-) 2սմ, երկարությունը` 207սմ (+/-) 3սմ: Ծածկոցի 5 X 10 սմ չափերով գծի խզման ծանրաբեռնվածությունը պետք է կազմի հենքով ոչ պակաս 230 H, իսկ միջնաթելով – 140 H, Խավի դիմացկունությունը լվացմանը պետք է կազմի ոչ պակաս 900-920 ցիկլ: Ծածկոցը պետք է համապատասխանի սանիտարոէպիդեմէոլոգիական թույլատրելի ֆիզիկա-մեխանիկական ցուցանիշներին: Վերին և ներքին  եզրերը` զարդակարված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նե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են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ց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հ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ջնամաս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ևի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ջ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զ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հ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թ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110-1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`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ի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իզ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2.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краповый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հու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աբ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,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ջ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մ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 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րչն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հուդ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տա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Style23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-2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-1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-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3F3F3F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նկարագիրը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` նկարներ 4-5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  <w:lang w:val="af-ZA"/>
              </w:rPr>
              <w:t>)</w:t>
            </w:r>
            <w:r>
              <w:rPr>
                <w:rFonts w:cs="Times Armenian" w:ascii="GHEA Grapalat" w:hAnsi="GHEA Grapalat"/>
                <w:color w:val="3F3F3F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նե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են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գ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ց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ավ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հ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ջնամաս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ևի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ջ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զ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հ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թ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0-1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զր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ի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իզ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.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краповый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հու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աբ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,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ջ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մ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 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րչն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հուդ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տա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Style23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սադի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2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1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3F3F3F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>նկարագիրը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` նկարներ 4-5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  <w:lang w:val="af-ZA"/>
              </w:rPr>
              <w:t>)</w:t>
            </w:r>
            <w:r>
              <w:rPr>
                <w:rFonts w:cs="Times Armenian" w:ascii="GHEA Grapalat" w:hAnsi="GHEA Grapalat"/>
                <w:color w:val="3F3F3F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տղ-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 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 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տղ 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–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նի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ստ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ույ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քնա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0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75 սմ, երկարությունը` 195 սմ, քաշը` 8,0 կգ, երեսացուն` բամբակյա գործվածք (դիագանալ), 1 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քաշը 240 գր.: Ներքնակը պետք է լցոնված լինի դրա համար նախատեսված էկոլոգիապես մաքուր բնական կամ արհեստական հումքով: Արտաքին տեսքը համաձայն հաստատված նմուշի։ Ներքնակ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անք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75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195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8,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եսացու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ործված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դիագանա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), 1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24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.: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երքնակ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ցոն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դր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կոլոգիապես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քու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ն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հեստ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ումքով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մուշի։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երքնակ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կյուններ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եկու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իտ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վ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55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55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 սա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220 x 12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 խտությունը 142 գր: Ուղղորդիչ տեխնիկական փաստաթուղթ՝ ԳՕՍՏ 31307-2005: Ճերմակության աստիճանը, ոչ պակաս քան 82%</w:t>
            </w:r>
            <w:r>
              <w:rPr>
                <w:rFonts w:cs="Arial AM" w:ascii="Arial AM" w:hAnsi="Arial AM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րծվածքի գծային չափսերի փոփոխությունը թաց մշակումից հետո չպետք է գերազանցի մինուս 5 %:  Պատրաստի արտադրանքի դետալների ձևվածքն պետք է իրականացվի հենքային թելերի ուղղությամբ: 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13,350 ֆորմատի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 սա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220 x 12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 խտությունը 142 գր: Ուղղորդիչ տեխնիկական փաստաթուղթ՝ ԳՕՍՏ 31307-2005: Ճերմակության աստիճանը, ոչ պակաս քան 82%</w:t>
            </w:r>
            <w:r>
              <w:rPr>
                <w:rFonts w:cs="Arial AM" w:ascii="Arial AM" w:hAnsi="Arial AM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րծվածքի գծային չափսերի փոփոխությունը թաց մշակումից հետո չպետք է գերազանցի մինուս 5 %:  Պատրաստի արտադրանքի դետալների ձևվածքն պետք է իրականացվի հենքային թելերի ուղղությամբ: 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13,350 ֆորմատի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բարձի երես, գործվածքը 100% բամբակյա սպիտակ կտորից, պատրաստի արտադրանքի չափսերը (60 x 50) սմ: 1մ2 մակերեսային խտությունը 142 գր: Ուղղորդիչ տեխնիկական փաստաթուղթ՝ ԳՕՍՏ 31307-2005: Ճերմակության աստիճանը, ոչ պակաս քան 82%:  Գործվածքի գծային չափսերի փոփոխությունը թաց մշակումից հետո չպետք է գերազանցի մինուս 5%:  Պատրաստի արտադրանքի դետալների ձևվածքն պետք է իրականացվի հենքային թելերի ուղղությամբ: Արտադրանքին տեսքը՝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6,000 ֆորմատի:  Փաթեթավորումը` հակերով, հակերի մեջ 200 հատ, տեսականին պոլիէթիլենային թափանցիկ պարկերով,  մեկ պարկի մեջ` 20 հատ: Հակերը` պիտակավորված, պիտակների վրա պետք է նշված լինի տեսականու անվանումը, քանակը, չափսերը, արտադրող կազմակերպության անվանումը, ամիսը և տարեթիվը: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բարձի երես, գործվածքը 100% բամբակյա սպիտակ կտորից, պատրաստի արտադրանքի չափսերը (60 x 50) սմ: 1մ2 մակերեսային խտությունը 142 գր: Ուղղորդիչ տեխնիկական փաստաթուղթ՝ ԳՕՍՏ 31307-2005: Ճերմակության աստիճանը, ոչ պակաս քան 82%:  Գործվածքի գծային չափսերի փոփոխությունը թաց մշակումից հետո չպետք է գերազանցի մինուս 5%:  Պատրաստի արտադրանքի դետալների ձևվածքն պետք է իրականացվի հենքային թելերի ուղղությամբ: Արտադրանքին տեսքը՝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6,000 ֆորմատի:  Փաթեթավորումը` հակերով, հակերի մեջ 200 հատ, տեսականին պոլիէթիլենային թափանցիկ պարկերով,  մեկ պարկի մեջ` 20 հատ: Հակերը` պիտակավորված, պիտակների վրա պետք է նշված լինի տեսականու անվանումը, քանակը, չափսերը, արտադրող կազմակերպության անվանումը, ամիսը և տարեթիվը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սսրբ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ատեսակը 100% բամբակյա մանվածքից, վաֆլենման 45 սմ-ից ոչ պակաս լայնությամբ, 100 սմ երկարությամբ: Քաշը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կերեսային խտությունը` 245գր: Խզման ծանրաբեռնվածությունը` հենքով 559 Ն (57 կգ/ս), իսկ միջնաթելով` 294 Ն (30 կգս): Ուղղորդիչ տեխնիկական փաստաթուղթ՝ ԳՕՍՏ 11027-84: Արտաքին տեսքը՝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12,000 ֆորմատի:  Փաթեթավորումը` հակերով, հակերի մեջ 100 հատ, տեսականին պոլիէթիլենային թափանցիկ պարկերով,  մեկ պարկի մեջ`  20 հատ: Հակերը` պիտակավորված, պիտակների վրա պետք է նշված լինի տեսականու անվանումը, քանակը, չափսերը, արտադրող կազմակերպության անվանումը, ամիսը և տարեթիվը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ատես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վածք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ֆլե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 245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զ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րաբեռնված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59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57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թ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294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30 </w:t>
            </w:r>
            <w:r>
              <w:rPr>
                <w:rFonts w:cs="Sylfaen" w:ascii="GHEA Grapalat" w:hAnsi="GHEA Grapalat"/>
                <w:sz w:val="16"/>
                <w:szCs w:val="16"/>
              </w:rPr>
              <w:t>կգ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րդ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1027-84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մաքր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, ….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2,000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 2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50 սմ, երկարությունը` 60 սմ,  քաշը` 2,0 կգ, երեսացուն` բամբակյա գործվածք (դիագանալ), 1 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քաշը 240 գր.: Բարձը պետք է լցոնված լինի դրա համար նախատեսված էկոլոգիապես մաքուր բնական կամ արհեստական հումքով: Բարձ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50 սմ, երկարությունը` 60 սմ,  քաշը` 2,0 կգ, երեսացուն` բամբակյա գործվածք (դիագանալ), 1 մ</w:t>
            </w:r>
            <w:r>
              <w:rPr>
                <w:rFonts w:cs="Arial" w:ascii="GHEA Grapalat" w:hAnsi="GHEA Grapala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քաշը 240 գր.: Բարձը պետք է լցոնված լինի դրա համար նախատեսված էկոլոգիապես մաքուր բնական կամ արհեստական հումքով: Բարձ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անշ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: Տ</w:t>
            </w:r>
            <w:r>
              <w:rPr>
                <w:rFonts w:cs="Sylfaen" w:ascii="GHEA Grapalat" w:hAnsi="GHEA Grapalat"/>
                <w:sz w:val="16"/>
                <w:szCs w:val="16"/>
              </w:rPr>
              <w:t>արբերանշ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Տ</w:t>
            </w:r>
            <w:r>
              <w:rPr>
                <w:rFonts w:cs="Sylfaen" w:ascii="GHEA Grapalat" w:hAnsi="GHEA Grapalat"/>
                <w:sz w:val="16"/>
                <w:szCs w:val="16"/>
              </w:rPr>
              <w:t>արբերանշ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` նկարներ 4-5</w:t>
            </w:r>
            <w:r>
              <w:rPr>
                <w:rFonts w:cs="Times Armenian" w:ascii="GHEA Grapalat" w:hAnsi="GHEA Grapalat"/>
                <w:color w:val="3F3F3F"/>
                <w:sz w:val="16"/>
                <w:szCs w:val="16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00 հատ սովորական` նկար 4 և 3000 հատ եռագույն` նկար 5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8-5280-94: Տ</w:t>
            </w:r>
            <w:r>
              <w:rPr>
                <w:rFonts w:cs="Sylfaen" w:ascii="GHEA Grapalat" w:hAnsi="GHEA Grapalat"/>
                <w:sz w:val="16"/>
                <w:szCs w:val="16"/>
              </w:rPr>
              <w:t>արբերանշ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Տ</w:t>
            </w:r>
            <w:r>
              <w:rPr>
                <w:rFonts w:cs="Sylfaen" w:ascii="GHEA Grapalat" w:hAnsi="GHEA Grapalat"/>
                <w:sz w:val="16"/>
                <w:szCs w:val="16"/>
              </w:rPr>
              <w:t>արբերանշ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ռ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ղ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3F3F3F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«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րեակատարողական ծառայողների հանդերձանքի, այդ թվում` համազգեստի նկարագիրը, այն տրամադրելու, կրելու կարգը, ժամկետները եվ պայմանները հաստատելու մասին» 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 15.09.05թ. թիվ 1728-Ն որոշման` նկարներ 4-5</w:t>
            </w:r>
            <w:r>
              <w:rPr>
                <w:rFonts w:cs="Times Armenian" w:ascii="GHEA Grapalat" w:hAnsi="GHEA Grapalat"/>
                <w:color w:val="3F3F3F"/>
                <w:sz w:val="16"/>
                <w:szCs w:val="16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00 հատ սովորական` նկար 4 և 3000 հատ եռագույն` նկար 5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րդյա 5 մատնյա ձեռնոց/զույգ/: Հինգմատնյա, գործվածքը խիտ բրդյա, դեղնականաչավուն  թելից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տադրվում են 18-28 չափսերի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` հակերով, հակերը` պիտակավորված, պիտակների վրա պետք է նշված լինի տեսականու անվանումը, քանակը, չափսերը, արտադրող կազմակերպության անվանումը արտադրման ամիսը և տարեթիվը: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րդյա 5 մատնյա ձեռնոց/զույգ/: Հինգմատնյա, գործվածքը խիտ բրդյա, դեղնականաչավուն  թելից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տադրվում են 18-28 չափսերի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` հակերով, հակերը` պիտակավորված, պիտակների վրա պետք է նշված լինի տեսականու անվանումը, քանակը, չափսերը, արտադրող կազմակերպության անվանումը արտադրման ամիսը և տարեթիվը:</w:t>
            </w:r>
          </w:p>
        </w:tc>
      </w:tr>
      <w:tr>
        <w:trPr>
          <w:trHeight w:val="169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4.2017թ.</w:t>
            </w:r>
          </w:p>
        </w:tc>
      </w:tr>
      <w:tr>
        <w:trPr>
          <w:trHeight w:val="164" w:hRule="atLeast"/>
        </w:trPr>
        <w:tc>
          <w:tcPr>
            <w:tcW w:w="52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89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89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78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78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668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668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6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6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5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5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1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4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4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7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7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5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5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7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7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2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2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2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2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832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832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664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664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984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984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88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888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776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776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8656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8656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36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36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72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72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432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432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58333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58333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1667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1667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7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7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74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74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48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48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88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88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5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5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5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5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38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38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76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76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456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456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2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4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4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4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4400,00</w:t>
            </w:r>
          </w:p>
        </w:tc>
      </w:tr>
      <w:tr>
        <w:trPr>
          <w:trHeight w:val="268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6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2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2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632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63200,00</w:t>
            </w:r>
          </w:p>
        </w:tc>
      </w:tr>
      <w:tr>
        <w:trPr>
          <w:trHeight w:val="268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48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9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9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7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7600,00</w:t>
            </w:r>
          </w:p>
        </w:tc>
      </w:tr>
      <w:tr>
        <w:trPr>
          <w:trHeight w:val="268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36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36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72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72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432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24320,00</w:t>
            </w:r>
          </w:p>
        </w:tc>
      </w:tr>
      <w:tr>
        <w:trPr>
          <w:trHeight w:val="268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12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12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24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24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944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9440,00</w:t>
            </w:r>
          </w:p>
        </w:tc>
      </w:tr>
      <w:tr>
        <w:trPr>
          <w:trHeight w:val="268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62917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62917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2583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2583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355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355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917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917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834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83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5004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5004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1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41625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41625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8325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8325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4995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4995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07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07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1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1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29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29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679167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679167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35833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35833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015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015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57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57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1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1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89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89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5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5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827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8275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655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655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93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93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3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03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0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0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3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3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220833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220833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44167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44167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265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265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952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9525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905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905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143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143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6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6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6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62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24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24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14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144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1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18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3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3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81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81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6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2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2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12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12000,00</w:t>
            </w:r>
          </w:p>
        </w:tc>
      </w:tr>
      <w:tr>
        <w:trPr>
          <w:trHeight w:val="229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402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402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804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804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824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8240,00</w:t>
            </w:r>
          </w:p>
        </w:tc>
      </w:tr>
      <w:tr>
        <w:trPr>
          <w:trHeight w:val="229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2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20000,00</w:t>
            </w:r>
          </w:p>
        </w:tc>
      </w:tr>
      <w:tr>
        <w:trPr>
          <w:trHeight w:val="229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4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40000,00</w:t>
            </w:r>
          </w:p>
        </w:tc>
      </w:tr>
      <w:tr>
        <w:trPr>
          <w:trHeight w:val="229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2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26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52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52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912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91200,00</w:t>
            </w:r>
          </w:p>
        </w:tc>
      </w:tr>
      <w:tr>
        <w:trPr>
          <w:trHeight w:val="229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1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16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232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232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392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392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7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7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5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5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81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810000,00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8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8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7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7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62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62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7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7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75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75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45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45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46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46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93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93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358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358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79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79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58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58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348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348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8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8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3716,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3716,6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743,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743,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046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046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90775,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90775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8155,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815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893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893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4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42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84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84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4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584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584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9168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9168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5008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5008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3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3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4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4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27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27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նտեքս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3333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3333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667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667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4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նտեքս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2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9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9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1334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1334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2668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2668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96008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96008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2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2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12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12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4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8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8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6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6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5775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5775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7155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7155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4293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4293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9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966,6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19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193,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4916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4916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շոտ Ազիզյան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շոտ Ազիզյան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8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88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97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97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85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85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8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82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64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64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98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984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1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12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24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24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54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544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3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38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27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27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65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65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364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364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728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728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4368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4368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2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4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4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2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24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12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12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2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2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2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44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44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6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64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8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3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1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1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շոտ Ազիզյան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2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2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2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0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0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61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61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6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6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23333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23333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04667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04667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2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2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5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5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11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11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6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6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71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71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42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42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52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52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417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417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0834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083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5004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5004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193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193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386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386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8316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8316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167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167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334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334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4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4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.Կ.Ֆ. ԹՐԵՅԴԻՆԳ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2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67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675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35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35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61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61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7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7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14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14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84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84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44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44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88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88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928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928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48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485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97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97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982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982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8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68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4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8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8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68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68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9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9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98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98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188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188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4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4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9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9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9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94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2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7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7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66,6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9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93,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76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676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1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16,6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3,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75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75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ամ Խաչատրյան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6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9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98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9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9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ամ Խաչատրյան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4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4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ամ Խաչատրյան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1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1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15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15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64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64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28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28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68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68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ռու Գրուպ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8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8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6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6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1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1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824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824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648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7648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5888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5888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6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6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8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8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6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6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7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7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8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84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68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68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608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608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2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25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5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5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5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5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5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6,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6,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2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2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5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5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9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92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84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84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70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704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5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55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1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1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4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4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8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82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64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64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784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784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497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4975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995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995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797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797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36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365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073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073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2438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2438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8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84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68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68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08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08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5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52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0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0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23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23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9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8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8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8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28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4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4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68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68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208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208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շոտ Ազիզյան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7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6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6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6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8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76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76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656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656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43375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43375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28675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28675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7205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7205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25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255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51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51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6706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6706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Ի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2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91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91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88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88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76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76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6656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6656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289755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289755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57951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57951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947706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947706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1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1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00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7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7500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500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500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500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5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95625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95625,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9125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9125,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74750,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74750,00</w:t>
            </w:r>
          </w:p>
        </w:tc>
      </w:tr>
      <w:tr>
        <w:trPr>
          <w:trHeight w:val="2591" w:hRule="atLeast"/>
        </w:trPr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 ՀՀ կառավարության 10.02.2011թ. 168-Ն որոշման 44-րդ կետի 5-րդ ենթակետով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10-ՔԿՎ(17)-1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նիստը կասեցվել է և 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 32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3.05.2017թ. Ժամը` 12:00-ին գնի նվազեցման շուրջ վարվել է բանակցություն ԷԼԱԱՄՈԴԱ ՍՊԸ-ի հետ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43" w:right="18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4649470" cy="113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947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"/>
                                    <w:gridCol w:w="1875"/>
                                    <w:gridCol w:w="2547"/>
                                    <w:gridCol w:w="2224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6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9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Գնման ապրանքի 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Նվազեցված գնային առաջարկը ընդհանուր չափաբաժնի համար 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360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360"/>
                                          <w:ind w:left="-18" w:right="-108" w:firstLine="18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ԷԼԱԱՄՈԴԱ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Armenian" w:hAnsi="Arial Armenia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Armenian" w:hAnsi="Arial Armenia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360"/>
                                          <w:ind w:left="-18" w:right="-108" w:firstLine="18"/>
                                          <w:rPr>
                                            <w:rFonts w:ascii="Arial Armenian" w:hAnsi="Arial Armenia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Armenian" w:hAnsi="Arial Armenia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Առաջարկված գինն առան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գինն 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Sylfaen" w:ascii="GHEA Grapalat" w:hAnsi="GHEA Grapalat"/>
                                            <w:sz w:val="16"/>
                                            <w:szCs w:val="16"/>
                                          </w:rPr>
                                          <w:t>Կոշիկ երկարաճիտք կաշվե</w:t>
                                        </w:r>
                                        <w:r>
                                          <w:rPr>
                                            <w:rFonts w:eastAsia="Calibri"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Sylfaen" w:ascii="GHEA Grapalat" w:hAnsi="GHEA Grapalat"/>
                                            <w:sz w:val="16"/>
                                            <w:szCs w:val="16"/>
                                          </w:rPr>
                                          <w:t>կանացի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988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8964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1pt;height:89.75pt;mso-wrap-distance-left:9pt;mso-wrap-distance-right:9pt;mso-wrap-distance-top:0pt;mso-wrap-distance-bottom:0pt;margin-top:2.6pt;mso-position-vertical-relative:text;margin-left:3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875"/>
                              <w:gridCol w:w="2547"/>
                              <w:gridCol w:w="222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9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Գնման 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Նվազեցված գնային առաջարկը ընդհանուր չափաբաժնի համար 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-18" w:right="-108" w:firstLine="18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ԷԼԱԱՄՈԴԱ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-18" w:right="-108" w:firstLine="18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Առաջարկված գինն առան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-ի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գինն 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GHEA Grapalat" w:hAnsi="GHEA Grapalat" w:cs="Arial LatAr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</w:rPr>
                                    <w:t>Կոշիկ երկարաճիտք կաշվե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</w:rPr>
                                    <w:t>կանացի)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988200,0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8964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Տվյալներ մերժված հայտերի մասին</w:t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Չափա-բաժնի համարը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Մասնակցի անվանումը</w:t>
            </w:r>
          </w:p>
        </w:tc>
        <w:tc>
          <w:tcPr>
            <w:tcW w:w="8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Ծրարը կազմելու և ներկա-յացնելու համա-պատաս-խանութ-յուն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րավերով պա-հանջվող փաստա-թղթերի առկա-յությունը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Մասնա-գիտա-կան գոր-ծունեութ-յուն</w:t>
            </w:r>
          </w:p>
        </w:tc>
        <w:tc>
          <w:tcPr>
            <w:tcW w:w="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Մասնա-գիտա-կան փոր-ձառութ-յուն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Ֆինա-նսական միջոցներ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Գնային առաջարկ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2, 11, 33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անբավարար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8, 33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անբավարար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</w:rPr>
              <w:t>ԷԼԱԱՄՈԴԱ ՍՊԸ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անբավարար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35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 ՍՊԸ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անբավարար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Այլ տեղեկություններ</w:t>
            </w:r>
          </w:p>
        </w:tc>
        <w:tc>
          <w:tcPr>
            <w:tcW w:w="8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hanging="0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Ծանոթություն`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«ԳԱԿ-ՇՀԱՊՁԲ-15/10-ՔԿՎ(17)-1» ծածկագրով հայտ ներկայացրած «Տեքսուորլդ» ՍՊԸ-ի NN 2, 11, 33 չափաբաժինների մասով հայտը մերժվել է, քանի որ սահմանված ժամկետում չի ներկայացրել հրավերով սահմանված փաստաթղթերը և առաջարկվող ապրանքի նմուշները: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«ԳԱԿ-ՇՀԱՊՁԲ-15/10-ՔԿՎ(17)-1» ծածկագրով հայտ ներկայացրած «Կոտայքկոշ» ԲԲԸ-ի NN 8, 33 չափաբաժինների մասով հայտը մերժվել է, քանի որ սահմանված ժամկետում չի ներկայացվել հրավերով սահմանված փաստաթղթերը և առաջարկվող ապրանքի նմուշները::</w:t>
            </w:r>
          </w:p>
          <w:p>
            <w:pPr>
              <w:pStyle w:val="Normal"/>
              <w:shd w:fill="FFFFFF" w:val="clear"/>
              <w:ind w:left="-27" w:hanging="0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«ԳԱԿ-ՇՀԱՊՁԲ-15/10-ՔԿՎ(17)-1» ծածկագրով հայտ ներկայացրած ԷԼԱԱՄՈԴԱ ՍՊԸ-ի N 14 չափաբաժնի մասով հայտը մերժվել է, քանի որ սահմանված ժամկետում չի ներկայացվել հրավերով սահմանված փաստաթղթերը և առաջարկվող ապրանքի նմուշը::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4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«ԳԱԿ-ՇՀԱՊՁԲ-15/10-ՔԿՎ(17)-1» ծածկագրով հայտ ներկայացրած «ԳԴԱԿ»  ՍՊԸ-ի N 35 չափաբաժնի մասով հայտը մերժվել է, քանի որ սահմանված ժամկետում չի ներկայացվել հրավերով սահմանված փաստաթղթեր և առաջարկվող ապրանքի նմուշը::</w:t>
            </w:r>
          </w:p>
        </w:tc>
      </w:tr>
      <w:tr>
        <w:trPr>
          <w:trHeight w:val="289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Ընտրված մասնակցի որոշման ամսաթիվը</w:t>
            </w:r>
          </w:p>
        </w:tc>
        <w:tc>
          <w:tcPr>
            <w:tcW w:w="66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0.05.2017թ.</w:t>
            </w:r>
          </w:p>
        </w:tc>
      </w:tr>
      <w:tr>
        <w:trPr>
          <w:trHeight w:val="271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Անգործության 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1.05.2017թ.</w:t>
            </w:r>
          </w:p>
        </w:tc>
        <w:tc>
          <w:tcPr>
            <w:tcW w:w="3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9.05.2017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0.05.2017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Պատվիրատուի կողմից պայմանագրի ստորագրման ամսաթիվը</w:t>
            </w:r>
          </w:p>
        </w:tc>
        <w:tc>
          <w:tcPr>
            <w:tcW w:w="66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Չափա-բաժնի համարը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Ընտրված մասնակիցը</w:t>
            </w:r>
          </w:p>
        </w:tc>
        <w:tc>
          <w:tcPr>
            <w:tcW w:w="8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Պայմանագրի համար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Կնքման ամսաթիվը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Կատարման վերջնա-ժամկետը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Կանխա-վճարի չափը</w:t>
            </w:r>
          </w:p>
        </w:tc>
        <w:tc>
          <w:tcPr>
            <w:tcW w:w="3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Ընդհանուր</w:t>
            </w:r>
            <w:r>
              <w:rPr>
                <w:rStyle w:val="FootnoteAnchor"/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Կոտայքկոշ» ԲԲ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1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64668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6466800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, 6, 7, 8, 14, 37, 41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Տեքսուորլդ» ՍՊ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2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46250658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46250658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, 4, 5, 9, 22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Կ.Կ.Ֆ. ԹՐԵՅԴԻՆԳ» ՍՊ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3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1049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104900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0, 23, 26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ՏԻՍԱ» ՓԲ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4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85606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856060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1, 33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5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34664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3466400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2, 13, 15, 16, 17, 18, 21, 25, 32, 38, 39, 40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ԷԼԱԱՄՈԴԱ» ՍՊ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6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761691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761691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9, 20, 24, 34, 43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ՊԱՀԱՊԱՆ» ՍՊ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7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08870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08870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7, 35, 36, 42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Երևանի Ոսկերչական գործարան-1 «ԳՆՈՄՈՆ» ԲԲ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8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5760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5760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8, 30, 31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Ա/Ձ Արամ Խաչատրյան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9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9470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9470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ռու Գրուպ» ՍՊ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ԳԱԿ-ՇՀԱՊՁԲ-15/10-ՔԿՎ(17)-1/10»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1.05.2017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.12.2017թ.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17980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11798000 </w:t>
            </w:r>
          </w:p>
        </w:tc>
      </w:tr>
      <w:tr>
        <w:trPr>
          <w:trHeight w:val="150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Չափա-բաժնի համարը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Ընտրված մասնակից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ասցե, հեռ.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Էլ.-փոստ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Բանկային հաշիվը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</w:t>
            </w:r>
            <w:r>
              <w:rPr>
                <w:rStyle w:val="FootnoteAnchor"/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footnoteReference w:id="12"/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Կոտայքկոշ» ԲԲ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ք.Աբովյան, 5 փողոց շինութ-ն 13</w:t>
            </w:r>
          </w:p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եռ. 22-81-03, 093 64-25-68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kotayk-kosh@mail.ru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5700019659001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03506316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, 6, 7, 8, 14, 37, 41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Տեքսուորլդ» ՍՊ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ք.Երևան, Ուլնեցու 66</w:t>
            </w:r>
          </w:p>
          <w:p>
            <w:pPr>
              <w:pStyle w:val="Normal"/>
              <w:shd w:fill="FFFFFF" w:val="clear"/>
              <w:spacing w:lineRule="auto" w:line="276"/>
              <w:ind w:left="-108"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եռ./010/74-71-17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texworld@mail.ru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-108" w:firstLine="2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5000001159401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-108" w:firstLine="2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01000327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3, 4, 5, 9, 22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Կ.Կ.Ֆ. ԹՐԵՅԴԻՆԳ» ՍՊ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ք.Երևան, Գայի պ.24շ. 37բն. Հեռ.` 55-515555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kkf.trading@mail.ru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5100239082201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00886503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0, 23, 26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ՏԻՍԱ» ՓԲ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3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ք.Երևան, Նորագավիթ, 4փող. 30/2 </w:t>
            </w:r>
          </w:p>
          <w:p>
            <w:pPr>
              <w:pStyle w:val="Normal"/>
              <w:shd w:fill="FFFFFF" w:val="clear"/>
              <w:spacing w:lineRule="auto" w:line="276"/>
              <w:ind w:left="-96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եռ. /077/ 06-45-45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tisa1920@mail.ru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60482347327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90032661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1, 33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ք. Երևան Նորքի 11փ 15 տ.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եռ.` 010-65-28-07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g.keshishyan@mail.ru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63008129278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01526588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2, 13, 15, 16, 17, 18, 21, 25, 32, 38, 39, 40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ԷԼԱԱՄՈԴԱ» ՍՊ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3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ք.Երևան, ¸Դրոյի 8-4</w:t>
            </w:r>
          </w:p>
          <w:p>
            <w:pPr>
              <w:pStyle w:val="Normal"/>
              <w:shd w:fill="FFFFFF" w:val="clear"/>
              <w:ind w:left="-96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եռ. /094/ 95-49-95; /093/30-21-57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elaam@bk.ru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41050206754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00889965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9, 20, 24, 34, 43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ՊԱՀԱՊԱՆ» ՍՊ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ք.Երևան, Ավան Քուչակ 16/2 Հեռ. 62-59-1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3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color w:val="000000"/>
                  <w:sz w:val="16"/>
                  <w:szCs w:val="16"/>
                  <w:lang w:val="es-ES"/>
                </w:rPr>
                <w:t>0507200069@mail.ru</w:t>
              </w:r>
            </w:hyperlink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3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15001981337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3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00882372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7, 35, 36, 42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Երևանի Ոսկերչական գործարան-1 «ԳՆՈՄՈՆ» ԲԲ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ք.Երևան, Արշակունյաց 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եռ.` /0</w:t>
            </w:r>
            <w:hyperlink r:id="rId3">
              <w:r>
                <w:rPr>
                  <w:rStyle w:val="InternetLink"/>
                  <w:rFonts w:cs="Arial" w:ascii="GHEA Grapalat" w:hAnsi="GHEA Grapalat"/>
                  <w:b/>
                  <w:sz w:val="16"/>
                  <w:szCs w:val="16"/>
                  <w:lang w:val="es-ES"/>
                </w:rPr>
                <w:t>10/525361</w:t>
              </w:r>
            </w:hyperlink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sales@yerjewel.com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15100019062001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02556646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8, 30, 31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Ա/Ձ Արամ Խաչատրյ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ք.Երևան, Նոր Արեշ 36փ. 125/3 բն.618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garugroup@mail.ru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051232043691001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23147134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ռու Գրուպ» ՍՊԸ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ք. Երևան, Նոր Արեշ 14փ. 10տ. Հեռ`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094/22-55-55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garugrup@mail.ru</w:t>
            </w:r>
          </w:p>
        </w:tc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2050022203530100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ՀՎՀՀ` 00443711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60" w:hRule="atLeast"/>
        </w:trPr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Այլ տեղեկություններ</w:t>
            </w:r>
          </w:p>
        </w:tc>
        <w:tc>
          <w:tcPr>
            <w:tcW w:w="8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Ծանոթություն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Հայտ ներկայացնելու մասին՝ 13.04.2017թ. գնման ընթացակարգ է հրապարակվել </w:t>
            </w:r>
            <w:hyperlink r:id="rId4"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կայքում, որտեղ գրանցված են «ԳԱԿ-ՇՀԱՊՁԲ-15/10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lang w:val="es-ES"/>
                </w:rPr>
                <w:t>www. gnumner.am</w:t>
              </w:r>
            </w:hyperlink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8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>անհրաժեշ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եղեկություններ</w:t>
            </w:r>
          </w:p>
        </w:tc>
        <w:tc>
          <w:tcPr>
            <w:tcW w:w="8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0-ՔԿՎ(17)-1 ծածկագրով շրջանակային  համաձայնագրի միջոցով էլեկտրոնային ձևով կազմակերպված ընթացակարգի բոլոր մասնակիցներն իրենց գնային առաջարկները ներկայացրել են ԱԱՀ-ն ներառյալ, բացի Ա/Ձ Արամ Խաչատրյանից և «Գառու գրուպ» ՍՊԸ-ից, որոնք իրենց գնային առաջարկը ներկայացրել են առանց ԱԱՀ: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4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35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5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5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 Աբգ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յան</w:t>
      </w:r>
    </w:p>
    <w:p>
      <w:pPr>
        <w:pStyle w:val="Normal"/>
        <w:shd w:fill="FFFFFF" w:val="clear"/>
        <w:ind w:right="-108" w:hanging="0"/>
        <w:rPr>
          <w:rFonts w:ascii="GHEA Grapalat" w:hAnsi="GHEA Grapalat" w:cs="Sylfaen"/>
          <w:b/>
          <w:b/>
          <w:i/>
          <w:i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u w:val="none"/>
          <w:lang w:val="af-Z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Style17">
    <w:name w:val="Текст концевой сноски Знак"/>
    <w:basedOn w:val="Style5"/>
    <w:qFormat/>
    <w:rPr>
      <w:rFonts w:ascii="Times Armenian" w:hAnsi="Times Armenian" w:cs="Times Armenian"/>
      <w:lang w:val="en-US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Arial Armenian" w:hAnsi="Arial Armenian" w:cs="Times New Roman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Heading4Char">
    <w:name w:val="Heading 4 Char"/>
    <w:basedOn w:val="Style5"/>
    <w:qFormat/>
    <w:rPr>
      <w:rFonts w:ascii="Arial LatArm" w:hAnsi="Arial LatArm" w:cs="Times New Roman"/>
      <w:i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Armenian" w:hAnsi="Times Armenian" w:cs="Times New Roman"/>
      <w:b/>
      <w:sz w:val="20"/>
      <w:szCs w:val="20"/>
      <w:lang w:val="hy-AM"/>
    </w:rPr>
  </w:style>
  <w:style w:type="character" w:styleId="Heading8Char">
    <w:name w:val="Heading 8 Char"/>
    <w:basedOn w:val="Style5"/>
    <w:qFormat/>
    <w:rPr>
      <w:rFonts w:ascii="Times Armenian" w:hAnsi="Times Armenian" w:cs="Times New Roman"/>
      <w:i/>
      <w:sz w:val="20"/>
      <w:szCs w:val="20"/>
      <w:lang w:val="nl-NL"/>
    </w:rPr>
  </w:style>
  <w:style w:type="character" w:styleId="Heading9Char">
    <w:name w:val="Heading 9 Char"/>
    <w:basedOn w:val="Style5"/>
    <w:qFormat/>
    <w:rPr>
      <w:rFonts w:ascii="Times Armenian" w:hAnsi="Times Armenian" w:cs="Times New Roman"/>
      <w:b/>
      <w:color w:val="000000"/>
      <w:sz w:val="20"/>
      <w:szCs w:val="20"/>
      <w:lang w:val="pt-BR"/>
    </w:rPr>
  </w:style>
  <w:style w:type="character" w:styleId="BodyTextIndentChar">
    <w:name w:val="Body Text Indent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2Char">
    <w:name w:val="Body Text 2 Char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Baltica" w:hAnsi="Baltica" w:cs="Times New Roman"/>
      <w:sz w:val="20"/>
      <w:szCs w:val="20"/>
      <w:lang w:val="af-ZA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AU"/>
    </w:rPr>
  </w:style>
  <w:style w:type="character" w:styleId="FootnoteTextChar">
    <w:name w:val="Footnote Text Char"/>
    <w:basedOn w:val="Style5"/>
    <w:qFormat/>
    <w:rPr>
      <w:rFonts w:ascii="Times Armenian" w:hAnsi="Times Armenian" w:cs="Times New Roman"/>
      <w:sz w:val="20"/>
      <w:szCs w:val="20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 Armenian" w:hAnsi="Arial Armeni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5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3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hyperlink" Target="callto:+37410525361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qkv-gnumner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6-10-12T15:42:00Z</cp:lastPrinted>
  <dcterms:modified xsi:type="dcterms:W3CDTF">2017-06-01T10:23:00Z</dcterms:modified>
  <cp:revision>733</cp:revision>
  <dc:subject/>
  <dc:title>                                        Ð²Úî²ð²ðàôÂÚàôÜ ´²ò  ÀÜÂ²ò²Î²ðàì  ÜàôØ   Î²î²ðºÈàô  Ø²êÆÜ</dc:title>
</cp:coreProperties>
</file>