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հունիսի 0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.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2– ՀՀ ՊՆ ՆՏԱԴ-ՇՀԱՊՁԲ-7/61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2-ՀՀ ՊՆ ՆՏԱԴ-ՇՀԱՊՁԲ-7/61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 2017 թվականի հունիսի 01-ի թիվ 1.3-րդ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«Ավանի աղի կոմբինատ» ՓԲԸ, «ՋԻ ԷՍ ԵՅՋ ՔՈՆՍԱԼԹԻՆԳ» ՍՊԸ, Ա/Ձ Հրայր Մանուկյանը, «Սիսիանի հաց» ՍՊԸ և «ՏԻՍԱ» ՓԲԸ ներկայացրել են գնային առաջարկներ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 աղ, կերակրի, մանր /Կերակրի աղ/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անի աղի կոմբինատ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Յ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ՈՆՍԱԼԹԻՆ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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րայր Մանուկ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անի աղի կոմբինատ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7641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Յ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ՈՆՍԱԼԹԻՆ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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9415879.1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րայր Մանուկյան Ա/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326528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  <w:t>Չափաբաժին 2։ Գնման առարկա է հանդիսանում` կերակրի աղ (քարաղ) /Քարաղ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անի աղի կոմբինատ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րայր Մանուկ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վանի աղի կոմբինատ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98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րայր Մանուկյան Ա/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3։ Գնման առարկա է հանդիսանում` վիտամիններ /Վիտամին   C 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րայր Մանուկ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Յ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ՈՆՍԱԼԹԻՆ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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րայր Մանուկյան Ա/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77442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Ջ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Յ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ՔՈՆՍԱԼԹԻՆ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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02058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Չափաբաժին 4։ Գնման առարկա է հանդիսանում` </w:t>
      </w:r>
      <w:r>
        <w:rPr/>
        <w:t>խնձոր /Խնձոր/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րայր Մանուկյան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իսիանի հաց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չի շտկել անհամապատասխանությունը</w:t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ԻՍԱ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ց բարձր գնային առաջարկ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Ընթացակարգը 4-րդ չափաբաժնի մասով հայտարարվեց չկայացած, քանի որ հայտերից ոչ մեկ չի համապատասխանում հրավերի պայմաններին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5-09-25T17:30:00Z</cp:lastPrinted>
  <dcterms:modified xsi:type="dcterms:W3CDTF">2017-06-01T12:21:00Z</dcterms:modified>
  <cp:revision>561</cp:revision>
  <dc:subject/>
  <dc:title>                                        Ð²Úî²ð²ðàôÂÚàôÜ ´²ò  ÀÜÂ²ò²Î²ðàì  ÜàôØ   Î²î²ðºÈàô  Ø²êÆÜ</dc:title>
</cp:coreProperties>
</file>