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56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56» Í³ÍÏ³·ñáí Ñ³Ûï³ñ³ñí³Í շրջանակային համաձայնագրերի միջոցով գնում կատարելու ÁÝÃ³ó³Ï³ñ·Ç ³ñ¹ÛáõÝùáõÙ ÏÝùí³</w:t>
      </w:r>
      <w:r>
        <w:rPr/>
        <w:t>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30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388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38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55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55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6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8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8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78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78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28499-90: Բուսական հումքով (ընդհանուր խմբաքանակից՝ 40%- մասուրի, 25%-մորու, 35%-հոնի) մինչև 2 լ. պոլիէթիլենային ամուր շշերով, կոնսերվանտների խարնուրդով: Կոնսերվատների անունը, քանակը պետք է պարտադիր նշված լինի պիտակի վրա: Պիտանելիության ժամկետը արտադրման օրվանից ոչ պակաս 75 օր, մինչև 12 կգ-ոց ստվարաթղթե արկղերով, մեկ արկղի մեջ 6 շիշ, պիտանելիության մնացորդային ժամկետը մատակարարման պահից  ոչ պակաս քան  90%: &lt;&lt;Սննդամթերքի անվտանգության մասին&gt;&gt; ՀՀ օրենքի 8-րդ հոդված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" w:right="-12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շտարակ Ձու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.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.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.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.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228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228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0457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0457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427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427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0390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0390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0780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0780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7246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72468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3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շտարակ Ձու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3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26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2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9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93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86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8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9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9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բգար Ավետ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7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7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14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14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86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86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Երևանի Սննդի Կոմբինատ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0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8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8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>Ընթացակարգում բանակցություններ են վարվել 25.04.17 թվականին 3-րդ չափաբաժնի մասով սակայն մասնակիցները իրենց գնային առաջարկները թողել են անփոփոխ, ուստի հանձաժողովը վերոնշյալ չափաբաժինը հայտարարեցին չկայացած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0.04.2017 թվականին &lt;Աշտարակ Ձու&gt; ՍՊԸ-ն գրություն է ներկայացրել գնահատող հանձնաժողովին որով հրաժարվել է իր կողմից ներկայացված հայտից, ուստի գնահատող հանձնաժողովը հիմք ընդունել մասնակցի գրությունը մերժել է հայտ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6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0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81 787 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81 787 44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տայքի մարզ, գ. Արզն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10086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350493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>Ընթացակարգում բանակցություններ են վարվել 25.04.17 թվականին 3-րդ չափաբաժնի մասով սակայն մասնակիցները իրենց գնային առաջարկները թողել են անփոփոխ, ուստի հանձաժողովը վերոնշյալ չափաբաժինը հայտարարեցին չկայացած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6-01T12:35:00Z</dcterms:modified>
  <cp:revision>2026</cp:revision>
  <dc:subject/>
  <dc:title/>
</cp:coreProperties>
</file>