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Հ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ԾՁԲ 17/02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ԾՁԲ 17/02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11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Ազատան համայնքի բժշկական ամբուլատորիայի շենքի վերանորոգում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Ախուրյանի համայնքի բռնցքամարտի դպրոցի մասնակի վերանորոգում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8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8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Արթիկ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Սասունց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Դավիթ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№2/3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բազմաբնակարան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բնակել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Պեմզաշեն համայնքի 7-րդ փողոց 21 բազմաբնակարան բնակելի շենքի  տանիքի  վերանորոգում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7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77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Մարալիկ համայնքի Մադաթյան փողոցի №1-ա բազմաբնակարան բնակելի շենքի տանիքի  վերանորոգում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8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8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ՀՀ կառավարության 2017  թվականի </w:t>
            </w:r>
            <w:r>
              <w:rPr>
                <w:rFonts w:cs="Sylfaen" w:ascii="GHEA Mariam" w:hAnsi="GHEA Mariam"/>
                <w:spacing w:val="-4"/>
                <w:sz w:val="14"/>
                <w:szCs w:val="14"/>
                <w:lang w:val="pt-BR"/>
              </w:rPr>
              <w:t>փետրվարի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>16-ի N 153 - Ն  որոշ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1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1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1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1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մ Կնյազյան&gt;&gt; Ա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8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7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7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7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7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ԵՆ-ԼԵՎ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9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9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89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մ Կնյազյան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ԵՆ-ԼԵՎ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9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9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9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ՐԻՏԻԳ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մ Կնյազյան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ԵՆ-ԼԵՎ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9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9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9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մ Կնյազյան&gt;&gt; ԱՁ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4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4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ԵՆ-ԼԵՎ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9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9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9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9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ՐԻՏԻԳ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31"/>
              <w:ind w:hanging="0"/>
              <w:jc w:val="both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eastAsia="GHEA Mariam"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   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ՀՀ նախագծերի պետական արտագերատեսչական փորձաքննություն&gt;&gt; ՓԲԸ -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Հ Շիրակի մարզպետարան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կարիքների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մար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տեխնիկական հսկողության ծառայություններ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ձեռքբերման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նպատակով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ցկացվող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բանակցայ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ընթացակար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</w:rPr>
              <w:t>գ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ծածկա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</w:rPr>
              <w:t>գ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իր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մասնակցի կողմից ներկայացված հայտում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սխա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նշ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պետք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լին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ՇՄ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ԲԸՀԾՁԲ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17/02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սնակց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յտը չ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րավերո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</w:rPr>
              <w:t>սահման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: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յտում առկա չեն հրավերի պահանջներին համապատասխան ներկայացված գնային առաջարկը և հայտի ապահովումը: </w:t>
            </w:r>
            <w:r>
              <w:rPr>
                <w:rFonts w:cs="Tahoma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յտը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1-ին, 2-րդ, 3-րդ, 4-րդ և 5-րդ չափաբաժինների մասով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գնահատ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մերժ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31"/>
              <w:ind w:hanging="0"/>
              <w:jc w:val="both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eastAsia="GHEA Mariam"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     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ՍԵՆ-ԼԵՎ&gt;&gt; ՍՊԸ -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մասնակցի կողմից ներկայացված հայտում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սխա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նշ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գն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ռաջարկներ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չափաբաժիններ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մարները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սնակց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յտի գնային առաջարկները չեն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րավերո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</w:rPr>
              <w:t>սահման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: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յտում առկա չեն հրավերի պահանջներին համապատասխան ներկայացված գնային առաջարկները: </w:t>
            </w:r>
            <w:r>
              <w:rPr>
                <w:rFonts w:cs="Tahoma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յտը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2-րդ, 3-րդ, 4-րդ և 5-րդ չափաբաժինների մասով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գնահատ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մերժ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1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3.03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7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4" w:right="-4" w:hanging="0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ԳԷԱ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4" w:hanging="0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N:ՇՄ </w:t>
            </w:r>
            <w:r>
              <w:rPr>
                <w:rFonts w:cs="Sylfaen" w:ascii="GHEA Mariam" w:hAnsi="GHEA Mariam"/>
                <w:sz w:val="14"/>
                <w:szCs w:val="14"/>
              </w:rPr>
              <w:t>ԲԸՀԾ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17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25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25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ԳԷԱ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ՀՀ Շիրակի մարզ  գ. Ախուրյ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Xajak-198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160010052472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05536861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2-րդ, 3-րդ,  4-րդ և 5-րդ  չափաբաժինների մասով,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ձայն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`”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մասի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Հ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օրե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րդ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ոդված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ի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մասի 4-րդ կետի, հայտարարվել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է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չկայացած:</w:t>
            </w:r>
            <w:r>
              <w:rPr>
                <w:rFonts w:cs="GHEA Mariam" w:ascii="GHEA Mariam" w:hAnsi="GHEA Mariam"/>
                <w:b/>
                <w:i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4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չեն եղ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Հ ֆինանսների նախարարի տեղակալի 11.04.2017թ N: 03/73-2/6396-17, 25.04.2017թ. N: 03/73-2/7110-17,  28.04.2017թ. 03/73-2/7396-17 և 30.05.2017թ. 03/73-2/9487-17 գրություններ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6-01T14:13:00Z</dcterms:modified>
  <cp:revision>59</cp:revision>
  <dc:subject/>
  <dc:title>Ð²Úî²ð²ðàôÂÚàôÜ ´²ò  ÀÜÂ²ò²Î²ðàì  ÜàôØ   Î²î²ðºÈàô  Ø²êÆÜ</dc:title>
</cp:coreProperties>
</file>