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ՓԱԲ- ՇՀԱՊՁԲ-(15/8)-17/4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 ՇՀԱՊՁԲ-(15/8)-17/4» ծածկագրով ընթացակարգի 3-րդ, 8-րդ, 9-րդ, 10-րդ և 18-րդ չափաբաժինը չկայացած հայտարարելու</w:t>
      </w:r>
      <w:r>
        <w:rPr>
          <w:rFonts w:cs="Sylfaen" w:ascii="GHEA Grapalat" w:hAnsi="GHEA Grapalat"/>
          <w:sz w:val="20"/>
          <w:lang w:val="af-ZA"/>
        </w:rPr>
        <w:t xml:space="preserve"> մասին համառոտ տեղեկատվությու</w:t>
      </w:r>
      <w:r>
        <w:rPr>
          <w:rFonts w:cs="GHEA Grapalat" w:ascii="GHEA Grapalat" w:hAnsi="GHEA Grapalat"/>
          <w:sz w:val="20"/>
          <w:lang w:val="af-ZA"/>
        </w:rPr>
        <w:t>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63"/>
        <w:gridCol w:w="2346"/>
        <w:gridCol w:w="3162"/>
        <w:gridCol w:w="2128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-ր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նձնական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կարգիչ 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ԻԱՅՍԻ Տելեկոմ» ՍՊԸ-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Ինո-Թեքոլոջի»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Կոմպասս»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Էդվարդ Քոմպյութերս»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Կոմպմարկետ»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ՍԵԳ» ՍՊ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8-րդ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83" w:hanging="0"/>
              <w:contextualSpacing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իշողություն-կրիչներ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Էդվարդ Քոմպյութերս» ՍՊԸ, «Կոմպմարկետ» ՍՊԸ, «ՍԵԳ» ՍՊ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-րդ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83" w:hanging="0"/>
              <w:contextualSpacing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իշողություն-կրիչներ 2(SSD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Էդվարդ Քոմպյութերս» ՍՊԸ, «Կոմպմարկետ» ՍՊԸ, «ՍԵԳ» ՍՊ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-րդ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իշողություն-կրիչներ 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Էդվարդ Քոմպյութերս» ՍՊԸ, «ՍԵԳ» ՍՊ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-րդ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sz w:val="16"/>
                <w:szCs w:val="18"/>
                <w:lang w:val="hy-AM"/>
              </w:rPr>
              <w:t>Տպիչ սարք, բազմաֆունկցիոնալ,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Կոմպասս»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Էդվարդ Քոմպյութերս»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Կոմպմարկետ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ՍԵԳ» ՍՊ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5-06-11T12:42:00Z</cp:lastPrinted>
  <dcterms:modified xsi:type="dcterms:W3CDTF">2017-05-11T23:23:00Z</dcterms:modified>
  <cp:revision>25</cp:revision>
  <dc:subject/>
  <dc:title>Ð²Úî²ð²ðàôÂÚàôÜ ´²ò  ÀÜÂ²ò²Î²ðàì  ÜàôØ   Î²î²ðºÈàô  Ø²êÆÜ</dc:title>
</cp:coreProperties>
</file>