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ԱՊՁԲ-(15/8)-17/4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5/8)-17/4»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60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"/>
        <w:gridCol w:w="231"/>
        <w:gridCol w:w="288"/>
        <w:gridCol w:w="773"/>
        <w:gridCol w:w="275"/>
        <w:gridCol w:w="142"/>
        <w:gridCol w:w="697"/>
        <w:gridCol w:w="12"/>
        <w:gridCol w:w="180"/>
        <w:gridCol w:w="231"/>
        <w:gridCol w:w="403"/>
        <w:gridCol w:w="161"/>
        <w:gridCol w:w="17"/>
        <w:gridCol w:w="32"/>
        <w:gridCol w:w="419"/>
        <w:gridCol w:w="182"/>
        <w:gridCol w:w="30"/>
        <w:gridCol w:w="32"/>
        <w:gridCol w:w="118"/>
        <w:gridCol w:w="15"/>
        <w:gridCol w:w="306"/>
        <w:gridCol w:w="425"/>
        <w:gridCol w:w="344"/>
        <w:gridCol w:w="16"/>
        <w:gridCol w:w="193"/>
        <w:gridCol w:w="149"/>
        <w:gridCol w:w="177"/>
        <w:gridCol w:w="31"/>
        <w:gridCol w:w="173"/>
        <w:gridCol w:w="193"/>
        <w:gridCol w:w="128"/>
        <w:gridCol w:w="18"/>
        <w:gridCol w:w="265"/>
        <w:gridCol w:w="271"/>
        <w:gridCol w:w="15"/>
        <w:gridCol w:w="295"/>
        <w:gridCol w:w="128"/>
        <w:gridCol w:w="156"/>
        <w:gridCol w:w="482"/>
        <w:gridCol w:w="31"/>
        <w:gridCol w:w="40"/>
        <w:gridCol w:w="425"/>
        <w:gridCol w:w="1829"/>
        <w:gridCol w:w="28"/>
        <w:gridCol w:w="109"/>
        <w:gridCol w:w="302"/>
        <w:gridCol w:w="290"/>
        <w:gridCol w:w="30"/>
        <w:gridCol w:w="956"/>
        <w:gridCol w:w="3118"/>
        <w:gridCol w:w="27"/>
      </w:tblGrid>
      <w:tr>
        <w:trPr>
          <w:trHeight w:val="146" w:hRule="atLeast"/>
        </w:trPr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ձնական համակարգիչներ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36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36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Մայր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Սալիկ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ASUS H110M-R/C/SI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(microATX, S-1151, H110, VGA/DVI, PCI-E, 2xPCI-Ex1, 2DDR4, USB3.0, GbLan)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կամ համարժեքը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Sylfaen"/>
                <w:sz w:val="16"/>
                <w:szCs w:val="16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Պրոցեսոր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Intel Core i3 6100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(3.7GHz, 3Mb, 8GT/s, GPU, S1151, TRAY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Հովացուցիչ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TITAN TTC-NA32TZ/R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(1600rpm, S-1150/1151/1155/1156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hy-AM"/>
              </w:rPr>
              <w:t xml:space="preserve">Հիշողություն DIMM 4GB DDR4 Kingston HyperX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HX424C15FB/4 (PC19200, 2400MHz, Black) կամ համարժեքը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hy-AM"/>
              </w:rPr>
              <w:t>Կոշտ սկավառակ 1TB Seagate Barracuda ST1000DM010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(3.5" SATAIII, 7200rpm, 64Mb) կամ համարժեքը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hy-AM"/>
              </w:rPr>
              <w:t>Սկավառակակիր DVD-RW LG GH24NSD1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(SATA, 24x/16x, Black) կամ համարժեքը, սև գույնի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Իրան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MidiTower Spire SP1076B (420W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Անլար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Ստեղնաշար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+ 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Մկնիկ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Gembird KBS-WCH-01-RU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(2.4GHz, 1600dpi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 կամ համարժեք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hy-AM"/>
              </w:rPr>
              <w:t>Մայր Սալիկ ASUS H110M-R/C/SI (microATX, S-1151, H110, VGA/DVI, PCI-E, 2xPCI-Ex1, 2DDR4, USB3.0, GbLan) ;</w:t>
              <w:br/>
              <w:t>Պրոցեսոր Intel Core i3 7100 (3.9GHz, 3Mb, 8GT/s, GPU, S1151, BOX);</w:t>
              <w:br/>
              <w:t>Հիշողություն DIMM 4GB DDR4 Kingston HX421C14FB/4;</w:t>
              <w:br/>
              <w:t>Կոշտ սկավառակ 1TB Seagate ST1000DM010 (3.5" SATAIII, 7200rpm, 64Mb) ;</w:t>
              <w:br/>
              <w:t>Սկավառակակիր DVD-RW Samsung SH-224GB սև գույնի;</w:t>
              <w:br/>
              <w:t>Իրան Invader with PSU Mercury KEZ-1220, 550W;</w:t>
              <w:br/>
              <w:t>Անլար Ստեղնաշար + Մկնիկ CANYON CNS-HSETW3-RU 105 keys RU  (2.4GHz, 1600dpi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right="72" w:hanging="0"/>
              <w:contextualSpacing/>
              <w:outlineLvl w:val="0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նակ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չ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80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80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eastAsia="Calibri" w:cs="Sylfaen"/>
                <w:bCs/>
                <w:sz w:val="16"/>
                <w:szCs w:val="16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Մայր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Սալիկ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ASUS H110M-R/C/SI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>(microATX, S-1151, H110, VGA/DVI, PCI-E, 2xPCI-Ex1, 2DDR4, USB3.0, GbLan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Sylfaen"/>
                <w:sz w:val="16"/>
                <w:szCs w:val="16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Պրոցեսոր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Intel Core i3 6100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(3.7GHz, 3Mb, 8GT/s, GPU, S1151, TRAY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Sylfaen"/>
                <w:bCs/>
                <w:sz w:val="16"/>
                <w:szCs w:val="16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Հովացուցիչ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TITAN TTC-NA32TZ/R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(1600rpm, S-1150/1151/1155/1156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Sylfaen"/>
                <w:bCs/>
                <w:sz w:val="16"/>
                <w:szCs w:val="16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Հիշողություն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DIMM 4GB DDR4 Kingston HyperX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>HX424C15FB/4 (PC19200, 2400MHz, Black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Style w:val="StrongEmphasis"/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ոշտ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կավառակ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 xml:space="preserve"> 500Gb Toshiba P300 HDWD105UZSVA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  <w:lang w:val="en-US"/>
              </w:rPr>
              <w:t>(3.5", SATAIII, 7200rpm, 64Mb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Սկավառակակիր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DVD-RW LG GH24NSD1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(SATA, 24x/16x, Black) </w:t>
            </w:r>
            <w:r>
              <w:rPr>
                <w:rFonts w:eastAsia="Calibri" w:cs="Sylfaen" w:ascii="Sylfaen" w:hAnsi="Sylfaen"/>
                <w:bCs/>
                <w:sz w:val="16"/>
                <w:szCs w:val="16"/>
              </w:rPr>
              <w:t>կամ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</w:rPr>
              <w:t>համարժեքը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6"/>
                <w:szCs w:val="16"/>
              </w:rPr>
              <w:t>սև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</w:rPr>
              <w:t>գույնի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Իրան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MidiTower Spire SP1076B (420W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Անլար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Ստեղնաշար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+ 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Մկնիկ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Gembird KBS-WCH-01-RU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(2.4GHz, 1600dpi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Մայր Սալիկ ASUS H110M-R/C/SI (microATX, S-1151, H110, VGA/DVI, PCI-E, 2xPCI-Ex1, 2DDR4, USB3.0, GbLan)</w:t>
              <w:br/>
              <w:t>Պրոցեսոր Intel Core i3 6100 (3.7GHz, 3Mb, 8GT/s, GPU, S1151, BOX)</w:t>
              <w:br/>
              <w:t xml:space="preserve">Հիշողություն DIMM 4GB DDR4 Kingston HX421C14FB/4; </w:t>
              <w:br/>
              <w:t xml:space="preserve">Կոշտ սկավառակ 500Gb Toshiba HDWD105UZSVA (3.5", SATAIII, 7200rpm, 64Mb) </w:t>
              <w:br/>
              <w:t>Սկավառակակիր DVD-RW Samsung SH-224GB սև գույնի;</w:t>
              <w:br/>
              <w:t xml:space="preserve">Իրան Invader with PSU Mercury KEZ-1220, 550W, </w:t>
              <w:br/>
              <w:t>Անլար Ստեղնաշար + Մկնիկ CANYON CNS-HSETW3-RU 105 keys RU  (2.4GHz, 1600dpi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right="72" w:hanging="0"/>
              <w:contextualSpacing/>
              <w:outlineLvl w:val="0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նակ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չ 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2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2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eastAsia="Calibri" w:cs="Sylfaen"/>
                <w:bCs/>
                <w:sz w:val="16"/>
                <w:szCs w:val="16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Մայր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Սալիկ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ASUS H110M-R/C/SI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>(microATX, S-1151, H110, VGA/DVI, PCI-E, 2xPCI-Ex1, 2DDR4, USB3.0, GbLan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Sylfaen"/>
                <w:sz w:val="16"/>
                <w:szCs w:val="16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Պրոցեսոր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Intel Core i3 6100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(3.7GHz, 3Mb, 8GT/s, GPU, S1151, TRAY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Sylfaen"/>
                <w:bCs/>
                <w:sz w:val="16"/>
                <w:szCs w:val="16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Հովացուցիչ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TITAN TTC-NA32TZ/R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(1600rpm, S-1150/1151/1155/1156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Style w:val="StrongEmphasis"/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շողություն</w:t>
            </w:r>
            <w:r>
              <w:rPr>
                <w:rStyle w:val="StrongEmphasis"/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n-US"/>
              </w:rPr>
              <w:t xml:space="preserve"> DIMM 8GB DDR4 Kingston ValueRAM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6"/>
                <w:szCs w:val="16"/>
                <w:shd w:fill="FFFFFF" w:val="clear"/>
                <w:lang w:val="en-US"/>
              </w:rPr>
              <w:t>KVR24N17S8/8 (PC19200, 2400MHz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  <w:p>
            <w:pPr>
              <w:pStyle w:val="NormalWeb"/>
              <w:spacing w:before="0" w:after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Տեսաքարտ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en-US"/>
              </w:rPr>
              <w:t xml:space="preserve"> 2GB Afox GeForce GT730 AF730-2048D3L6</w:t>
            </w:r>
            <w:r>
              <w:rPr>
                <w:rFonts w:eastAsia="Calibri" w:cs="Sylfaen" w:ascii="Sylfaen" w:hAnsi="Sylfaen"/>
                <w:sz w:val="16"/>
                <w:szCs w:val="16"/>
                <w:lang w:val="en-US"/>
              </w:rPr>
              <w:t xml:space="preserve"> (PCI-Ex, DDR3, 128bit, VGA/DVI/HDMI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Sylfaen"/>
                <w:bCs/>
                <w:sz w:val="16"/>
                <w:szCs w:val="16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ուտակիչ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SSD 240GB Kingston SUV400S37/240G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(SATA 6Gb/s Reading 550 MB/s, Writing 490 Mb/s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Սկավառակակիր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DVD-RW LG GH24NSD1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(SATA, 24x/16x, Black) </w:t>
            </w:r>
            <w:r>
              <w:rPr>
                <w:rFonts w:eastAsia="Calibri" w:cs="Sylfaen" w:ascii="Sylfaen" w:hAnsi="Sylfaen"/>
                <w:bCs/>
                <w:sz w:val="16"/>
                <w:szCs w:val="16"/>
              </w:rPr>
              <w:t>կամ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</w:rPr>
              <w:t>համարժեքը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6"/>
                <w:szCs w:val="16"/>
              </w:rPr>
              <w:t>սև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</w:rPr>
              <w:t>գույնի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Իրան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MidiTower Spire SP1076B (420W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Անլար Ստեղնաշար + Մկնիկ Gembird KBS-WCH-01-RU</w:t>
            </w:r>
            <w:r>
              <w:rPr>
                <w:rFonts w:eastAsia="Calibri" w:cs="Sylfaen" w:ascii="Sylfaen" w:hAnsi="Sylfaen"/>
                <w:bCs/>
                <w:sz w:val="16"/>
                <w:szCs w:val="16"/>
              </w:rPr>
              <w:t xml:space="preserve"> (2.4GHz, 1600dpi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ձնական համակարգիչ 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40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40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eastAsia="Calibri" w:cs="Sylfaen"/>
                <w:bCs/>
                <w:sz w:val="16"/>
                <w:szCs w:val="16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Մայր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Սալիկ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ASUS H110M-R/C/SI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>(microATX, S-1151, H110, VGA/DVI, PCI-E, 2xPCI-Ex1, 2DDR4, USB3.0, GbLan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Պրոցեսոր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en-US"/>
              </w:rPr>
              <w:t xml:space="preserve"> Intel Core i5 6400</w:t>
            </w:r>
            <w:r>
              <w:rPr>
                <w:rFonts w:eastAsia="Calibri" w:cs="Sylfaen" w:ascii="Sylfaen" w:hAnsi="Sylfaen"/>
                <w:sz w:val="16"/>
                <w:szCs w:val="16"/>
                <w:lang w:val="en-US"/>
              </w:rPr>
              <w:t xml:space="preserve"> (2.7GHz, 6Mb, 8GT/s, GPU, S1151, TRAY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  <w:r>
              <w:rPr>
                <w:rFonts w:eastAsia="Calibri" w:cs="Sylfaen" w:ascii="Sylfaen" w:hAnsi="Sylfaen"/>
                <w:sz w:val="16"/>
                <w:szCs w:val="16"/>
                <w:lang w:val="en-US"/>
              </w:rPr>
              <w:t>)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Sylfaen"/>
                <w:bCs/>
                <w:sz w:val="16"/>
                <w:szCs w:val="16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Հովացուցիչ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TITAN TTC-NA32TZ/R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(1600rpm, S-1150/1151/1155/1156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Style w:val="StrongEmphasis"/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շողություն</w:t>
            </w:r>
            <w:r>
              <w:rPr>
                <w:rStyle w:val="StrongEmphasis"/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n-US"/>
              </w:rPr>
              <w:t xml:space="preserve"> DIMM 8GB DDR4 Kingston ValueRAM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6"/>
                <w:szCs w:val="16"/>
                <w:shd w:fill="FFFFFF" w:val="clear"/>
                <w:lang w:val="en-US"/>
              </w:rPr>
              <w:t>KVR24N17S8/8 (PC19200, 2400MHz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Տեսաքարտ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en-US"/>
              </w:rPr>
              <w:t xml:space="preserve"> 2GB ASUS R7250-2GD5 Radeon R7 250</w:t>
            </w:r>
            <w:r>
              <w:rPr>
                <w:rFonts w:eastAsia="Calibri" w:cs="Sylfaen" w:ascii="Sylfaen" w:hAnsi="Sylfaen"/>
                <w:sz w:val="16"/>
                <w:szCs w:val="16"/>
                <w:lang w:val="en-US"/>
              </w:rPr>
              <w:t xml:space="preserve"> (PCI-Ex, DDR5, 128bit, DVI-I/HDMI/DP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ուտակիչ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SSD 240GB Kingston SUV400S37/240G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(SATA 6Gb/s Reading 550 MB/s, Writing 490 Mb/s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Sylfaen"/>
                <w:bCs/>
                <w:sz w:val="16"/>
                <w:szCs w:val="16"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ոշտ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սկավառակ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1TB Seagate Barracuda ST1000DM010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(3.5" SATAIII, 7200rpm, 64Mb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Սկավառակակիր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DVD-RW LG GH24NSD1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(SATA, 24x/16x, Black) </w:t>
            </w:r>
            <w:r>
              <w:rPr>
                <w:rFonts w:eastAsia="Calibri" w:cs="Sylfaen" w:ascii="Sylfaen" w:hAnsi="Sylfaen"/>
                <w:bCs/>
                <w:sz w:val="16"/>
                <w:szCs w:val="16"/>
              </w:rPr>
              <w:t>կամ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</w:rPr>
              <w:t>համարժեքը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6"/>
                <w:szCs w:val="16"/>
              </w:rPr>
              <w:t>սև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</w:rPr>
              <w:t>գույնի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Իրան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n-US"/>
              </w:rPr>
              <w:t xml:space="preserve"> MidiTower Spire SP1076B (420W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Անլար Ստեղնաշար + Մկնիկ Gembird KBS-WCH-01-RU</w:t>
            </w:r>
            <w:r>
              <w:rPr>
                <w:rFonts w:eastAsia="Calibri" w:cs="Sylfaen" w:ascii="Sylfaen" w:hAnsi="Sylfaen"/>
                <w:bCs/>
                <w:sz w:val="16"/>
                <w:szCs w:val="16"/>
              </w:rPr>
              <w:t xml:space="preserve"> (2.4GHz, 1600dpi)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 xml:space="preserve">ՄայրՍալիկ ASUS H110M-R/C/SI(microATX, S-1151, H110, VGA/DVI, PCI-E, 2xPCI-Ex1, 2DDR4, USB3.0, GbLan) </w:t>
              <w:br/>
              <w:t>Պրոցեսոր Intel Core i5 6400 (2.7GHz, 6Mb, 8GT/s, GPU, S1151, BOX)</w:t>
              <w:br/>
              <w:t xml:space="preserve">Հիշողություն DIMM 8GB DDR4 Kingston KVR24N17D8/8 </w:t>
              <w:br/>
              <w:t xml:space="preserve">Տեսաքարտ Gigabyte GV-RX550GAMING OC-2GD 2GB  RX 550 (PCI-Ex, DDR5, 128bit, DVI-I/HDMI/DP) </w:t>
              <w:br/>
              <w:t xml:space="preserve">Կուտակիչ SSD 240GB Kingston SUV400S37/240G (SATA 6Gb/s Reading 550 MB/s, Writing 490 Mb/s) </w:t>
              <w:br/>
              <w:t xml:space="preserve">Կոշտ սկավառակ 1TB Seagate ST1000DM010 (3.5" SATAIII, 7200rpm, 64Mb) </w:t>
              <w:br/>
              <w:t>Սկավառակակիր DVD-RW Samsung SH-224GB սև գույնի;</w:t>
              <w:br/>
              <w:t xml:space="preserve">Իրան Invader with PSU Mercury KEZ-1220, 550W, </w:t>
              <w:br/>
              <w:t>Անլար Ստեղնաշար + Մկնիկ CANYON CNS-HSETW3-RU 105 keys RU  (2.4GHz, 1600dpi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Գունավոր տպիչ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41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41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են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Սենսիս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Բ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-7100</w:t>
            </w:r>
            <w:r>
              <w:rPr>
                <w:rFonts w:cs="Sylfaen" w:ascii="Sylfaen" w:hAnsi="Sylfaen"/>
                <w:sz w:val="16"/>
                <w:szCs w:val="16"/>
              </w:rPr>
              <w:t>Ց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(Canon i-Sensys LBP-7100CN)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չի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կցել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ԷսԲ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(USB) </w:t>
            </w:r>
            <w:r>
              <w:rPr>
                <w:rFonts w:cs="Sylfaen" w:ascii="Sylfaen" w:hAnsi="Sylfaen"/>
                <w:sz w:val="16"/>
                <w:szCs w:val="16"/>
              </w:rPr>
              <w:t>լարը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ուց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ը՝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Շուկո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» (“Schuko”)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Եվրոպլա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» (“Europlug”)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hy-AM"/>
              </w:rPr>
              <w:t xml:space="preserve">Canoni-SensysLBP-7100CN, ներառյալ համակարգչին միակցելու համար նախատեսված ՅուԷսԲի (USB) լարը և էլեկտրական սնուցման լարը՝ «Շուկո» (“Schuko”) կամ «Եվրոպլագ» (“Europlug”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ատարկ սկավառակ, առանց տուփի, CD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75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75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ի Դի-Ռ (CD-R Disk) 52x Վերբատիմ (Verbatim) (մակերևույթը՝ Extra Protection)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կամ համարժեք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iCs/>
                <w:sz w:val="16"/>
              </w:rPr>
            </w:pPr>
            <w:r>
              <w:rPr>
                <w:rFonts w:cs="Sylfaen" w:ascii="Sylfaen" w:hAnsi="Sylfaen"/>
                <w:sz w:val="16"/>
              </w:rPr>
              <w:t>Վերբատիմ,</w:t>
            </w:r>
            <w:r>
              <w:rPr>
                <w:rFonts w:cs="Sylfaen" w:ascii="Sylfaen" w:hAnsi="Sylfaen"/>
                <w:iCs/>
                <w:sz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2"/>
              </w:rPr>
              <w:t xml:space="preserve"> Verbatim) CD-R 700MB 52x Wagon Weel 50pk non AZ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ատարկ սկավառակ, առանց տուփի, DVD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1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1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31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31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ի Վի Դի-Ռ (DVD-R Disk) 16x Վերբատիմ (Verbatim) (մակերևույթը՝ Matt Silver, գրառող շերտը՝ AZO))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կամ համարժեք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bCs/>
                <w:color w:val="FF0000"/>
                <w:sz w:val="16"/>
              </w:rPr>
            </w:pPr>
            <w:r>
              <w:rPr>
                <w:rFonts w:cs="Sylfaen" w:ascii="Sylfaen" w:hAnsi="Sylfaen"/>
                <w:sz w:val="16"/>
                <w:szCs w:val="12"/>
              </w:rPr>
              <w:t>Վերբատիմ (Verbatim) DVD-R 4,7GB 16x Wagon Weel 25p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իշողություն-կրիչներ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08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08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Կոշտ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սկավառակ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en-US"/>
              </w:rPr>
              <w:t xml:space="preserve"> 3TB Seagate Barracuda ST3000DM008</w:t>
            </w:r>
            <w:r>
              <w:rPr>
                <w:rFonts w:cs="Calibri" w:ascii="Sylfaen" w:hAnsi="Sylfaen"/>
                <w:bCs/>
                <w:sz w:val="16"/>
                <w:szCs w:val="16"/>
                <w:lang w:val="en-US"/>
              </w:rPr>
              <w:t xml:space="preserve"> (3.5", SATAIII, 7200 rpm, 64Mb Multi-Tier)</w:t>
            </w:r>
            <w:r>
              <w:rPr>
                <w:rFonts w:cs="Calibri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Sylfaen" w:hAnsi="Sylfaen"/>
                <w:bCs/>
                <w:sz w:val="16"/>
                <w:szCs w:val="16"/>
                <w:lang w:val="hy-AM"/>
              </w:rPr>
              <w:t>կամ համարժեք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Unicode" w:hAnsi="Arial Unicode" w:eastAsia="Calibri" w:cs="Arial Unicode"/>
                <w:sz w:val="14"/>
                <w:szCs w:val="18"/>
                <w:lang w:val="en-US"/>
              </w:rPr>
            </w:pPr>
            <w:r>
              <w:rPr>
                <w:rFonts w:eastAsia="Calibri" w:cs="Arial Unicode" w:ascii="Arial Unicode" w:hAnsi="Arial Unicode"/>
                <w:sz w:val="14"/>
                <w:szCs w:val="1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fr-FR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իշողություն-կրիչներ 2(SSD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9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9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Calibri"/>
                <w:b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Կուտակիչ</w:t>
            </w:r>
            <w:r>
              <w:rPr>
                <w:rFonts w:cs="Calibri" w:ascii="Sylfaen" w:hAnsi="Sylfaen"/>
                <w:b/>
                <w:sz w:val="16"/>
                <w:szCs w:val="16"/>
                <w:lang w:val="en-US"/>
              </w:rPr>
              <w:t xml:space="preserve"> SSD 240GB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 Kingston SUV400S37/240G (SATA 6Gb/s Reading 550 MB/s, Writing 490 Mb/s)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Unicode" w:hAnsi="Arial Unicode" w:cs="Arial"/>
                <w:bCs/>
                <w:sz w:val="14"/>
                <w:szCs w:val="18"/>
                <w:lang w:val="en-US"/>
              </w:rPr>
            </w:pPr>
            <w:r>
              <w:rPr>
                <w:rFonts w:cs="Arial" w:ascii="Arial Unicode" w:hAnsi="Arial Unicode"/>
                <w:bCs/>
                <w:sz w:val="14"/>
                <w:szCs w:val="1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իշողություն-կրիչներ 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48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48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ՍԴ</w:t>
            </w:r>
            <w:r>
              <w:rPr>
                <w:rFonts w:cs="Calibri" w:ascii="Sylfaen" w:hAnsi="Sylfae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Sylfaen" w:hAnsi="Sylfaen"/>
                <w:bCs/>
                <w:sz w:val="16"/>
                <w:szCs w:val="16"/>
              </w:rPr>
              <w:t>ՊրոԴուօ</w:t>
            </w:r>
            <w:r>
              <w:rPr>
                <w:rFonts w:cs="Calibri" w:ascii="Sylfaen" w:hAnsi="Sylfaen"/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alibri" w:ascii="Sylfaen" w:hAnsi="Sylfaen"/>
                  <w:bCs/>
                  <w:sz w:val="16"/>
                  <w:szCs w:val="16"/>
                </w:rPr>
                <w:t>Карта</w:t>
              </w:r>
              <w:r>
                <w:rPr>
                  <w:rStyle w:val="InternetLink"/>
                  <w:rFonts w:cs="Calibri" w:ascii="Sylfaen" w:hAnsi="Sylfaen"/>
                  <w:bCs/>
                  <w:sz w:val="16"/>
                  <w:szCs w:val="16"/>
                  <w:lang w:val="en-US"/>
                </w:rPr>
                <w:t xml:space="preserve"> </w:t>
              </w:r>
              <w:r>
                <w:rPr>
                  <w:rStyle w:val="InternetLink"/>
                  <w:rFonts w:cs="Calibri" w:ascii="Sylfaen" w:hAnsi="Sylfaen"/>
                  <w:bCs/>
                  <w:sz w:val="16"/>
                  <w:szCs w:val="16"/>
                </w:rPr>
                <w:t>памяти</w:t>
              </w:r>
              <w:r>
                <w:rPr>
                  <w:rStyle w:val="InternetLink"/>
                  <w:rFonts w:cs="Calibri" w:ascii="Sylfaen" w:hAnsi="Sylfaen"/>
                  <w:bCs/>
                  <w:sz w:val="16"/>
                  <w:szCs w:val="16"/>
                  <w:lang w:val="en-US"/>
                </w:rPr>
                <w:t xml:space="preserve"> SONY MS PRO DUO HX 16</w:t>
              </w:r>
              <w:r>
                <w:rPr>
                  <w:rStyle w:val="InternetLink"/>
                  <w:rFonts w:cs="Calibri" w:ascii="Sylfaen" w:hAnsi="Sylfaen"/>
                  <w:bCs/>
                  <w:sz w:val="16"/>
                  <w:szCs w:val="16"/>
                </w:rPr>
                <w:t>ГБ</w:t>
              </w:r>
            </w:hyperlink>
            <w:r>
              <w:rPr>
                <w:rFonts w:cs="Calibri" w:ascii="Sylfaen" w:hAnsi="Sylfaen"/>
                <w:bCs/>
                <w:sz w:val="16"/>
                <w:szCs w:val="16"/>
                <w:lang w:val="en-US"/>
              </w:rPr>
              <w:t xml:space="preserve"> ) </w:t>
            </w:r>
            <w:r>
              <w:rPr>
                <w:rFonts w:cs="Calibri" w:ascii="Sylfaen" w:hAnsi="Sylfaen"/>
                <w:bCs/>
                <w:sz w:val="16"/>
                <w:szCs w:val="16"/>
              </w:rPr>
              <w:t>հիշողության</w:t>
            </w:r>
            <w:r>
              <w:rPr>
                <w:rFonts w:cs="Calibri" w:ascii="Sylfaen" w:hAnsi="Sylfae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Sylfaen" w:hAnsi="Sylfaen"/>
                <w:bCs/>
                <w:sz w:val="16"/>
                <w:szCs w:val="16"/>
              </w:rPr>
              <w:t>քարտ</w:t>
            </w:r>
            <w:r>
              <w:rPr>
                <w:rFonts w:cs="Calibri" w:ascii="Sylfaen" w:hAnsi="Sylfaen"/>
                <w:bCs/>
                <w:sz w:val="16"/>
                <w:szCs w:val="16"/>
                <w:lang w:val="en-US"/>
              </w:rPr>
              <w:t xml:space="preserve"> 16</w:t>
            </w:r>
            <w:r>
              <w:rPr>
                <w:rFonts w:cs="Calibri" w:ascii="Sylfaen" w:hAnsi="Sylfaen"/>
                <w:bCs/>
                <w:sz w:val="16"/>
                <w:szCs w:val="16"/>
              </w:rPr>
              <w:t>ԳԲ</w:t>
            </w:r>
            <w:r>
              <w:rPr>
                <w:rFonts w:cs="Calibri" w:ascii="Sylfaen" w:hAnsi="Sylfaen"/>
                <w:bCs/>
                <w:sz w:val="16"/>
                <w:szCs w:val="16"/>
                <w:lang w:val="en-US"/>
              </w:rPr>
              <w:t xml:space="preserve"> (Gb)</w:t>
            </w:r>
            <w:r>
              <w:rPr>
                <w:rFonts w:cs="Calibri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 կամ համարժեք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rial"/>
                <w:sz w:val="14"/>
                <w:szCs w:val="16"/>
                <w:lang w:val="hy-AM"/>
              </w:rPr>
            </w:pPr>
            <w:r>
              <w:rPr>
                <w:rFonts w:eastAsia="Calibri" w:cs="Arial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Ֆլեշ հիշողություն,</w:t>
            </w:r>
            <w:r>
              <w:rPr>
                <w:rFonts w:cs="Sylfaen" w:ascii="Sylfaen" w:hAnsi="Sylfaen"/>
                <w:sz w:val="16"/>
                <w:szCs w:val="16"/>
              </w:rPr>
              <w:t>16Գբ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52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525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Calibri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ս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16</w:t>
            </w:r>
            <w:r>
              <w:rPr>
                <w:rFonts w:cs="Sylfaen" w:ascii="Sylfaen" w:hAnsi="Sylfaen"/>
                <w:sz w:val="16"/>
                <w:szCs w:val="16"/>
              </w:rPr>
              <w:t>Գ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(USB 16Gb) </w:t>
            </w:r>
            <w:r>
              <w:rPr>
                <w:rFonts w:cs="Sylfaen" w:ascii="Sylfaen" w:hAnsi="Sylfaen"/>
                <w:sz w:val="16"/>
                <w:szCs w:val="16"/>
              </w:rPr>
              <w:t>Քինգսթ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(Kingston DT100G2 USB 2.0)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Calibri"/>
                <w:bCs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երբատիմ</w:t>
            </w:r>
            <w:r>
              <w:rPr>
                <w:rFonts w:cs="Sylfaen" w:ascii="Sylfaen" w:hAnsi="Sylfaen"/>
                <w:sz w:val="16"/>
                <w:szCs w:val="20"/>
                <w:lang w:val="en-US"/>
              </w:rPr>
              <w:t xml:space="preserve"> (Verbatim 16 GB USB 2.0, read 10Mb/s, write 4Mb/s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Օպերատիվ հիշողություն(ram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5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5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Օպերատիվ հիշողություն`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333333"/>
                <w:kern w:val="2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RAM DDR3 8GB PC3 1333MHz for PC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lang w:val="hy-AM"/>
              </w:rPr>
            </w:pPr>
            <w:r>
              <w:rPr>
                <w:rFonts w:cs="Calibri" w:ascii="Sylfaen" w:hAnsi="Sylfaen"/>
                <w:sz w:val="16"/>
                <w:lang w:val="hy-AM"/>
              </w:rPr>
              <w:t xml:space="preserve">Օպերատիվ հիշողություն`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333333"/>
                <w:kern w:val="2"/>
                <w:sz w:val="16"/>
                <w:lang w:val="hy-AM"/>
              </w:rPr>
            </w:pPr>
            <w:r>
              <w:rPr>
                <w:rFonts w:cs="Calibri" w:ascii="Sylfaen" w:hAnsi="Sylfaen"/>
                <w:sz w:val="16"/>
                <w:lang w:val="hy-AM"/>
              </w:rPr>
              <w:t xml:space="preserve">RAM DDR3 8GB PC3 1333MHz for P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33333"/>
                <w:kern w:val="2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color w:val="333333"/>
                <w:kern w:val="2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Օպերատիվ հիշողություն(ram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6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6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Օպերատիվ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իշողություն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` 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sz w:val="16"/>
                <w:szCs w:val="16"/>
                <w:lang w:val="en-US"/>
              </w:rPr>
              <w:t>RAM DDR3 8GB PC3 1600MHz for PC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20"/>
              </w:rPr>
              <w:t>Օպերատիվ</w:t>
            </w:r>
            <w:r>
              <w:rPr>
                <w:rFonts w:cs="Calibri" w:ascii="Sylfaen" w:hAnsi="Sylfaen"/>
                <w:sz w:val="16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6"/>
                <w:szCs w:val="20"/>
              </w:rPr>
              <w:t>հիշողություն</w:t>
            </w:r>
            <w:r>
              <w:rPr>
                <w:rFonts w:cs="Calibri" w:ascii="Sylfaen" w:hAnsi="Sylfaen"/>
                <w:sz w:val="16"/>
                <w:szCs w:val="20"/>
                <w:lang w:val="en-US"/>
              </w:rPr>
              <w:t xml:space="preserve">` 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16"/>
                <w:szCs w:val="20"/>
                <w:lang w:val="en-US"/>
              </w:rPr>
            </w:pPr>
            <w:r>
              <w:rPr>
                <w:rFonts w:cs="Calibri" w:ascii="Sylfaen" w:hAnsi="Sylfaen"/>
                <w:sz w:val="16"/>
                <w:szCs w:val="20"/>
                <w:lang w:val="en-US"/>
              </w:rPr>
              <w:t>RAM DDR3 8GB PC3 1600MHz for P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Օպերատիվ հիշողություն(ram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65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65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Օպերատիվ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իշողություն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` 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sz w:val="16"/>
                <w:szCs w:val="16"/>
                <w:lang w:val="en-US"/>
              </w:rPr>
              <w:t>RAM DDR3 8GB PC3 1866MHz for PC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20"/>
              </w:rPr>
              <w:t>Օպերատիվ</w:t>
            </w:r>
            <w:r>
              <w:rPr>
                <w:rFonts w:cs="Calibri" w:ascii="Sylfaen" w:hAnsi="Sylfaen"/>
                <w:sz w:val="16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6"/>
                <w:szCs w:val="20"/>
              </w:rPr>
              <w:t>հիշողություն</w:t>
            </w:r>
            <w:r>
              <w:rPr>
                <w:rFonts w:cs="Calibri" w:ascii="Sylfaen" w:hAnsi="Sylfaen"/>
                <w:sz w:val="16"/>
                <w:szCs w:val="20"/>
                <w:lang w:val="en-US"/>
              </w:rPr>
              <w:t xml:space="preserve">` 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16"/>
                <w:szCs w:val="20"/>
                <w:lang w:val="en-US"/>
              </w:rPr>
            </w:pPr>
            <w:r>
              <w:rPr>
                <w:rFonts w:cs="Calibri" w:ascii="Sylfaen" w:hAnsi="Sylfaen"/>
                <w:sz w:val="16"/>
                <w:szCs w:val="20"/>
                <w:lang w:val="en-US"/>
              </w:rPr>
              <w:t>RAM DDR3 8GB PC3 1866MHz for P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կնիկ, համակարգչային, լար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5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5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eastAsia="Calibri" w:cs="Sylfaen"/>
                <w:sz w:val="16"/>
                <w:szCs w:val="16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 xml:space="preserve">Մկնիկ Ջենիուս Նեթ Սքրոլ 120 (Genius NetScroll 120 (PS/2)) </w:t>
            </w:r>
            <w:r>
              <w:rPr>
                <w:rFonts w:eastAsia="Calibri" w:cs="Sylfaen" w:ascii="Sylfaen" w:hAnsi="Sylfaen"/>
                <w:iCs/>
                <w:sz w:val="16"/>
                <w:szCs w:val="16"/>
                <w:lang w:val="hy-AM"/>
              </w:rPr>
              <w:t>կամ համարժեք</w:t>
            </w:r>
            <w:r>
              <w:rPr>
                <w:rFonts w:eastAsia="Calibri" w:cs="Sylfaen" w:ascii="Sylfaen" w:hAnsi="Sylfaen"/>
                <w:i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iCs/>
                <w:sz w:val="16"/>
                <w:szCs w:val="16"/>
              </w:rPr>
              <w:t>սև</w:t>
            </w:r>
            <w:r>
              <w:rPr>
                <w:rFonts w:eastAsia="Calibri" w:cs="Sylfaen" w:ascii="Sylfaen" w:hAnsi="Sylfaen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iCs/>
                <w:sz w:val="16"/>
                <w:szCs w:val="16"/>
              </w:rPr>
              <w:t>գույնի</w:t>
            </w:r>
            <w:r>
              <w:rPr>
                <w:rFonts w:eastAsia="Calibri" w:cs="Sylfaen" w:ascii="Sylfaen" w:hAnsi="Sylfaen"/>
                <w:i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eastAsia="Calibri" w:cs="Sylfaen"/>
                <w:sz w:val="16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16"/>
                <w:szCs w:val="20"/>
                <w:lang w:val="hy-AM"/>
              </w:rPr>
              <w:t xml:space="preserve">Մկնիկ Ջենիուս (Genius </w:t>
            </w:r>
            <w:r>
              <w:rPr>
                <w:rFonts w:eastAsia="Calibri" w:cs="Sylfaen" w:ascii="Sylfaen" w:hAnsi="Sylfaen"/>
                <w:bCs/>
                <w:sz w:val="16"/>
                <w:szCs w:val="20"/>
                <w:lang w:val="en-US"/>
              </w:rPr>
              <w:t>110</w:t>
            </w:r>
            <w:r>
              <w:rPr>
                <w:rFonts w:eastAsia="Calibri" w:cs="Sylfaen" w:ascii="Sylfaen" w:hAnsi="Sylfaen"/>
                <w:bCs/>
                <w:sz w:val="16"/>
                <w:szCs w:val="20"/>
                <w:lang w:val="hy-AM"/>
              </w:rPr>
              <w:t>)</w:t>
            </w:r>
            <w:r>
              <w:rPr>
                <w:rFonts w:eastAsia="Calibri" w:cs="Sylfaen" w:ascii="Sylfaen" w:hAnsi="Sylfaen"/>
                <w:iCs/>
                <w:sz w:val="16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iCs/>
                <w:sz w:val="16"/>
                <w:szCs w:val="20"/>
              </w:rPr>
              <w:t>սև</w:t>
            </w:r>
            <w:r>
              <w:rPr>
                <w:rFonts w:eastAsia="Calibri" w:cs="Sylfaen" w:ascii="Sylfaen" w:hAnsi="Sylfaen"/>
                <w:iCs/>
                <w:sz w:val="16"/>
                <w:szCs w:val="20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iCs/>
                <w:sz w:val="16"/>
                <w:szCs w:val="20"/>
              </w:rPr>
              <w:t>գույնի</w:t>
            </w:r>
            <w:r>
              <w:rPr>
                <w:rFonts w:eastAsia="Calibri" w:cs="Sylfaen" w:ascii="Sylfaen" w:hAnsi="Sylfaen"/>
                <w:iCs/>
                <w:sz w:val="16"/>
                <w:szCs w:val="20"/>
                <w:lang w:val="en-US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fr-FR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կնիկ, համակարգչային, անլ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5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5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Sylfaen" w:ascii="Sylfaen" w:hAnsi="Sylfaen"/>
                <w:bCs/>
                <w:iCs/>
                <w:sz w:val="16"/>
                <w:szCs w:val="16"/>
                <w:lang w:val="hy-AM"/>
              </w:rPr>
              <w:t>Անլար մկնիկ Gembird MUSW-101 (2.4GHz, 1200 dpi, Black)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 xml:space="preserve"> կամ համարժեքը, սև գույնի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hy-AM"/>
              </w:rPr>
              <w:t>Անլար մկնիկ CANYON CNR-MSOW06B (2.4GHz, 1000/1200/1600dpi, USB 2.0), սե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մակարգչային ստեղնաշ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2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2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en-US"/>
              </w:rPr>
              <w:t>(</w:t>
            </w:r>
            <w:hyperlink r:id="rId3">
              <w:r>
                <w:rPr>
                  <w:rStyle w:val="InternetLink"/>
                  <w:rFonts w:eastAsia="Calibri" w:cs="Sylfaen" w:ascii="Sylfaen" w:hAnsi="Sylfaen"/>
                  <w:sz w:val="16"/>
                  <w:szCs w:val="16"/>
                  <w:lang w:val="hy-AM"/>
                </w:rPr>
                <w:t xml:space="preserve">Ստեղնաշար </w:t>
              </w:r>
              <w:r>
                <w:rPr>
                  <w:rStyle w:val="InternetLink"/>
                  <w:rFonts w:eastAsia="Calibri" w:cs="Sylfaen" w:ascii="Sylfaen" w:hAnsi="Sylfaen"/>
                  <w:sz w:val="16"/>
                  <w:szCs w:val="16"/>
                </w:rPr>
                <w:t>Ջենիուս</w:t>
              </w:r>
              <w:r>
                <w:rPr>
                  <w:rStyle w:val="InternetLink"/>
                  <w:rFonts w:eastAsia="Calibri" w:cs="Sylfaen" w:ascii="Sylfaen" w:hAnsi="Sylfaen"/>
                  <w:sz w:val="16"/>
                  <w:szCs w:val="16"/>
                  <w:lang w:val="en-US"/>
                </w:rPr>
                <w:t xml:space="preserve"> </w:t>
              </w:r>
              <w:r>
                <w:rPr>
                  <w:rStyle w:val="InternetLink"/>
                  <w:rFonts w:eastAsia="Calibri" w:cs="Sylfaen" w:ascii="Sylfaen" w:hAnsi="Sylfaen"/>
                  <w:sz w:val="16"/>
                  <w:szCs w:val="16"/>
                </w:rPr>
                <w:t>ԿԲ</w:t>
              </w:r>
              <w:r>
                <w:rPr>
                  <w:rStyle w:val="InternetLink"/>
                  <w:rFonts w:eastAsia="Calibri" w:cs="Sylfaen" w:ascii="Sylfaen" w:hAnsi="Sylfaen"/>
                  <w:sz w:val="16"/>
                  <w:szCs w:val="16"/>
                  <w:lang w:val="en-US"/>
                </w:rPr>
                <w:t xml:space="preserve"> 110 (</w:t>
              </w:r>
              <w:r>
                <w:rPr>
                  <w:rStyle w:val="InternetLink"/>
                  <w:rFonts w:eastAsia="Calibri" w:cs="Sylfaen" w:ascii="Sylfaen" w:hAnsi="Sylfaen"/>
                  <w:sz w:val="16"/>
                  <w:szCs w:val="16"/>
                  <w:lang w:val="hy-AM"/>
                </w:rPr>
                <w:t>Genius KB 110 USB)</w:t>
              </w:r>
            </w:hyperlink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 xml:space="preserve"> կամ համարժեք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ը</w:t>
            </w:r>
            <w:r>
              <w:rPr>
                <w:rFonts w:eastAsia="Calibri" w:cs="Sylfaen" w:ascii="Sylfaen" w:hAnsi="Sylfaen"/>
                <w:sz w:val="16"/>
                <w:szCs w:val="16"/>
                <w:lang w:val="en-US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 xml:space="preserve"> սև</w:t>
            </w:r>
            <w:r>
              <w:rPr>
                <w:rFonts w:eastAsia="Calibri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eastAsia="Calibri"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ստեղնաշարի</w:t>
            </w:r>
            <w:r>
              <w:rPr>
                <w:rFonts w:eastAsia="Calibri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տառաշարը</w:t>
            </w:r>
            <w:r>
              <w:rPr>
                <w:rFonts w:eastAsia="Calibri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անգլերեն</w:t>
            </w:r>
            <w:r>
              <w:rPr>
                <w:rFonts w:eastAsia="Calibri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և</w:t>
            </w:r>
            <w:r>
              <w:rPr>
                <w:rFonts w:eastAsia="Calibri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ռուսերեն</w:t>
            </w:r>
            <w:r>
              <w:rPr>
                <w:rFonts w:eastAsia="Calibri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տառերով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Sylfaen" w:ascii="Sylfaen" w:hAnsi="Sylfaen"/>
                <w:sz w:val="16"/>
                <w:szCs w:val="20"/>
                <w:lang w:val="hy-AM"/>
              </w:rPr>
              <w:t>(</w:t>
            </w:r>
            <w:hyperlink r:id="rId4">
              <w:r>
                <w:rPr>
                  <w:rStyle w:val="InternetLink"/>
                  <w:rFonts w:eastAsia="Calibri" w:cs="Sylfaen" w:ascii="Sylfaen" w:hAnsi="Sylfaen"/>
                  <w:sz w:val="16"/>
                  <w:szCs w:val="20"/>
                  <w:lang w:val="hy-AM"/>
                </w:rPr>
                <w:t>Ստեղնաշար Ջենիուս ԿԲ 110 (Genius KB 110 USB)</w:t>
              </w:r>
            </w:hyperlink>
            <w:r>
              <w:rPr>
                <w:rFonts w:eastAsia="Calibri" w:cs="Sylfaen" w:ascii="Sylfaen" w:hAnsi="Sylfaen"/>
                <w:sz w:val="16"/>
                <w:szCs w:val="20"/>
                <w:lang w:val="hy-AM"/>
              </w:rPr>
              <w:t>, սև գույնի, ստեղնաշարի տառաշարը անգլերեն և ռուսերեն տառեր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fr-FR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contextualSpacing/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Տպիչ սարք, բազմաֆունկցիոնա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</w:t>
            </w: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6</w:t>
            </w:r>
            <w:r>
              <w:rPr>
                <w:rFonts w:cs="Calibri" w:ascii="Sylfaen" w:hAnsi="Sylfaen"/>
                <w:bCs/>
                <w:sz w:val="18"/>
                <w:szCs w:val="18"/>
              </w:rPr>
              <w:t>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</w:t>
            </w: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6</w:t>
            </w:r>
            <w:r>
              <w:rPr>
                <w:rFonts w:cs="Calibri" w:ascii="Sylfaen" w:hAnsi="Sylfaen"/>
                <w:bCs/>
                <w:sz w:val="18"/>
                <w:szCs w:val="18"/>
              </w:rPr>
              <w:t>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Լազերայի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մաֆունկցիոնա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ի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(3 in 1), </w:t>
            </w:r>
            <w:r>
              <w:rPr>
                <w:rFonts w:cs="Sylfaen" w:ascii="Sylfaen" w:hAnsi="Sylfaen"/>
                <w:sz w:val="16"/>
                <w:szCs w:val="16"/>
              </w:rPr>
              <w:t>սկանե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ճենահանող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23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րոպե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(A4), (600 x 600 dpi, 8 MB)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չի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կցել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ը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(USB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ուց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ը՝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Շուկո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Եվրոպլա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» («Schuko», «Europlug»)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րթրիջ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737 (Cartridge 737)-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ռեսուրսը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1,600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են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Սեն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Ֆ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211 ( Canon i-SENSYS MF211) )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rial"/>
                <w:sz w:val="14"/>
                <w:szCs w:val="16"/>
                <w:lang w:val="hy-AM"/>
              </w:rPr>
            </w:pPr>
            <w:r>
              <w:rPr>
                <w:rFonts w:eastAsia="Calibri" w:cs="Arial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/>
                <w:b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/>
                <w:sz w:val="14"/>
                <w:szCs w:val="18"/>
                <w:lang w:val="fr-FR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fr-FR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fr-FR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rFonts w:ascii="Sylfaen" w:hAnsi="Sylfaen" w:cs="Sylfaen"/>
                <w:b/>
                <w:b/>
                <w:sz w:val="18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8"/>
                <w:szCs w:val="16"/>
                <w:lang w:val="fr-FR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Cs/>
                <w:sz w:val="14"/>
                <w:szCs w:val="16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6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3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/04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ԻԱՅՍԻ Տելեկոմ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63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63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0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0800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040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0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Ինո-Թեքոլոջի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94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9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8800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128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12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Էդվարդ Քոմպյութերս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73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73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4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4667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280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2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 xml:space="preserve">«Կոմպասս» ՍՊԸ 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2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2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24000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440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4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8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8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6600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996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99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ԵԳ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6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6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600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ԻԱՅՍԻ Տելեկո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5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5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4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4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7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Ինո-Թեքոլոջի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7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7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42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425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055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05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Էդվարդ Քոմպյութեր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91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91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83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8333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5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 xml:space="preserve">«Կոմպասս» ՍՊԸ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9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9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82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825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295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29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5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5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16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16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896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89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0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ԻԱՅՍԻ Տելեկո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73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73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84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84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2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Ինո-Թեքոլոջի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9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95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7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Էդվարդ Քոմպյութեր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5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5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7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0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0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5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ԻԱՅՍԻ Տելեկո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3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3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58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58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29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2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Էդվարդ Քոմպյութեր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96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9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93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9333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56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5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8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8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7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7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2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4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9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9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98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9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Նորմա-Պլյու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0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0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216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216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296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29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8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8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37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37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622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62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Էդվարդ Քոմպյութեր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8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85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91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9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24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24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44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4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6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Նորմա-Պլյու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2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2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25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35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3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Էդվարդ Քոմպյութեր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5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3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5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Նորմա-Պլյու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9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9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9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9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54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5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6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6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73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73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38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3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Էդվարդ Քոմպյութեր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0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0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1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1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06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0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2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ԻԱՅՍԻ Տելեկո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5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5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64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64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2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Էդվարդ Քոմպյութեր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4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Էդվարդ Քոմպյութեր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2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25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55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5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7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7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2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2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Էդվարդ Քոմպյութեր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8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8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6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6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Էդվարդ Քոմպյութեր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56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56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125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125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475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47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25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.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8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Էդվարդ Քոմպյութեր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69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69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39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39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234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23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5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5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Էդվարդ Քոմպյութեր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7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75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25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Էդվարդ Քոմպյութեր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1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25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25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75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7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2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2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2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2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2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52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5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Էդվարդ Քոմպյութեր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5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9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Էդվարդ Քոմպյութեր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2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2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25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2533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52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5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աս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8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8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8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8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8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48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4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2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contextualSpacing/>
              <w:jc w:val="center"/>
              <w:outlineLvl w:val="0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  <w:r>
              <w:rPr>
                <w:rFonts w:cs="GHEA Grapalat" w:ascii="GHEA Grapalat" w:hAnsi="GHEA Grapalat"/>
                <w:sz w:val="16"/>
                <w:szCs w:val="14"/>
              </w:rPr>
              <w:t>Տեղի է ունեցել գների  նվազեցման շուրջ բանակցություններ 3-րդ, 8-րդ, 9-րդ, 10-րդ և 18-րդ չափաբաժինների համար առաջարկված գինը այդ գնումը կատարելու համար նախատեսված ֆինանսական միջոցները գերազանցելու հանգամանքով պայմանավորված:</w:t>
            </w:r>
          </w:p>
        </w:tc>
      </w:tr>
      <w:tr>
        <w:trPr>
          <w:trHeight w:val="288" w:hRule="atLeast"/>
        </w:trPr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չափաբ.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pt-BR"/>
              </w:rPr>
              <w:t>«ԻԱՅՍԻ Տելեկոմ» ՍՊԸ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sz w:val="16"/>
                <w:szCs w:val="14"/>
              </w:rPr>
              <w:t>Հայտի գնային առաջարկով հաշվարկված ԱԱՀ-ն չի համապատասխանում Ավելացված արժեքի հարկի ՀՀ օրենքով սահմանված դրույքաչափի հաշվարկման պահանջների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5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5/2017թ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5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5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5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5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-րդ, 7-րդ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Նորմա-Պլյուս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«ՓԱԲ-ՇՀԱՊՁԲ-(15/8)-1</w:t>
            </w:r>
            <w:r>
              <w:rPr>
                <w:rFonts w:cs="Sylfaen" w:ascii="Arial Unicode" w:hAnsi="Arial Unicode"/>
                <w:sz w:val="16"/>
              </w:rPr>
              <w:t>7</w:t>
            </w:r>
            <w:r>
              <w:rPr>
                <w:rFonts w:cs="Sylfaen" w:ascii="Arial Unicode" w:hAnsi="Arial Unicode"/>
                <w:sz w:val="16"/>
                <w:lang w:val="ru-RU"/>
              </w:rPr>
              <w:t>/</w:t>
            </w:r>
            <w:r>
              <w:rPr>
                <w:rFonts w:cs="Sylfaen" w:ascii="Arial Unicode" w:hAnsi="Arial Unicode"/>
                <w:sz w:val="16"/>
              </w:rPr>
              <w:t>4-1</w:t>
            </w:r>
            <w:r>
              <w:rPr>
                <w:rFonts w:cs="Sylfaen" w:ascii="Arial Unicode" w:hAnsi="Arial Unicode"/>
                <w:sz w:val="16"/>
                <w:lang w:val="ru-RU"/>
              </w:rPr>
              <w:t>»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5/2017թ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</w:rPr>
            </w:pPr>
            <w:r>
              <w:rPr>
                <w:rFonts w:cs="Sylfaen" w:ascii="Arial Unicode" w:hAnsi="Arial Unicode"/>
                <w:sz w:val="14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ru-RU"/>
              </w:rPr>
              <w:t>մեջ</w:t>
            </w:r>
            <w:r>
              <w:rPr>
                <w:rFonts w:cs="Sylfaen" w:ascii="Arial Unicode" w:hAnsi="Arial Unicode"/>
                <w:sz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4"/>
              </w:rPr>
              <w:t xml:space="preserve"> 20 </w:t>
            </w:r>
            <w:r>
              <w:rPr>
                <w:rFonts w:cs="Sylfaen" w:ascii="Arial Unicode" w:hAnsi="Arial Unicode"/>
                <w:sz w:val="14"/>
                <w:lang w:val="ru-RU"/>
              </w:rPr>
              <w:t>աշխատանքային</w:t>
            </w:r>
            <w:r>
              <w:rPr>
                <w:rFonts w:cs="Sylfaen" w:ascii="Arial Unicode" w:hAnsi="Arial Unicode"/>
                <w:sz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lang w:val="ru-RU"/>
              </w:rPr>
              <w:t>օր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7400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7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-րդ, 17-րդ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Էդվարդ Քոմպյութերս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«ՓԱԲ-ՇՀԱՊՁԲ-(15/8)-1</w:t>
            </w:r>
            <w:r>
              <w:rPr>
                <w:rFonts w:cs="Sylfaen" w:ascii="Arial Unicode" w:hAnsi="Arial Unicode"/>
                <w:sz w:val="16"/>
              </w:rPr>
              <w:t>7</w:t>
            </w:r>
            <w:r>
              <w:rPr>
                <w:rFonts w:cs="Sylfaen" w:ascii="Arial Unicode" w:hAnsi="Arial Unicode"/>
                <w:sz w:val="16"/>
                <w:lang w:val="ru-RU"/>
              </w:rPr>
              <w:t>/</w:t>
            </w:r>
            <w:r>
              <w:rPr>
                <w:rFonts w:cs="Sylfaen" w:ascii="Arial Unicode" w:hAnsi="Arial Unicode"/>
                <w:sz w:val="16"/>
              </w:rPr>
              <w:t>4-2</w:t>
            </w:r>
            <w:r>
              <w:rPr>
                <w:rFonts w:cs="Sylfaen" w:ascii="Arial Unicode" w:hAnsi="Arial Unicode"/>
                <w:sz w:val="16"/>
                <w:lang w:val="ru-RU"/>
              </w:rPr>
              <w:t>»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5/2017թ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</w:rPr>
            </w:pPr>
            <w:r>
              <w:rPr>
                <w:rFonts w:cs="Sylfaen" w:ascii="Arial Unicode" w:hAnsi="Arial Unicode"/>
                <w:sz w:val="14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ru-RU"/>
              </w:rPr>
              <w:t>մեջ</w:t>
            </w:r>
            <w:r>
              <w:rPr>
                <w:rFonts w:cs="Sylfaen" w:ascii="Arial Unicode" w:hAnsi="Arial Unicode"/>
                <w:sz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4"/>
              </w:rPr>
              <w:t xml:space="preserve"> 20 </w:t>
            </w:r>
            <w:r>
              <w:rPr>
                <w:rFonts w:cs="Sylfaen" w:ascii="Arial Unicode" w:hAnsi="Arial Unicode"/>
                <w:sz w:val="14"/>
                <w:lang w:val="ru-RU"/>
              </w:rPr>
              <w:t>աշխատանքային</w:t>
            </w:r>
            <w:r>
              <w:rPr>
                <w:rFonts w:cs="Sylfaen" w:ascii="Arial Unicode" w:hAnsi="Arial Unicode"/>
                <w:sz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lang w:val="ru-RU"/>
              </w:rPr>
              <w:t>օր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2400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2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-ին, 2-րդ, 4-րդ, 5-րդ, 16-րդ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«ՓԱԲ-ՇՀԱՊՁԲ-(15/8)-1</w:t>
            </w:r>
            <w:r>
              <w:rPr>
                <w:rFonts w:cs="Sylfaen" w:ascii="Arial Unicode" w:hAnsi="Arial Unicode"/>
                <w:sz w:val="16"/>
              </w:rPr>
              <w:t>7</w:t>
            </w:r>
            <w:r>
              <w:rPr>
                <w:rFonts w:cs="Sylfaen" w:ascii="Arial Unicode" w:hAnsi="Arial Unicode"/>
                <w:sz w:val="16"/>
                <w:lang w:val="ru-RU"/>
              </w:rPr>
              <w:t>/</w:t>
            </w:r>
            <w:r>
              <w:rPr>
                <w:rFonts w:cs="Sylfaen" w:ascii="Arial Unicode" w:hAnsi="Arial Unicode"/>
                <w:sz w:val="16"/>
              </w:rPr>
              <w:t>4-3</w:t>
            </w:r>
            <w:r>
              <w:rPr>
                <w:rFonts w:cs="Sylfaen" w:ascii="Arial Unicode" w:hAnsi="Arial Unicode"/>
                <w:sz w:val="16"/>
                <w:lang w:val="ru-RU"/>
              </w:rPr>
              <w:t>»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5/2017թ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lang w:val="hy-AM"/>
              </w:rPr>
              <w:t>Պայմանագիրն ուժի մեջ մտնելու օրվանից հաշված 20 աշխատանքային  օր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638800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638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1-րդ, 12-րդ, 13-րդ, 14-րդ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ԵԳ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«ՓԱԲ-ՇՀԱՊՁԲ-(15/8)-1</w:t>
            </w:r>
            <w:r>
              <w:rPr>
                <w:rFonts w:cs="Sylfaen" w:ascii="Arial Unicode" w:hAnsi="Arial Unicode"/>
                <w:sz w:val="16"/>
              </w:rPr>
              <w:t>7</w:t>
            </w:r>
            <w:r>
              <w:rPr>
                <w:rFonts w:cs="Sylfaen" w:ascii="Arial Unicode" w:hAnsi="Arial Unicode"/>
                <w:sz w:val="16"/>
                <w:lang w:val="ru-RU"/>
              </w:rPr>
              <w:t>/</w:t>
            </w:r>
            <w:r>
              <w:rPr>
                <w:rFonts w:cs="Sylfaen" w:ascii="Arial Unicode" w:hAnsi="Arial Unicode"/>
                <w:sz w:val="16"/>
              </w:rPr>
              <w:t>4-4</w:t>
            </w:r>
            <w:r>
              <w:rPr>
                <w:rFonts w:cs="Sylfaen" w:ascii="Arial Unicode" w:hAnsi="Arial Unicode"/>
                <w:sz w:val="16"/>
                <w:lang w:val="ru-RU"/>
              </w:rPr>
              <w:t>»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5/2017թ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lang w:val="hy-AM"/>
              </w:rPr>
              <w:t>Պայմանագիրն ուժի մեջ մտնելու օրվանից հաշված 20 աշխատանքային  օր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638800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638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-րդ, 7-րդ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Նորմա-Պլյուս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ք. Երևան, Մաշտոցի 2, տարածք 60</w:t>
            </w:r>
            <w:r>
              <w:rPr>
                <w:rFonts w:cs="Sylfaen" w:ascii="Arial Unicode" w:hAnsi="Arial Unicode"/>
                <w:sz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lang w:val="hy-AM"/>
              </w:rPr>
              <w:t>Հեռ. (010) 58606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norma@arminco.com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/Հ 247 440 000 757 0000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ՎՀՀ 0005366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-րդ, 17-րդ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Էդվարդ Քոմպյութերս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ք. Երևան, Նաիրի Զարյան 22 ա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եռ. (010) 588581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loris@ognakan.am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/Հ 2050022388351001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ՎՀՀ 001022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-ին, 2-րդ, 4-րդ, 5-րդ, 16-րդ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6"/>
                <w:lang w:val="hy-AM"/>
              </w:rPr>
              <w:t>ք. Երևան, Դավթաշեն 4-րդ թաղ. 2բ շենք, 45բն.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hy-AM"/>
              </w:rPr>
              <w:t>Հեռ. (010) 54293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/>
                <w:sz w:val="16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6"/>
                <w:lang w:val="hy-AM"/>
              </w:rPr>
              <w:t xml:space="preserve">       </w:t>
            </w:r>
            <w:r>
              <w:rPr>
                <w:rFonts w:cs="Sylfaen" w:ascii="Arial Unicode" w:hAnsi="Arial Unicode"/>
                <w:sz w:val="16"/>
                <w:lang w:val="hy-AM"/>
              </w:rPr>
              <w:t xml:space="preserve">(091) 403647 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info@comp.am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/Հ 1510002106830100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ՎՀՀ 025573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1-րդ, 12-րդ, 13-րդ, 14-րդ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ԵԳ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6"/>
                <w:lang w:val="hy-AM"/>
              </w:rPr>
              <w:t>ք. Երևան, Դավթաշեն 4-րդ թաղ. 2բ շենք, 45բն.</w:t>
            </w:r>
            <w:r>
              <w:rPr>
                <w:rFonts w:cs="Sylfaen" w:ascii="Arial Unicode" w:hAnsi="Arial Unicode"/>
                <w:sz w:val="16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lang w:val="hy-AM"/>
              </w:rPr>
              <w:t>Հեռ. (010) 54293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6"/>
                <w:lang w:val="hy-AM"/>
              </w:rPr>
              <w:t xml:space="preserve">       </w:t>
            </w:r>
            <w:r>
              <w:rPr>
                <w:rFonts w:cs="Sylfaen" w:ascii="Arial Unicode" w:hAnsi="Arial Unicode"/>
                <w:sz w:val="16"/>
                <w:lang w:val="hy-AM"/>
              </w:rPr>
              <w:t xml:space="preserve">(091) 403647 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info@comp.am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/Հ 1510002106830100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ՎՀՀ 025573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26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</w:p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3-րդ, 8-րդ, 9-րդ, 10-րդ և 18-րդ</w:t>
            </w:r>
            <w:r>
              <w:rPr>
                <w:rFonts w:cs="Arial Unicode" w:ascii="Arial Unicode" w:hAnsi="Arial Unicode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չափաբաժինները հայտարարվել է չկայացած «Գնումների մասին» ՀՀ օրենքի 35-րդ հոդվածի 1-ին մասի 1-ին կետի համաձայն` հայտերից ոչ մեկը չի համապատասխանում հրավերի պայմաններին հիմնավորմամբ` հայտով առաջարկված գինը /գների ինքնարժեքը/ գերազանցում է տվյալ գնումը կատարելու համար նախատեսված ֆինանսական միջոց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8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567" w:right="53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Основной текст_"/>
    <w:qFormat/>
    <w:rPr>
      <w:rFonts w:ascii="Sylfaen" w:hAnsi="Sylfaen" w:eastAsia="Sylfaen" w:cs="Sylfaen"/>
      <w:spacing w:val="7"/>
      <w:sz w:val="23"/>
      <w:szCs w:val="23"/>
      <w:shd w:fill="FFFFFF" w:val="clear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Style6">
    <w:name w:val="Основной текст"/>
    <w:basedOn w:val="Normal"/>
    <w:qFormat/>
    <w:pPr>
      <w:widowControl w:val="false"/>
      <w:shd w:fill="FFFFFF" w:val="clear"/>
      <w:spacing w:lineRule="atLeast" w:line="0" w:before="60" w:after="300"/>
    </w:pPr>
    <w:rPr>
      <w:rFonts w:ascii="Sylfaen" w:hAnsi="Sylfaen" w:eastAsia="Sylfaen" w:cs="Sylfaen"/>
      <w:spacing w:val="7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dorado.ru/cat/detail/71043747/" TargetMode="External"/><Relationship Id="rId3" Type="http://schemas.openxmlformats.org/officeDocument/2006/relationships/hyperlink" Target="http://www.led.am/products/category/genius-kb-110-usb-black_10356.html" TargetMode="External"/><Relationship Id="rId4" Type="http://schemas.openxmlformats.org/officeDocument/2006/relationships/hyperlink" Target="http://www.led.am/products/category/genius-kb-110-usb-black_10356.htm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6-06-23T12:16:00Z</cp:lastPrinted>
  <dcterms:modified xsi:type="dcterms:W3CDTF">2017-05-29T12:29:00Z</dcterms:modified>
  <cp:revision>53</cp:revision>
  <dc:subject/>
  <dc:title>                                        Ð²Úî²ð²ðàôÂÚàôÜ ´²ò  ÀÜÂ²ò²Î²ðàì  ÜàôØ   Î²î²ðºÈàô  Ø²êÆÜ</dc:title>
</cp:coreProperties>
</file>