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-ՊՊԾ-ՇՀԱՊՁԲ-15/10-02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ՀՀ-ՊՊԾ-ՇՀԱՊՁԲ-15/10-02 Í³ÍÏ³·ñáí Ñ³Ûï³ñ³ñí³Í ՇՀ ընթացակարգի ³ñ¹ÛáõÝùáõÙ ÏÝùí³Í å³ÛÙ³Ý³·ñերÇ Ù³ëÇÝ ï»Õ»Ï³ïíáõÃÛáõÝÁ: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6"/>
        <w:gridCol w:w="485"/>
        <w:gridCol w:w="88"/>
        <w:gridCol w:w="323"/>
        <w:gridCol w:w="720"/>
        <w:gridCol w:w="17"/>
        <w:gridCol w:w="20"/>
        <w:gridCol w:w="148"/>
        <w:gridCol w:w="27"/>
        <w:gridCol w:w="144"/>
        <w:gridCol w:w="360"/>
        <w:gridCol w:w="193"/>
        <w:gridCol w:w="12"/>
        <w:gridCol w:w="180"/>
        <w:gridCol w:w="515"/>
        <w:gridCol w:w="329"/>
        <w:gridCol w:w="35"/>
        <w:gridCol w:w="384"/>
        <w:gridCol w:w="192"/>
        <w:gridCol w:w="170"/>
        <w:gridCol w:w="15"/>
        <w:gridCol w:w="135"/>
        <w:gridCol w:w="543"/>
        <w:gridCol w:w="228"/>
        <w:gridCol w:w="185"/>
        <w:gridCol w:w="308"/>
        <w:gridCol w:w="34"/>
        <w:gridCol w:w="381"/>
        <w:gridCol w:w="339"/>
        <w:gridCol w:w="536"/>
        <w:gridCol w:w="15"/>
        <w:gridCol w:w="16"/>
        <w:gridCol w:w="167"/>
        <w:gridCol w:w="39"/>
        <w:gridCol w:w="311"/>
        <w:gridCol w:w="131"/>
        <w:gridCol w:w="255"/>
        <w:gridCol w:w="142"/>
        <w:gridCol w:w="31"/>
        <w:gridCol w:w="123"/>
        <w:gridCol w:w="98"/>
        <w:gridCol w:w="327"/>
        <w:gridCol w:w="612"/>
        <w:gridCol w:w="30"/>
        <w:gridCol w:w="258"/>
        <w:gridCol w:w="801"/>
      </w:tblGrid>
      <w:tr>
        <w:trPr>
          <w:trHeight w:val="14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ւլտիլենդ կոստյու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վաքածու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ոստյումը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րվագծ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յծակաճարմա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ծակաճարման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գոտի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վե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սերի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նոց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ադ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յ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կա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և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տեղ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րպ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մունկ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խ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կցի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և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լտիլե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ոստյումը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րվագծ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յծակաճարմա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ծակաճարման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գոտի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վե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սերի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նոց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ադ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յ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կա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և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տեղ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րպ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մունկ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խ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կցի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և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լտիլե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161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տակտիկակա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5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րծվում է 65% բրդյա և 35%ակրելան թելերից: Գործվածքը գործվում է ոլորած թելերից:Վիզը փակ , կլոր կանգունակով , մինչև բուկը մշակված կրկնակի մանժետով: Պարանոցի աջ կողմից մինչև ուսաեզրը, մշակված է շեղակի մետաղական շղթա , ուժեղացված շնիկով: Ուսերին , թևքերի արմունկամասերում և կրծքամասում մշակված են վրադիրներ: Թևքերի բազկակալները և ներքևի եզրը մշակված է 10-12 սմ լայնության էլաստիկ մանժետով : 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րծվում է 65% բրդյա և 35%ակրելան թելերից: Գործվածքը գործվում է ոլորած թելերից:Վիզը փակ , կլոր կանգունակով , մինչև բուկը մշակված կրկնակի մանժետով: Պարանոցի աջ կողմից մինչև ուսաեզրը, մշակված է շեղակի մետաղական շղթա , ուժեղացված շնիկով: Ուսերին , թևքերի արմունկամասերում և կրծքամասում մշակված են վրադիրներ: Թևքերի բազկակալները և ներքևի եզրը մշակված է 10-12 սմ լայնության էլաստիկ մանժետով : 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ջրաթափանց բաճկո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ճկո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րվագծ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յծակաճարմա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ծակաճարման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գոտի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վե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սերի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նոց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ադ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յ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կա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և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տեղ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րպ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մունկ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խ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կցի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և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լտիլե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երեսի խտությունը 230գ/քմ: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ճկո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րվագծ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ղտ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յծակաճարմա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;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ծակաճարմանդ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ավորա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6"/>
                <w:szCs w:val="16"/>
              </w:rPr>
              <w:t>գոտի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ւթյ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վե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սերին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նոց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ադ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յջ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կանը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և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ս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տեղ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րպ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մունկ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խ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կցի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և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լտիլե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րան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 50 </w:t>
            </w:r>
            <w:r>
              <w:rPr>
                <w:rFonts w:cs="Sylfaen" w:ascii="Sylfaen" w:hAnsi="Sylfaen"/>
                <w:sz w:val="16"/>
                <w:szCs w:val="16"/>
              </w:rPr>
              <w:t>տոկ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երեսի խտությունը 230գ/քմ:</w:t>
            </w:r>
          </w:p>
        </w:tc>
      </w:tr>
      <w:tr>
        <w:trPr>
          <w:trHeight w:val="14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կտիկական ձեռնո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 գույնը մուլտիլենդ , հումքի կազմը ՝ 35% պոլիէսթեր,65% բամբակ ,մակերեսի խտությունը՝230գ/քմ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 գույնը մուլտիլենդ , հումքի կազմը ՝ 35% պոլիէսթեր,65% բամբակ ,մակերեսի խտությունը՝230գ/քմ</w:t>
            </w:r>
          </w:p>
        </w:tc>
      </w:tr>
      <w:tr>
        <w:trPr>
          <w:trHeight w:val="141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վաքածու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 գույնը մուլտիլենդ , հումքի կազմը ՝ 35% պոլիէսթեր,65% բամբակ ,մակերեսի խտությունը՝230գ/քմ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կան գույնը մուլտիլենդ , հումքի կազմը ՝ 35% պոլիէսթեր,65% բամբակ ,մակերեսի խտությունը՝230գ/քմ</w:t>
            </w:r>
          </w:p>
        </w:tc>
      </w:tr>
      <w:tr>
        <w:trPr>
          <w:trHeight w:val="159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ճաթև պոլո վերնաշապի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դել՝ դասական պոլո : Նյութ՝ 60 % բամբակ 40 % պոլիէսթեր,գույնը մուլտիլենդ</w:t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դել՝ դասական պոլո : Նյութ՝ 60 % բամբակ 40 % պոլիէսթեր,գույնը մուլտիլենդ</w:t>
            </w:r>
          </w:p>
        </w:tc>
      </w:tr>
      <w:tr>
        <w:trPr>
          <w:trHeight w:val="140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ճտքավոր կոշի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75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75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շակ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ջրանց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Style w:val="Appleconvertedspace"/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ու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.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1.8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կաքի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ջերմապլաստ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յու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0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ե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ս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նթ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եզվ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հեստ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45 H/sm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ր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: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դո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ոն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ւպինատո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: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ռաջնայ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Պ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(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ր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2 H / mm2  ) ,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շակայ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ցրտադիմացկ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</w:t>
            </w:r>
            <w:r>
              <w:rPr>
                <w:rStyle w:val="Appleconvertedspace"/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ռաջնայ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Պ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այ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տրվածք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4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ն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նշ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դ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ավ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րմարավետ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: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ձայ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վիրատու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րամադր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մուշ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ե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24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զույգ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ավո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:    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ն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շվա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քան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զմակերպ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իս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սաթիվ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շակ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ջրանց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Style w:val="Appleconvertedspace"/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ու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.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ս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1.8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կաքի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ջերմապլաստ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յու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0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եվ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ս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փու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նթ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եզվ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հեստ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տք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 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տ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45 H/sm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ր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: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դո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ոն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ւպինատո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: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2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ռաջնայ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Պ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(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ր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2 H / mm2  ) ,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րաստ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շակայ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ցրտադիմացկ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</w:t>
            </w:r>
            <w:r>
              <w:rPr>
                <w:rStyle w:val="Appleconvertedspace"/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ռաջնայ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Պ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այ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տրվածք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 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4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ն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ճնշ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դ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ավու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րմարավետ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:</w:t>
              <w:br/>
              <w:t> 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ձայ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վիրատու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րամադր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մուշ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ե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24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զույգ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ավո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:    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ն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շվա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քան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</w:t>
              <w:br/>
              <w:t xml:space="preserve">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զմակերպ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իս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սաթիվ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140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ի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0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՝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1.6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շակ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ջրանց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ն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ու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ճ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ցած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տնաթաթ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տև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բող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կերե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նեն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ղ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ձգվ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ժապավ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շտիբլ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նամասը՝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իազ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10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ոկո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մբ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պատասսխ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կաքի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ժեղա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ջերմապլաստ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յու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դո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ոն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ւպինատո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ան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ոլիուրետ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ա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այ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տրվածք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4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ձայ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վիրատու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րամադր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մուշ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ե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30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զույգ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ավո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ն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շվա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քան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զմակերպ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իս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սաթիվ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</w:p>
          <w:p>
            <w:pPr>
              <w:pStyle w:val="Normal"/>
              <w:ind w:firstLine="851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րձրոր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շվից՝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1.6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ամբ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շակ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ջրանց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նամաս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ու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ճ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ցած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տնաթաթ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տև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բող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ակերե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նեն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ղեր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ձգվ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ժապավե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շտիբլ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նամասը՝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իազ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100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ոկո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մբա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ծածկույ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պատասսխ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կաքիթ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րնկամաս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ժեղա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ջերմապլաստիկ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յու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աղկաց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իր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ակ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դո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ոշիկ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րոն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դրվ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ւպինատոր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ջատ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երն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անու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ոլիուրետ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ումքից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եսամաս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իաց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ոսնձ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ղանակ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երբա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երկայնակ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տրվածք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ստություն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4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համաձայ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ատվիրատու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րամադր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մուշ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ստվարաթղթե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ով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մեջ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30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զույգ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կղ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ավորված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իտակներ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վրա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պետք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նշվաշ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լինի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տեսական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քանակ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ող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կազմակերպությ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նվանում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>,  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րտադրմա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իսն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ու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6"/>
                <w:szCs w:val="16"/>
                <w:shd w:fill="FFFFFF" w:val="clear"/>
              </w:rPr>
              <w:t>ամսաթիվը</w:t>
            </w:r>
            <w:r>
              <w:rPr>
                <w:rFonts w:cs="Arial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  <w:t xml:space="preserve"> : </w:t>
            </w:r>
          </w:p>
          <w:p>
            <w:pPr>
              <w:pStyle w:val="Normal"/>
              <w:ind w:firstLine="851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 համաձայն գնումների մասին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99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995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5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50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505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95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49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99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995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5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99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995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5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  <w:tr>
        <w:trPr>
          <w:trHeight w:val="10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6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62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8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8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  <w:tr>
        <w:trPr>
          <w:trHeight w:val="175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ամ Խաչատրյան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82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8250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82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82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437.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437.5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287.5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287.5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972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9725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ամ Խաչատրյան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500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5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25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87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8750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750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75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25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2500</w:t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2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7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սպար Արմ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ՊՁԲ-15/10-02-1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91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91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8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ամ Խաչատրյան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ՊՁԲ-15/10-02-2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7075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70750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b/>
      <w:color w:val="0000FF"/>
      <w:lang w:val="en-US" w:bidi="ar-SA"/>
    </w:rPr>
  </w:style>
  <w:style w:type="character" w:styleId="15">
    <w:name w:val=" Знак Знак15"/>
    <w:qFormat/>
    <w:rPr>
      <w:rFonts w:ascii="Times LatArm" w:hAnsi="Times LatArm" w:cs="Times LatArm"/>
      <w:b/>
      <w:sz w:val="2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i/>
      <w:sz w:val="1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sz w:val="26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1">
    <w:name w:val=" Знак Знак11"/>
    <w:qFormat/>
    <w:rPr>
      <w:rFonts w:ascii="Times Armenian" w:hAnsi="Times Armenian" w:cs="Times Armenian"/>
      <w:b/>
      <w:lang w:val="hy-AM" w:bidi="ar-SA"/>
    </w:rPr>
  </w:style>
  <w:style w:type="character" w:styleId="10">
    <w:name w:val=" Знак Знак10"/>
    <w:qFormat/>
    <w:rPr>
      <w:rFonts w:ascii="Times Armenian" w:hAnsi="Times Armenian" w:cs="Times Armenian"/>
      <w:i/>
      <w:lang w:val="nl-NL" w:bidi="ar-SA"/>
    </w:rPr>
  </w:style>
  <w:style w:type="character" w:styleId="9">
    <w:name w:val=" Знак Знак9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lang w:val="en-AU" w:bidi="ar-SA"/>
    </w:rPr>
  </w:style>
  <w:style w:type="character" w:styleId="2">
    <w:name w:val=" Знак Знак2"/>
    <w:qFormat/>
    <w:rPr>
      <w:rFonts w:ascii="Arial LatArm" w:hAnsi="Arial LatArm" w:cs="Arial LatArm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7-06-01T15:02:00Z</dcterms:modified>
  <cp:revision>10</cp:revision>
  <dc:subject/>
  <dc:title>                                        Ð²Úî²ð²ðàôÂÚàôÜ ´²ò  ÀÜÂ²ò²Î²ðàì  ÜàôØ   Î²î²ðºÈàô  Ø²êÆÜ</dc:title>
</cp:coreProperties>
</file>