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ԵՔ-ԳՀԱՇՁԲ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1"/>
          <w:szCs w:val="21"/>
          <w:lang w:val="hy-AM"/>
        </w:rPr>
        <w:t>Երևան քաղաքի պանելային շենքերի ֆասադների դեկորատիվ գունազարդման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ԵՔ-ԳՀԱՇՁԲ-17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նիսի 2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Երևան քաղաքի պանելային շենքերի ֆասադների դեկորատիվ գունազարդման  աշխատանքնե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ԴԱՎԻԹ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ՇԱՀ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Զո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8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ԴԱՎԻԹ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8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09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ՇԱՀԱ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Զո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8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ԵՔ-ԳՀԱՇ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Գագիկ Հուր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-514 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gagik.huroyan@yereva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</w:rPr>
        <w:t>Երևանի քաղաքապետարան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7-06-02T09:33:00Z</cp:lastPrinted>
  <dcterms:modified xsi:type="dcterms:W3CDTF">2017-06-02T05:36:00Z</dcterms:modified>
  <cp:revision>14</cp:revision>
  <dc:subject/>
  <dc:title>                                        Ð²Úî²ð²ðàôÂÚàôÜ ´²ò  ÀÜÂ²ò²Î²ðàì  ÜàôØ   Î²î²ðºÈàô  Ø²êÆÜ</dc:title>
</cp:coreProperties>
</file>