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7/1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Ֆուչիկի 1-ին նրբ. հ13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862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862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519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Արզումանյան փող. հ 6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28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28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591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Հալաբյան փող. հ 3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3916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3916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519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Մարգարյան 2-րդ նրբ. հ11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64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64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3562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Մարգարյան փող. հ20/3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86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86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Նազարբեկյան փող. հ 8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110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110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Լենինգրադյան փող. հ 32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8664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8664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00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Հալաբյան փող. հ 27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4032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4032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09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Մարգարյան փող. հ 29/1, 29/2 շենքեր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66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668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591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Լենինգրադյան փող. հ 4 շենքի բակի հիմնանորոգման  աշխատանքների 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036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036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սկող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կողմ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րամադ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ա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վ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պահո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շինարա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որակ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ինժենե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նախագծ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ռանձնահատկությունն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պայմանագր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փաստաթղթեր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համապատասխան</w:t>
            </w:r>
            <w:r>
              <w:rPr>
                <w:rFonts w:cs="Arial Armenian" w:ascii="GHEA Grapalat" w:hAnsi="GHEA Grapalat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5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1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ԵՔ-ԳՀԾՁԲ-17/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0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ինարարական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ման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6 5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6 5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-1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6600012743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ԵՔ-ԳՀԾՁԲ-17/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6-02T06:02:00Z</dcterms:modified>
  <cp:revision>156</cp:revision>
  <dc:subject/>
  <dc:title>                                        Ð²Úî²ð²ðàôÂÚàôÜ ´²ò  ÀÜÂ²ò²Î²ðàì  ÜàôØ   Î²î²ðºÈàô  Ø²êÆÜ</dc:title>
</cp:coreProperties>
</file>