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ծածկերի տեղադրման աշխատանքներ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Բ 831083508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նիսի 30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Բ 8310835086</w:t>
      </w:r>
      <w:r>
        <w:rPr>
          <w:rFonts w:cs="Sylfaen" w:ascii="GHEA Grapalat" w:hAnsi="GHEA Grapalat"/>
          <w:sz w:val="20"/>
          <w:lang w:val="af-ZA"/>
        </w:rPr>
        <w:t xml:space="preserve">        </w:t>
        <w:tab/>
        <w:t xml:space="preserve"> </w:t>
        <w:tab/>
        <w:t xml:space="preserve">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263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ղևորափոխադրող ավտոմեքենաների վարձա</w:t>
              <w:softHyphen/>
              <w:t>կալություն՝ վարորդի հետ միաս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ղևորափոխադրող ավտոմեքենաների վարձա</w:t>
              <w:softHyphen/>
              <w:t>կալություն՝ վարորդի հետ միաս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ղևորափոխադրող ավտոմեքենաների վարձա</w:t>
              <w:softHyphen/>
              <w:t>կալություն՝ վարորդի հետ միաս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-</w:t>
            </w:r>
            <w:r>
              <w:rPr>
                <w:rFonts w:cs="Arial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-</w:t>
            </w:r>
            <w:r>
              <w:rPr>
                <w:rFonts w:cs="Arial" w:ascii="GHEA Grapalat" w:hAnsi="GHEA Grapalat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1-ին ենթակետ, ՀՀ կառավարության 2017թ մայիսի 25-ի N552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5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ՏԲԱ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1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ՏԲԱ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Բ831083508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ՏԲԱ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ւխաջյ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 58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5"/>
                <w:szCs w:val="15"/>
                <w:shd w:fill="FFFFFF" w:val="clear"/>
              </w:rPr>
              <w:t>elitebusarmenia@mail.ru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02628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4262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22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6-01T18:50:00Z</dcterms:modified>
  <cp:revision>9</cp:revision>
  <dc:subject/>
  <dc:title>Ð²Úî²ð²ðàôÂÚàôÜ ´²ò  ÀÜÂ²ò²Î²ðàì  ÜàôØ   Î²î²ðºÈàô  Ø²êÆÜ</dc:title>
</cp:coreProperties>
</file>