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es-ES"/>
        </w:rPr>
        <w:t>ԴԱՀԿ-ՇՀԾՁԲ-15/6-17/2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lang w:val="es-ES"/>
        </w:rPr>
        <w:t>ԴԱՀԿ-ՇՀԾՁԲ-15/6-17/2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663"/>
        <w:gridCol w:w="20"/>
        <w:gridCol w:w="26"/>
        <w:gridCol w:w="122"/>
        <w:gridCol w:w="27"/>
        <w:gridCol w:w="144"/>
        <w:gridCol w:w="132"/>
        <w:gridCol w:w="421"/>
        <w:gridCol w:w="12"/>
        <w:gridCol w:w="134"/>
        <w:gridCol w:w="46"/>
        <w:gridCol w:w="521"/>
        <w:gridCol w:w="279"/>
        <w:gridCol w:w="44"/>
        <w:gridCol w:w="244"/>
        <w:gridCol w:w="175"/>
        <w:gridCol w:w="192"/>
        <w:gridCol w:w="58"/>
        <w:gridCol w:w="112"/>
        <w:gridCol w:w="455"/>
        <w:gridCol w:w="466"/>
        <w:gridCol w:w="185"/>
        <w:gridCol w:w="342"/>
        <w:gridCol w:w="386"/>
        <w:gridCol w:w="39"/>
        <w:gridCol w:w="295"/>
        <w:gridCol w:w="414"/>
        <w:gridCol w:w="141"/>
        <w:gridCol w:w="17"/>
        <w:gridCol w:w="167"/>
        <w:gridCol w:w="34"/>
        <w:gridCol w:w="311"/>
        <w:gridCol w:w="391"/>
        <w:gridCol w:w="73"/>
        <w:gridCol w:w="100"/>
        <w:gridCol w:w="325"/>
        <w:gridCol w:w="142"/>
        <w:gridCol w:w="81"/>
        <w:gridCol w:w="486"/>
        <w:gridCol w:w="414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Style w:val="Bodytext211pt"/>
                <w:rFonts w:cs="GHEA Grapalat" w:ascii="GHEA Grapalat" w:hAnsi="GHEA Grapalat"/>
                <w:b/>
              </w:rPr>
              <w:t>Սերվերային համակարգերի արդիականացման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2"/>
                <w:lang w:eastAsia="en-US"/>
              </w:rPr>
              <w:t>20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2"/>
                <w:lang w:eastAsia="en-US"/>
              </w:rPr>
              <w:t>2000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Style w:val="Bodytext2TimesNewRoman"/>
                <w:rFonts w:ascii="GHEA Grapalat" w:hAnsi="GHEA Grapalat" w:eastAsia="Arial" w:cs="GHEA Grapalat"/>
                <w:b/>
                <w:b/>
                <w:sz w:val="14"/>
                <w:lang w:bidi="en-US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14"/>
              </w:rPr>
              <w:t>Սերվերային համակարգերի արդիականացման ծառայություններ՝ ներառյալ ստորև նշված տեղադրվող պահեստամասերի արժեքը.</w:t>
            </w:r>
          </w:p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SSD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 xml:space="preserve">- 400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GB SAS-III 12Gb/s SanDisk Lightning Ultra Gen. II Solid State Drive, DWPD 25 /24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Case - CSE-216BE2C-R741JBOD /1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0" w:after="24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Cable - CBL-SAST-0573 /4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240" w:after="0"/>
              <w:ind w:hanging="64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Արդիա</w:t>
            </w:r>
            <w:bookmarkStart w:id="0" w:name="_GoBack"/>
            <w:bookmarkEnd w:id="0"/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կանացումը պարտադիր պետք է ներառի.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71" w:leader="none"/>
              </w:tabs>
              <w:spacing w:lineRule="auto" w:line="240" w:before="0" w:after="0"/>
              <w:ind w:left="594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Բոլոր աշխատանքները կապված սարքավորումների տեղադրման, տեստավորման, վերագործարկման հետ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594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Չխախտի արդիականացման ենթակա առկա սերվերների և սարքավորումների առկա երաշխիքային պայմանները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64" w:leader="none"/>
              </w:tabs>
              <w:spacing w:lineRule="auto" w:line="240" w:before="0" w:after="0"/>
              <w:ind w:left="594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 xml:space="preserve">Ներառի համակարգի ծրագրային ապահովման և տվյալների անխափան հասանելիության հետ կապված բոլոր աշխատանքները </w:t>
            </w:r>
            <w:r>
              <w:rPr>
                <w:rStyle w:val="Bodytext211pt"/>
                <w:rFonts w:cs="GHEA Grapalat" w:ascii="GHEA Grapalat" w:hAnsi="GHEA Grapalat"/>
                <w:sz w:val="14"/>
                <w:lang w:bidi="en-US"/>
              </w:rPr>
              <w:t xml:space="preserve">(Microsoft SQL Server </w:t>
            </w: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և այլն)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594" w:hanging="360"/>
              <w:jc w:val="left"/>
              <w:rPr/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Բացառի գործող համակարգի հետ համատեղելիության խնդիրների առաջացումը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594" w:hanging="360"/>
              <w:jc w:val="left"/>
              <w:rPr/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Համակարգերի արդիականացում ապահովելով տվյալների անխափան աեղափալումը և ծառայությունների մատուցման 99,9% հասանելիության պայմաններում</w:t>
            </w:r>
          </w:p>
          <w:p>
            <w:pPr>
              <w:pStyle w:val="HTMLPreformatted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Style w:val="Bodytext2TimesNewRoman"/>
                <w:rFonts w:eastAsia="Arial" w:cs="Sylfaen" w:ascii="Sylfaen" w:hAnsi="Sylfaen"/>
                <w:sz w:val="14"/>
              </w:rPr>
              <w:t>Օգտագործվող բոլոր պահեստամասերը պետք է լինեն նոր: Տեղադրվող պահեստամասերի երաշխիքային ժամկետը առնվազն 1 տարի: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Style w:val="Bodytext2TimesNewRoman"/>
                <w:rFonts w:ascii="GHEA Grapalat" w:hAnsi="GHEA Grapalat" w:eastAsia="Arial" w:cs="GHEA Grapalat"/>
                <w:b/>
                <w:b/>
                <w:sz w:val="14"/>
                <w:lang w:bidi="en-US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14"/>
              </w:rPr>
              <w:t>Սերվերային համակարգերի արդիականացման ծառայություններ՝ ներառյալ ստորև նշված տեղադրվող պահեստամասերի արժեքը.</w:t>
            </w:r>
          </w:p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SSD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 xml:space="preserve">- 400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GB SAS-III 12Gb/s SanDisk Lightning Ultra Gen. II Solid State Drive, DWPD 25 /24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0" w:after="0"/>
              <w:jc w:val="left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Case - CSE-216BE2C-R741JBOD /1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0" w:after="24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  <w:lang w:bidi="en-US"/>
              </w:rPr>
              <w:t xml:space="preserve">Cable - CBL-SAST-0573 /4 </w:t>
            </w:r>
            <w:r>
              <w:rPr>
                <w:rStyle w:val="Bodytext2TimesNewRoman"/>
                <w:rFonts w:eastAsia="Arial" w:cs="GHEA Grapalat" w:ascii="GHEA Grapalat" w:hAnsi="GHEA Grapalat"/>
                <w:b/>
                <w:sz w:val="14"/>
              </w:rPr>
              <w:t>հատ/</w:t>
            </w:r>
          </w:p>
          <w:p>
            <w:pPr>
              <w:pStyle w:val="Bodytext22"/>
              <w:shd w:fill="auto" w:val="clear"/>
              <w:spacing w:lineRule="auto" w:line="240" w:before="240" w:after="0"/>
              <w:ind w:hanging="64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Արդիականացումը պարտադիր պետք է ներառի.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71" w:leader="none"/>
              </w:tabs>
              <w:spacing w:lineRule="auto" w:line="240" w:before="0" w:after="0"/>
              <w:ind w:left="1080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Բոլոր աշխատանքները կապված սարքավորումների տեղադրման, տեստավորման, վերագործարկման հետ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1080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Չխախտի արդիականացման ենթակա առկա սերվերների և սարքավորումների առկա երաշխիքային պայմանները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64" w:leader="none"/>
              </w:tabs>
              <w:spacing w:lineRule="auto" w:line="240" w:before="0" w:after="0"/>
              <w:ind w:left="1080" w:hanging="360"/>
              <w:jc w:val="left"/>
              <w:rPr>
                <w:rFonts w:ascii="GHEA Grapalat" w:hAnsi="GHEA Grapalat" w:cs="GHEA Grapalat"/>
                <w:sz w:val="14"/>
              </w:rPr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 xml:space="preserve">Ներառի համակարգի ծրագրային ապահովման և տվյալների անխափան հասանելիության հետ կապված բոլոր աշխատանքները </w:t>
            </w:r>
            <w:r>
              <w:rPr>
                <w:rStyle w:val="Bodytext211pt"/>
                <w:rFonts w:cs="GHEA Grapalat" w:ascii="GHEA Grapalat" w:hAnsi="GHEA Grapalat"/>
                <w:sz w:val="14"/>
                <w:lang w:bidi="en-US"/>
              </w:rPr>
              <w:t xml:space="preserve">(Microsoft SQL Server </w:t>
            </w: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և այլն)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1080" w:hanging="360"/>
              <w:jc w:val="left"/>
              <w:rPr/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Բացառի գործող համակարգի հետ համատեղելիության խնդիրների առաջացումը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57" w:leader="none"/>
              </w:tabs>
              <w:spacing w:lineRule="auto" w:line="240" w:before="0" w:after="0"/>
              <w:ind w:left="1080" w:hanging="360"/>
              <w:jc w:val="left"/>
              <w:rPr/>
            </w:pPr>
            <w:r>
              <w:rPr>
                <w:rStyle w:val="Bodytext2TimesNewRoman"/>
                <w:rFonts w:eastAsia="Arial" w:cs="GHEA Grapalat" w:ascii="GHEA Grapalat" w:hAnsi="GHEA Grapalat"/>
                <w:sz w:val="14"/>
              </w:rPr>
              <w:t>Համակարգերի արդիականացում ապահովելով տվյալների անխափան աեղափալումը և ծառայությունների մատուցման 99,9% հասանելիության պայմաններում</w:t>
            </w:r>
          </w:p>
          <w:p>
            <w:pPr>
              <w:pStyle w:val="HTMLPreformatted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Style w:val="Bodytext2TimesNewRoman"/>
                <w:rFonts w:eastAsia="Arial" w:cs="Sylfaen" w:ascii="Sylfaen" w:hAnsi="Sylfaen"/>
                <w:sz w:val="14"/>
              </w:rPr>
              <w:t>Օգտագործվող բոլոր պահեստամասերը պետք է լինեն նոր: Տեղադրվող պահեստամասերի երաշխիքային ժամկետը առնվազն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Դոմ-Դենիել&gt; ՍՊԸ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4335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433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6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6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1720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172020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Դոմ-Դենիել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>ԴԱՀԿ-ՇՀԾՁԲ-15/6-17/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  <w:t>17202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  <w:t>1720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Դոմ-Դենիել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, Երևան, Եկմալյան 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</w:rPr>
                <w:t>info@dom-daniel.am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70000305354300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000772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 w:bidi="hy-A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 w:bidi="hy-AM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96" w:before="780" w:after="960"/>
      <w:jc w:val="right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daniel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5-29T05:35:00Z</dcterms:modified>
  <cp:revision>10</cp:revision>
  <dc:subject/>
  <dc:title>                                        Ð²Úî²ð²ðàôÂÚàôÜ ´²ò  ÀÜÂ²ò²Î²ðàì  ÜàôØ   Î²î²ðºÈàô  Ø²êÆÜ</dc:title>
</cp:coreProperties>
</file>