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33151190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3315119015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8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յորեղ և Ջերմուկ 0.5լ-ոց պ/էթ շշերով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յորեղ և Ջերմուկ 0.5լ-ոց պ/էթ շշերով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ՀՀ կառավ.168-Ն որոշման 25-րդ կետի 5-րդ մասի 21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Ջերմուկ Գրուպ ՓԲԸ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5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5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8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8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Ջերմուկ Գրուպ ՓԲ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Ա3315119015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9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78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78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Ջերմուկ Գրուպ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Ք.Երևա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շակունյաց 77/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Jermukgroup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5100295843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90010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Protocol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02T08:02:00Z</dcterms:modified>
  <cp:revision>171</cp:revision>
  <dc:subject/>
  <dc:title> </dc:title>
</cp:coreProperties>
</file>