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1</w:t>
      </w:r>
      <w:r>
        <w:rPr>
          <w:rFonts w:cs="GHEA Grapalat" w:ascii="GHEA Grapalat" w:hAnsi="GHEA Grapalat"/>
          <w:b/>
          <w:i/>
          <w:sz w:val="20"/>
          <w:lang w:val="hy-AM"/>
        </w:rPr>
        <w:t>3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7/13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7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"/>
        <w:gridCol w:w="868"/>
        <w:gridCol w:w="609"/>
        <w:gridCol w:w="138"/>
        <w:gridCol w:w="558"/>
        <w:gridCol w:w="49"/>
        <w:gridCol w:w="138"/>
        <w:gridCol w:w="639"/>
        <w:gridCol w:w="180"/>
        <w:gridCol w:w="25"/>
        <w:gridCol w:w="424"/>
        <w:gridCol w:w="119"/>
        <w:gridCol w:w="295"/>
        <w:gridCol w:w="18"/>
        <w:gridCol w:w="610"/>
        <w:gridCol w:w="583"/>
        <w:gridCol w:w="11"/>
        <w:gridCol w:w="349"/>
        <w:gridCol w:w="7"/>
        <w:gridCol w:w="333"/>
        <w:gridCol w:w="9"/>
        <w:gridCol w:w="187"/>
        <w:gridCol w:w="250"/>
        <w:gridCol w:w="421"/>
        <w:gridCol w:w="18"/>
        <w:gridCol w:w="196"/>
        <w:gridCol w:w="12"/>
        <w:gridCol w:w="319"/>
        <w:gridCol w:w="664"/>
        <w:gridCol w:w="94"/>
        <w:gridCol w:w="20"/>
        <w:gridCol w:w="14"/>
        <w:gridCol w:w="437"/>
        <w:gridCol w:w="144"/>
        <w:gridCol w:w="219"/>
        <w:gridCol w:w="564"/>
        <w:gridCol w:w="20"/>
        <w:gridCol w:w="316"/>
        <w:gridCol w:w="836"/>
        <w:gridCol w:w="9"/>
        <w:gridCol w:w="25"/>
        <w:gridCol w:w="13"/>
        <w:gridCol w:w="27"/>
        <w:gridCol w:w="27"/>
      </w:tblGrid>
      <w:tr>
        <w:trPr>
          <w:trHeight w:val="146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պատիտ Ա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-չա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3 000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3 000 000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 դեղաչափ շշիկներով կամ սրվակներով /յուրաքանչյուր շշիկի կամ սրվակի համար մատակարարի կողմից տրամադրվում է համապատասխան 1մլ կամ ավելի ծավալով, 23G ասեղով, նշագրումով միանվագ օգտագործման ներարկիչ, ինակտիվացված, նախատեսված մեծահասակների համար /ոչ պեդիատրիկ/, մնացորդային պիտանելիության ժամկետը` մատակարարման պահին ընդհանուր պիտանիության ժամկետի առնվազն երկու երրորդը, ներկրվող չափաքանակի հետ տեղափոխման ընթացքում ջերմային ռեժիմը գրանցող ջերմային ցուցիչների առկայություն, նշանադրումը` կոտրվող, տեղափոխման և պահպանման ընթացքում +2-+80C ջերմաստիճանի ապահով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մուծման հավաստագրի տրամադրման համար պատվաստանյութի գրանցված լինելը պարտադիր չէ: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եպատիտ Ա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տվաստանյու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լգավակ 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տադրող Ռուսաստանի Դաշնություն 1 դեղաչափ սրվակներով /յուրաքանչյուր սրվակի համար տրամադրվում է համապատասխան 1մլ կամ ավելի ծավալով, 23G ասեղով, նշագրումով միանվագ օգտագործման ներարկիչ/, ինակտիվացված, նախատեսված մեծահասակների համար /ոչ պեդիատրիկ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նդհանուր պիտանելիության ժամկետը 2 տարի է: Մնացորդային պիտանելիության ժամկետը` մատակարարման պահին ընդհանուր պիտանիության ժամկետի առնվազն երկու երրորդը, ներկրվող չափաքանակի հետ տեղափոխման ընթացքում ջերմային ռեժիմը գրանցող ջերմային ցուցիչների առկայություն, նշանադրումը` կոտրվող, տեղափոխման և պահպանման ընթացքում +2-+80C ջերմաստիճանի ապահովում: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4.2017թ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4.2017թ., 28.04.2017թ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4.2017թ.</w:t>
            </w:r>
          </w:p>
        </w:tc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4.2017թ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3" w:type="dxa"/>
            <w:gridSpan w:val="18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4.2017թ.</w:t>
            </w:r>
          </w:p>
        </w:tc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4.2017թ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3" w:type="dxa"/>
            <w:gridSpan w:val="18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5.2017թ.</w:t>
            </w:r>
          </w:p>
        </w:tc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5.2017թ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4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3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 125 000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 125 00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425 0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425 000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2 550 00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2 550 000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, «Գնումների մասին» ՀՀ օրենքի 36-րդ հոդվածի 1-ին մասի պահանջները, որոշվեց «Նատալի ֆարմ» ՍՊԸ-ին` առաջարկվեց իջեցնել առաջարկված գինը: Սակայն վերջինս նոր գնային առաջարկ չներկայացրեց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5.17թ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17թ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17թ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.17թ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8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3-1</w:t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7.2017թ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2 550 000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2 550 000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բովյան 42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atalipharm@bk.ru</w:t>
              </w:r>
            </w:hyperlink>
          </w:p>
        </w:tc>
        <w:tc>
          <w:tcPr>
            <w:tcW w:w="2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1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1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42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1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7-04-13T16:25:00Z</cp:lastPrinted>
  <dcterms:modified xsi:type="dcterms:W3CDTF">2017-06-02T08:25:00Z</dcterms:modified>
  <cp:revision>86</cp:revision>
  <dc:subject/>
  <dc:title>                                        Ð²Úî²ð²ðàôÂÚàôÜ ´²ò  ÀÜÂ²ò²Î²ðàì  ÜàôØ   Î²î²ðºÈàô  Ø²êÆÜ</dc:title>
</cp:coreProperties>
</file>