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ԲԸ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Մ ԲԸՀԾՁԲ 17/0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Շիրակ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յումրի, Գ. Նժդեհի 1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Մ ԲԸՀԾՁԲ 17/0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 xml:space="preserve">ընթացակարգի </w:t>
      </w:r>
      <w:r>
        <w:rPr>
          <w:rFonts w:cs="GHEA Mariam" w:ascii="GHEA Mariam" w:hAnsi="GHEA Mariam"/>
          <w:sz w:val="18"/>
          <w:szCs w:val="18"/>
          <w:lang w:val="af-ZA"/>
        </w:rPr>
        <w:t xml:space="preserve">2-րդ, 3-րդ,  4-րդ և 5-րդ,  չափաբաժինները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76"/>
        <w:gridCol w:w="2625"/>
        <w:gridCol w:w="2151"/>
        <w:gridCol w:w="1760"/>
      </w:tblGrid>
      <w:tr>
        <w:trPr>
          <w:trHeight w:val="11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րկայ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յդպիսիք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լի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կայաց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է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ձայ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նում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օրենք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րդ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ոդված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դգծ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ող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կայաց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 xml:space="preserve">Ախուրյանի համայնքի բռնցքամարտի դպրոցի մասնակի վերանորոգում ծրագր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8"/>
                <w:szCs w:val="18"/>
              </w:rPr>
              <w:t>ծառայություններ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մատուցու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Վահրամ Կնյազյան&gt;&gt; ԱՁ &lt;&lt;Հայկասար&gt;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ՀՀ նախագծերի պետական արտագերատեսչական փորձաքննություն&gt;&gt; ՓԲ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ԱԳԷԱ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ՍԵՆ-ԼԵՎ&gt;&gt; ՍՊ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1-</w:t>
            </w:r>
            <w:r>
              <w:rPr>
                <w:rFonts w:cs="Sylfaen" w:ascii="GHEA Mariam" w:hAnsi="GHEA Mariam"/>
                <w:sz w:val="20"/>
                <w:lang w:val="af-ZA"/>
              </w:rPr>
              <w:t>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կետ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-</w:t>
            </w:r>
            <w:r>
              <w:rPr>
                <w:rFonts w:cs="Sylfaen" w:ascii="GHEA Mariam" w:hAnsi="GHEA Mariam"/>
                <w:sz w:val="20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-</w:t>
            </w:r>
            <w:r>
              <w:rPr>
                <w:rFonts w:cs="Sylfaen" w:ascii="GHEA Mariam" w:hAnsi="GHEA Mariam"/>
                <w:sz w:val="20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Mariam" w:hAnsi="GHEA Mariam"/>
                <w:sz w:val="20"/>
                <w:u w:val="single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պայմանագիր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չ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Արթի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ամայն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Սասունց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Դավիթ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փողոց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 xml:space="preserve"> №2/3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բազմաբնակար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բնակել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շեն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նի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մասնակ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անորոգ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 xml:space="preserve"> ծրագր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8"/>
                <w:szCs w:val="18"/>
              </w:rPr>
              <w:t>ծառայություններ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մատուցու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Վահրամ Կնյազյան&gt;&gt; ԱՁ &lt;&lt;Հայկասար&gt;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ՀՀ նախագծերի պետական արտագերատեսչական փորձաքննություն&gt;&gt; ՓԲ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ԱԳԷԱ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ՍԵՆ-ԼԵՎ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ԳՐԻՏԻԳ&gt;&gt; ՍՊ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1-</w:t>
            </w:r>
            <w:r>
              <w:rPr>
                <w:rFonts w:cs="Sylfaen" w:ascii="GHEA Mariam" w:hAnsi="GHEA Mariam"/>
                <w:sz w:val="20"/>
                <w:lang w:val="af-ZA"/>
              </w:rPr>
              <w:t>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կետ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-</w:t>
            </w:r>
            <w:r>
              <w:rPr>
                <w:rFonts w:cs="Sylfaen" w:ascii="GHEA Mariam" w:hAnsi="GHEA Mariam"/>
                <w:sz w:val="20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-</w:t>
            </w:r>
            <w:r>
              <w:rPr>
                <w:rFonts w:cs="Sylfaen" w:ascii="GHEA Mariam" w:hAnsi="GHEA Mariam"/>
                <w:sz w:val="20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Mariam" w:hAnsi="GHEA Mariam"/>
                <w:sz w:val="20"/>
                <w:u w:val="single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պայմանագիր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չ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 xml:space="preserve">Պեմզաշեն համայնքի 7-րդ փողոց 21 բազմաբնակարան բնակելի շենքի  տանիքի  վերանորոգում ծրագր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սկողությա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ծառայություններ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մատուցու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Վահրամ Կնյազյան&gt;&gt; ԱՁ &lt;&lt;Հայկասար&gt;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ՀՀ նախագծերի պետական արտագերատեսչական փորձաքննություն&gt;&gt; ՓԲ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ԱԳԷԱ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ՍԵՆ-ԼԵՎ&gt;&gt; ՍՊ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1-</w:t>
            </w:r>
            <w:r>
              <w:rPr>
                <w:rFonts w:cs="Sylfaen" w:ascii="GHEA Mariam" w:hAnsi="GHEA Mariam"/>
                <w:sz w:val="20"/>
                <w:lang w:val="af-ZA"/>
              </w:rPr>
              <w:t>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կետ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-</w:t>
            </w:r>
            <w:r>
              <w:rPr>
                <w:rFonts w:cs="Sylfaen" w:ascii="GHEA Mariam" w:hAnsi="GHEA Mariam"/>
                <w:sz w:val="20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-</w:t>
            </w:r>
            <w:r>
              <w:rPr>
                <w:rFonts w:cs="Sylfaen" w:ascii="GHEA Mariam" w:hAnsi="GHEA Mariam"/>
                <w:sz w:val="20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Mariam" w:hAnsi="GHEA Mariam"/>
                <w:sz w:val="20"/>
                <w:u w:val="single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պայմանագիր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չ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 xml:space="preserve">Մարալիկ համայնքի Մադաթյան փողոցի №1-ա բազմաբնակարան բնակելի շենքի տանիքի  վերանորոգում ծրագր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8"/>
                <w:szCs w:val="18"/>
              </w:rPr>
              <w:t>ծառայությա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մատուցու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Վահրամ Կնյազյան&gt;&gt; ԱՁ &lt;&lt;Հայկասար&gt;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ՀՀ նախագծերի պետական արտագերատեսչական փորձաքննություն&gt;&gt; ՓԲ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ԱԳԷԱ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ՍԵՆ-ԼԵՎ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ԳՐԻՏԻԳ&gt;&gt; ՍՊ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1-</w:t>
            </w:r>
            <w:r>
              <w:rPr>
                <w:rFonts w:cs="Sylfaen" w:ascii="GHEA Mariam" w:hAnsi="GHEA Mariam"/>
                <w:sz w:val="20"/>
                <w:lang w:val="af-ZA"/>
              </w:rPr>
              <w:t>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կետ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-</w:t>
            </w:r>
            <w:r>
              <w:rPr>
                <w:rFonts w:cs="Sylfaen" w:ascii="GHEA Mariam" w:hAnsi="GHEA Mariam"/>
                <w:sz w:val="20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-</w:t>
            </w:r>
            <w:r>
              <w:rPr>
                <w:rFonts w:cs="Sylfaen" w:ascii="GHEA Mariam" w:hAnsi="GHEA Mariam"/>
                <w:sz w:val="20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Mariam" w:hAnsi="GHEA Mariam"/>
                <w:sz w:val="20"/>
                <w:u w:val="single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պայմանագիր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չ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կնքվում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Խաչատուր Խնձրց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49000 1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hndzrtsy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276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hachatur Khncrdzyan</cp:lastModifiedBy>
  <cp:lastPrinted>2012-06-13T10:43:00Z</cp:lastPrinted>
  <dcterms:modified xsi:type="dcterms:W3CDTF">2017-06-02T08:34:00Z</dcterms:modified>
  <cp:revision>19</cp:revision>
  <dc:subject/>
  <dc:title>                                        Ð²Úî²ð²ðàôÂÚàôÜ ´²ò  ÀÜÂ²ò²Î²ðàì  ÜàôØ   Î²î²ðºÈàô  Ø²êÆÜ</dc:title>
</cp:coreProperties>
</file>