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ԴԱՀԿ-ՇՀԱՊՁԲ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ԴԱՀԿ-ՇՀԱՊՁԲ-15/3-17/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132"/>
        <w:gridCol w:w="421"/>
        <w:gridCol w:w="12"/>
        <w:gridCol w:w="180"/>
        <w:gridCol w:w="96"/>
        <w:gridCol w:w="704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4"/>
                <w:lang w:val="hy-AM"/>
              </w:rPr>
              <w:t xml:space="preserve">թուղթ </w:t>
            </w:r>
            <w:r>
              <w:rPr>
                <w:rFonts w:cs="GHEA Grapalat" w:ascii="GHEA Grapalat" w:hAnsi="GHEA Grapalat"/>
                <w:color w:val="000000"/>
                <w:sz w:val="12"/>
                <w:szCs w:val="24"/>
              </w:rPr>
              <w:t xml:space="preserve">A4 </w:t>
            </w:r>
            <w:r>
              <w:rPr>
                <w:rFonts w:cs="GHEA Grapalat" w:ascii="GHEA Grapalat" w:hAnsi="GHEA Grapalat"/>
                <w:color w:val="000000"/>
                <w:sz w:val="12"/>
                <w:szCs w:val="24"/>
                <w:lang w:val="hy-AM"/>
              </w:rPr>
              <w:t>ֆորմատի 1 /21*29.7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lang w:eastAsia="en-US"/>
              </w:rPr>
              <w:t>123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lang w:eastAsia="en-US"/>
              </w:rPr>
              <w:t>1237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4, չկավճած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Խտությունը՝ 80 գ/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առանց շեղումների): Չափերը՝ 21.0X29.7 մմ. (առանցշեղումների): Առանց փայտային խեժի և գազանման քլորիպարունակ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Նախատեսված՝ միակողմանի և երկկողմանի տպագրության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Պիտանի ՝լազերային, թանաքաշիթային և օֆսեթ տպագրության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Սպիտակությունը` ոչ պակաս 1</w:t>
            </w:r>
            <w:r>
              <w:rPr>
                <w:rFonts w:cs="GHEA Grapalat" w:ascii="GHEA Grapalat" w:hAnsi="GHEA Grapalat"/>
                <w:sz w:val="14"/>
              </w:rPr>
              <w:t>5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%-ից (CIE համակարգով) (առանց շեղումների) ուլտրասպիտակ: Պայծառությունը՝ 105%: Հաստությունը` 108մկմ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Անթափանցելիությունը` 94%-ից ոչպակաս: Անհարթությունը (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) ոչավել` 180մլ/ր`: Խոնավությունը՝ 3,5-4,5%: Արխիվային պահպանման ժամկետ՝ ոչպակասքան 150 տարի: Գործարանային փաթեթավորմամբ: Յուրաքանչյուր տուփում թերթերի քանակը` 500 հատ (առանց շեղումների): Մե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տուփի քաշը՝ 2,5 կգ: </w:t>
            </w:r>
            <w:r>
              <w:rPr>
                <w:rFonts w:cs="GHEA Grapalat" w:ascii="GHEA Grapalat" w:hAnsi="GHEA Grapalat"/>
                <w:sz w:val="14"/>
              </w:rPr>
              <w:t xml:space="preserve">&lt;Pioneer&gt; կամ համարժեքը: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Տոքսիկայնություն՝ ոչ ավել քան 95,3%: Ֆենոլի պարունակություն՝ ոչ ավել քան 0,001 մգ/մ3 : Ֆորմալդեգիդի պարունակություն՝ ոչ ավել քան 0,0014 մգ/մ3: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ատակարարման ժամանակ անհրաժեշտ է ներկայացնե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պրանքի օրիգինալության հավաստագիր (Certificate of Origin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4, չկավճած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Խտությունը՝ 80 գ/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առանց շեղումների): Չափերը՝ 21.0X29.7 մմ. (առանցշեղումների): Առանց փայտային խեժի և գազանման քլորիպարունակ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Նախատեսված՝ միակողմանի և երկկողմանի տպագրության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Պիտանի ՝լազերային, թանաքաշիթային և օֆսեթ տպագրության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Սպիտակությունը` ոչ պակաս 1</w:t>
            </w:r>
            <w:r>
              <w:rPr>
                <w:rFonts w:cs="GHEA Grapalat" w:ascii="GHEA Grapalat" w:hAnsi="GHEA Grapalat"/>
                <w:sz w:val="14"/>
              </w:rPr>
              <w:t>5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%-ից (CIE համակարգով) (առանց շեղումների) ուլտրասպիտակ: Պայծառությունը՝ 105%: Հաստությունը` 108մկմ: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Անթափանցելիությունը` 94%-ից ոչպակաս: Անհարթությունը (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) ոչավել` 180մլ/ր`: Խոնավությունը՝ 3,5-4,5%: Արխիվային պահպանման ժամկետ՝ ոչպակասքան 150 տարի: Գործարանային փաթեթավորմամբ: Յուրաքանչյուր տուփում թերթերի քանակը` 500 հատ (առանց շեղումների): Մե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տուփի քաշը՝ 2,5 կգ: </w:t>
            </w:r>
            <w:r>
              <w:rPr>
                <w:rFonts w:cs="GHEA Grapalat" w:ascii="GHEA Grapalat" w:hAnsi="GHEA Grapalat"/>
                <w:sz w:val="14"/>
              </w:rPr>
              <w:t xml:space="preserve">&lt;Pioneer&gt; կամ համարժեքը: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Տոքսիկայնություն՝ ոչ ավել քան 95,3%: Ֆենոլի պարունակություն՝ ոչ ավել քան 0,001 մգ/մ3 : Ֆորմալդեգիդի պարունակություն՝ ոչ ավել քան 0,0014 մգ/մ3: 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ատակարարման ժամանակ անհրաժեշտ է ներկայացնե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պրանքի օրիգինալության հավաստագիր (Certificate of Origin)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88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88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57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575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3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57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575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Վարդանանց 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6300703150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judreforms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dc:language>en-US</dc:language>
  <cp:lastModifiedBy>S-Petrosyan</cp:lastModifiedBy>
  <cp:lastPrinted>2014-07-02T15:56:00Z</cp:lastPrinted>
  <dcterms:modified xsi:type="dcterms:W3CDTF">2017-06-02T08:54:00Z</dcterms:modified>
  <cp:revision>6</cp:revision>
  <dc:subject/>
  <dc:title>Ð²Úî²ð²ðàôÂÚàôÜ ´²ò  ÀÜÂ²ò²Î²ðàì  ÜàôØ   Î²î²ðºÈàô  Ø²êÆÜ</dc:title>
</cp:coreProperties>
</file>