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` </w:t>
      </w:r>
      <w:r>
        <w:rPr>
          <w:rFonts w:cs="Sylfaen" w:ascii="GHEA Grapalat" w:hAnsi="GHEA Grapalat"/>
          <w:i/>
          <w:sz w:val="22"/>
          <w:lang w:val="af-ZA"/>
        </w:rPr>
        <w:t xml:space="preserve">ՀՀ ԿԱ Ո ՇՀԱՊՁԲ-15/6-2017-ԱՊ/Բ/ՃՈ </w:t>
      </w:r>
      <w:r>
        <w:rPr>
          <w:rFonts w:cs="Sylfaen" w:ascii="GHEA Grapalat" w:hAnsi="GHEA Grapalat"/>
          <w:szCs w:val="24"/>
          <w:lang w:val="af-ZA"/>
        </w:rPr>
        <w:t xml:space="preserve">                 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</w:t>
      </w:r>
    </w:p>
    <w:p>
      <w:pPr>
        <w:pStyle w:val="TextBodyIndent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 ՇՀԱՊՁԲ-15/6-2017-ԱՊ/Բ/ՃՈ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SN/CD 10W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28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4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5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402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0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3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90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CH-4 15W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18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53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5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64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.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Տրանսմիսիոն յուղ SAE 80/1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9"/>
        <w:gridCol w:w="1303"/>
        <w:gridCol w:w="1001"/>
        <w:gridCol w:w="1157"/>
        <w:gridCol w:w="278"/>
        <w:gridCol w:w="2152"/>
        <w:gridCol w:w="2738"/>
        <w:gridCol w:w="58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738" w:hRule="atLeast"/>
        </w:trPr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4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6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9466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85/65R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83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70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pt-BR"/>
              </w:rPr>
              <w:t>7037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85/75R16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665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6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3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95/65R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15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18898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29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81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95/65R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64058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8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54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65/65R1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966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8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6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15/90-15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6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75/70R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6358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1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3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25/75R16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599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33,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6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1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05/55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6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22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05/55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1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1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75/80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6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65/60R1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299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9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31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35/75R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266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1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74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05/70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8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պարային մարտկոց 6СТ-60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399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8004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3491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5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4225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պարային մարտկոց 6СТ-66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69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415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պարային մարտկոց 6СТ-75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13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266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3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998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գլխ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5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61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բլ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8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իդրոհ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1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2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Բաշխիչ լ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29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գազաբաշխման դետալ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8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գազաբաշխման դետալների հավաքածու</w:t>
      </w:r>
      <w:r>
        <w:rPr>
          <w:rFonts w:cs="GHEA Grapalat" w:ascii="GHEA Grapalat" w:hAnsi="GHEA Grapalat"/>
          <w:b/>
          <w:i/>
          <w:color w:val="000000"/>
          <w:sz w:val="20"/>
          <w:szCs w:val="22"/>
          <w:lang w:val="af-ZA"/>
        </w:rPr>
        <w:t xml:space="preserve"> ЗМЗ-40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ղթայի սեղ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առջևի կափ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հոլո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81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208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կամրջ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0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ետևի կամրջ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9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17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Ղեկային մեխանիզ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2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Թափանի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Սեղմող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2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իչ առանցքակալ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յծամոմերի լա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9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Էլ. համակարգման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66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9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րդանային լ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8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208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իսասռ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66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րգելակ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0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4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արգելակման կոճ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8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գլխավոր գլ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58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ճա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գլ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տամնան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Փոխանցման տուփի բարձ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8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բարձ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Դետալ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9"/>
        <w:gridCol w:w="1303"/>
        <w:gridCol w:w="1001"/>
        <w:gridCol w:w="1157"/>
        <w:gridCol w:w="278"/>
        <w:gridCol w:w="2152"/>
        <w:gridCol w:w="664"/>
        <w:gridCol w:w="2132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83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Վառոցքի կո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3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08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Մեկն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12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Գեներ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9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արվածամեղ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59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Քարշ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7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հաղորդակ դր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1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հաղորդակ ներ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4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3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րդանային լ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3437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958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րգելակ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կուն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արգելակման կոճ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7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կունդի դետալ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Ձգաձո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Ձգաձողերի վռան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1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ետևի արգելակման կոճ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րգելակման թ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Փոկ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1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3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Գեներ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3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9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Մեկն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28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4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7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Սկավառակային արգելակի ճնշ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58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7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Թմբուկային արգելակի ճնշ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6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Ղեկի կառավարման համա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3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1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Ջրի հովացման համա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05/55R16, ամառ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799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05/55R16, ձմ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66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4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8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25/55R16, ամ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85/65R14, ամառ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8796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1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196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85/65R15, ա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398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75/70R13, ա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999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75/70R13, ձմ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798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2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93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95/65R15, 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798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967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95/65R15, ձմ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398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2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65/65R17, 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633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81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65/65R17,ձ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7728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9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322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65/60R18,ձ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1598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ուտակիչ մարտկոց 60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7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849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947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222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ուտակիչ մարտկոց,80,90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7997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8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80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Չափաբաժին 88: </w:t>
      </w:r>
      <w:r>
        <w:rPr>
          <w:rFonts w:cs="GHEA Grapalat" w:ascii="GHEA Grapalat" w:hAnsi="GHEA Grapalat"/>
          <w:color w:val="000000"/>
          <w:sz w:val="20"/>
          <w:lang w:val="af-ZA"/>
        </w:rPr>
        <w:t>Շարժիչի յուղ  15w40, 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9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 10w40, 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5791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1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8958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9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   5w30,40  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6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8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9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36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2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6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,6,7,9-13,16,47,48 չափաբաժինների համար կայացած միաժամանակյա բանակցությունների ընթացքում գնային առաջարկների նվազեցում տեղի չի ունեցել, այդ իսկ պատճառով վերոնշյալ չափաբաժինները չեն կայացել։ 14-րդ չափաբաժնի մասով &lt;&lt;Արպանիվ&gt;&gt; ՍՊԸ-ի կողմից կատարվել է գնի նվազեցում  ՀՀդրամից 800 000 ՀՀ դրամ, 88-րդ չափաբաժնի մասով &lt;&lt;Մոսէսքո&gt;&gt; ՍՊԸ-ն կատարլ է գնային առաջարկի նվազեցում 185 000 ՀՀ դրամից 180 000 ՀՀ դրամ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1-ին չափաբաժնով &lt;&lt;Էքսպորտ Օյլ&gt;&gt; ՍՊԸ-ն չի ներկայացրել հրավերի տեխնիկական բնութագրին համաատասխան ապրանքը, այդ իսկ պատճառով 1-ին տեղ զբաղեցրած մասնակից է ճանաչվել 1-ին չափաբաժնով հաջորդ ցածր գին առաջարկած՝  &lt;&lt;Ավտոֆան Էյ Սի&gt;&gt; ՍՊԸն: Սակայն &lt;&lt;Ավտոֆան Էյ Սի&gt;&gt; ՍՊԸ-ն չի ներկայացրել հրավ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eastAsia="Arial Unicode MS" w:cs="GHEA Grapalat" w:ascii="GHEA Grapalat" w:hAnsi="GHEA Grapalat"/>
          <w:sz w:val="20"/>
          <w:lang w:val="pt-BR"/>
        </w:rPr>
        <w:t xml:space="preserve">հետևաբար </w:t>
      </w:r>
      <w:r>
        <w:rPr>
          <w:rFonts w:cs="Sylfaen" w:ascii="GHEA Grapalat" w:hAnsi="GHEA Grapalat"/>
          <w:sz w:val="20"/>
          <w:lang w:val="hy-AM"/>
        </w:rPr>
        <w:t>1-ին տեղ զբաղեցրած մասնակից է ճանաչվել 1-ին չափաբաժնով հաջորդ ցածր գին առաջարկած՝ &lt;&lt;Նյու Մեռ&gt;&gt; ՍՊԸ-ն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8, 46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չափաբաժ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ներ</w:t>
      </w:r>
      <w:r>
        <w:rPr>
          <w:rFonts w:cs="Sylfaen" w:ascii="GHEA Grapalat" w:hAnsi="GHEA Grapalat"/>
          <w:sz w:val="20"/>
          <w:lang w:val="hy-AM"/>
        </w:rPr>
        <w:t>ով &lt;&lt;</w:t>
      </w:r>
      <w:r>
        <w:rPr>
          <w:rFonts w:cs="Sylfaen" w:ascii="GHEA Grapalat" w:hAnsi="GHEA Grapalat"/>
          <w:sz w:val="20"/>
        </w:rPr>
        <w:t>Ժակ և Գոռ</w:t>
      </w:r>
      <w:r>
        <w:rPr>
          <w:rFonts w:cs="Sylfaen" w:ascii="GHEA Grapalat" w:hAnsi="GHEA Grapalat"/>
          <w:sz w:val="20"/>
          <w:lang w:val="hy-AM"/>
        </w:rPr>
        <w:t xml:space="preserve">&gt;&gt; ՍՊԸ-ն չի ներկայացրել հրավերի տեխնիկական բնութագրին համաատասխան ապրանքը, այդ իսկ պատճառով 1-ին տեղ զբաղեցրած մասնակից է ճանաչվել </w:t>
      </w:r>
      <w:r>
        <w:rPr>
          <w:rFonts w:cs="Sylfaen" w:ascii="GHEA Grapalat" w:hAnsi="GHEA Grapalat"/>
          <w:sz w:val="20"/>
        </w:rPr>
        <w:t>38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չափաբաժնով հաջորդ ցածր գին առաջարկած՝  &lt;&lt;</w:t>
      </w:r>
      <w:r>
        <w:rPr>
          <w:rFonts w:cs="Sylfaen" w:ascii="GHEA Grapalat" w:hAnsi="GHEA Grapalat"/>
          <w:sz w:val="20"/>
        </w:rPr>
        <w:t>Աբի</w:t>
      </w:r>
      <w:r>
        <w:rPr>
          <w:rFonts w:cs="Sylfaen" w:ascii="GHEA Grapalat" w:hAnsi="GHEA Grapalat"/>
          <w:sz w:val="20"/>
          <w:lang w:val="hy-AM"/>
        </w:rPr>
        <w:t>&gt;&gt; ՍՊԸ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, իսկ 46-րդ չափաբաժնով` &lt;&lt;Վահե Հակոբյան&gt;&gt; Ա/Ձ: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Եդի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1:00Z</dcterms:created>
  <dc:creator>NAT</dc:creator>
  <dc:description/>
  <dc:language>en-US</dc:language>
  <cp:lastModifiedBy>Gnumner</cp:lastModifiedBy>
  <cp:lastPrinted>2016-11-18T12:48:00Z</cp:lastPrinted>
  <dcterms:modified xsi:type="dcterms:W3CDTF">2017-06-02T10:41:00Z</dcterms:modified>
  <cp:revision>2</cp:revision>
  <dc:subject/>
  <dc:title>Ð²Úî²ð²ðàôÂÚàôÜ ´²ò  ÀÜÂ²ò²Î²ðàì  ÜàôØ   Î²î²ðºÈàô  Ø²êÆÜ</dc:title>
</cp:coreProperties>
</file>