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 Հայաստանի պետական տնտեսագիտական համլսարան &gt;&gt; ՊՈԱԿ-ը ստորև ներկայացնում է իր կարիքների համար սննդամթերքի  ձեռքբերման նպատակով կազմակերպված ՀՊՏՀ-ԳՀԱՊՁԲ-17/1 ծածկագրով գնման ընթացակարգի արդյունքում 2017թվականի   հունիսի 1-ին  կնքված N   ՀՊՏՀ-ԳՀ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լյուր բարձր  ո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տպղին /գազ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գլուխ  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շիկ եփած /բժշկ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16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16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ոզապուխտ /վիտչին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6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6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ոզապուխտ  խոզի  մսից /վիտչինա/ գործարան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ոզապուխտ  խոզի  մսից /վիտչինա/ գործարանայի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2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2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 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 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ստուրմ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ստուրմա տավարի մսից չամանով պատված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ստուրմա տավարի մսից չամանով պատված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վկիթ /ձ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2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28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Ձու սեղանի կամ դիետիկ, 2-րդ կարգի, տեսակավորված ըստ մեկ ձվի զանգվածի, դիետիկ ձվի պահ¬ման ժամկետը՝ 7 օր, սեղանի ձվինը` 25 օր, սառնարանային պայմաններում` 90 օր, ՀՍՏ 182-2012 Անվտանգությունը և մակնշումը` ըստ N2-III-4.9-01-2010 սանիտարահամաճարակային կանոնների և նորմերի, "Սննդամթերքի անվտանգության մասին" ՀՀ օրենքի 8- 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Ձու սեղանի կամ դիետիկ, 2-րդ կարգի, տեսակավորված ըստ մեկ ձվի զանգվածի, դիետիկ ձվի պահ¬ման ժամկետը՝ 7 օր, սեղանի ձվինը` 25 օր, սառնարանային պայմաններում` 90 օր, ՀՍՏ 182-2012 Անվտանգությունը և մակնշումը` ըստ N2-III-4.9-01-2010 սանիտարահամաճարակային կանոնների և նորմերի, "Սննդամթերքի անվտանգության մասին" ՀՀ օրենքի 8- 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ղ կերակրի  /տուփով1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6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68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 2010 հիգիենիկ նորմատիվների, իսկ մակնշումը` «Սննդամթերքի անվտանգության մասին» ՀՀ օրենքի 8- 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 2010 հիգիենիկ նորմատիվների, իսկ մակնշումը` «Սննդամթերքի անվտանգության մասին» ՀՀ օրենքի 8- 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աչապուրի մեծ 100գր.  (Թար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աչապուրի մեծ 100գր.  (Թարմ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ուլկի 100գր.չամիչով (Թար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ուլկի 100գր.չամիչով (Թարմ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3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32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րծքամիս  , մաքուր, արյունազրկված, առանց կողմնակի հոտերի, փափուկ միս առանց ոսկո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րծքամիս  , մաքուր, արյունազրկված, առանց կողմնակի հոտերի, փափուկ միս առանց ոսկո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16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16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ոլիկ  թարմ /սեզոն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2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2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րունգ /սեզոն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2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2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իր /հոլանդ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իր հոլանդական 40-ից-50%   յուղայնություն./ֆենդել/  կամ  համարժեք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իր հոլանդական 40-ից-50%   յուղայնություն./ֆենդել/  կամ  համարժեք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կարոնեղեն  /սպագետ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6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6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լոր  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19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19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2,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2,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եք տեսակի, համասեռ, մաքուր, չոր` խոնավությունը` (14,0-17,0) % ոչավելի: Անվտանգությունը` ըստ N 2-III-4.9- 01-2010 հիգիենիկ նորմատիվների, «Սննդամթերքի անվտանգության մասին» ՀՀ օրենքի 8-րդ հոդ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եք տեսակի, համասեռ, մաքուր, չոր` խոնավությունը` (14,0-17,0) % ոչավելի: Անվտանգությունը` ըստ N 2-III-4.9- 01-2010 հիգիենիկ նորմատիվների, «Սննդամթերքի անվտանգության մասին» ՀՀ օրենքի 8-րդ հոդվ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իսաապխտած 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7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շիկ կիս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րշիկ կիս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ձեթ /արևածաղ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1,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1,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ունկ մար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7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ունկ/մարինացված/0,850կգ.անվտանգության մասին  ՀՀ օրենքի 8-րդ հոդվածի.  համաձայն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ունկ/մարինացված/0,850կգ.անվտանգության մասին  ՀՀ օրենքի 8-րդ հոդվածի.  համաձայն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ոլոռ պահածո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,7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,7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ոլոռի պահածո /0,850կգ/սննդամթերքի   անվտանգության մասին ՀՀ օրենքի 8-րդ  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ոլոռի պահածո /0,850կգ/սննդամթերքի   անվտանգության մասին ՀՀ օրենքի 8-րդ  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գիպտացորեն /մարինացվ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,7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,7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գիպտացորեն/մարինացված/ 0,850կգ     սննդամթերքի անվտանգության մասին     ՀՀօրենքի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գիպտացորեն/մարինացված/ 0,850կգ     սննդամթերքի անվտանգության մասին     ՀՀօրենքի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6,6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6,6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րձր կամ առաջին տեսակների, ապակե կամ մետաղյա տարաներով,  ԳՕՍՏ 3343-89: Անվտանգությունը` N 2- III-4.9-01-2010 հիգիենիկ նորմատիվների և «Սննդամթերքի անվտանգության մասին» ՀՀ օրենքի 8- 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րձր կամ առաջին տեսակների, ապակե կամ մետաղյա տարաներով,  ԳՕՍՏ 3343-89: Անվտանգությունը` N 2- III-4.9-01-2010 հիգիենիկ նորմատիվների և «Սննդամթերքի անվտանգության մասին» ՀՀ օրենքի 8- 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րինացված վարունգ 3կգ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7,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7,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ստ սահմանված բնութագրի: Անվտանգությունը` ըստ 2- III-4.9-01-2010 հիգիենիկ նորմատիվների, իսկ մակնշումը` «Սննդամթերքի անվտանգության մասին» ՀՀ օրենքի 8- 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ստ սահմանված բնութագրի: Անվտանգությունը` ըստ 2- III-4.9-01-2010 հիգիենիկ նորմատիվների, իսկ մակնշումը` «Սննդամթերքի անվտանգության մասին» ՀՀ օրենքի 8- 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ավարի փափուկ  միս   թարմ                           /ազդ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8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8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 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 պիտանելիութայն մնացորդային ժամկետը ոչ պակաս քան 80%:  Սպանդանոցային ծագման հավաստագիր (վկայական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 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 պիտանելիութայն մնացորդային ժամկետը ոչ պակաս քան 80%:  Սպանդանոցային ծագման հավաստագիր (վկայական)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պղպեղ կանաչ  գույնի /սեզոն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6,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6,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յոնե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ԳՕՍՏ 30004.1-93, 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ԳՕՍՏ 30004.1-93, 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ոմատի կեչու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 Պահպանման ժամկետը ոչ պակաս 12 ամիս, ԳՕՍՏ Ռ-52141-200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 Պահպանման ժամկետը ոչ պակաս 12 ամիս, ԳՕՍՏ Ռ-52141-2003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9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9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և  թեյ առանց,    խոշոր տերևներով ,             հատիկավորված և մանր։ միանգամյա օգտագործման թեյի տոպրակները տեսակավորված են2.2.5,և3գր. փաթեթներով.”, բարձրորակ և I տեսակների, ԳՕՍՏ 1937-90 կամ ԳՕՍՏ1938-90։ Անվտանգությունը` ըստ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և  թեյ առանց,    խոշոր տերևներով ,             հատիկավորված և մանր։ միանգամյա օգտագործման թեյի տոպրակները տեսակավորված են2.2.5,և3գր. փաթեթներով.”, բարձրորակ և I տեսակների, ԳՕՍՏ 1937-90 կամ ԳՕՍՏ1938-90։ Անվտանգությունը` ըստ 2-III-4.9-01-2010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նաչի համեմ,պետրուշկա,սամիթ,սոխ, ախցանի մարո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նաչի տարբեր տեսակի, անվտանգությունը` ըստ N 2- 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նաչի տարբեր տեսակի, անվտանգությունը` ըստ N 2- 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ղացած կարմիր պղպե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ղացած կարմիր պղպե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ղացած սև պղպե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ղացած սև պղպե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եղին, խոշոր, բարձր, երկար տեսակի, չկոտրած, լայնությունից բաժանվում են 1-իցմինչև 4 տիպերի, ըստ տիպերի խոնավությունը 13%-ից մինչև 15%, ԳՕՍՏ 6293- 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 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եղին, խոշոր, բարձր, երկար տեսակի, չկոտրած, լայնությունից բաժանվում են 1-իցմինչև 4 տիպերի, ըստ տիպերի խոնավությունը 13%-ից մինչև 15%, ԳՕՍՏ 6293- 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 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ծուն /950գր/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թվասեր /450գր/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իմոն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,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,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իմոնի աղ գործարանային փաթեթավորված, չափածրար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իմոնի աղ գործարանային փաթեթավորված, չափածրարված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որիչ /դռոժ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Չոր, գործարանային փաթեթավորված, չափածրարված, խոնավությունը` 8 %-ից ոչ ավելի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Չոր, գործարանային փաթեթավորված, չափածրարված, խոնավությունը` 8 %-ից ոչ ավելի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8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9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9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թվասեր/100գր/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36,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36,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իմո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իմոնադ /0,33լ.տեղական  արտադրության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իմոնադ /0,33լ.տեղական  արտադրության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որի վիտ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որի վիտամ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որի վիտամ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խտորի փոշի          /համեմուն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խտորի փոշի գործարանային փաթեթավորված, չափածրար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խտորի փոշի գործարանային փաթեթավորված, չափածրարված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մեմի սերմ            /համեմուն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մեմի սերմ /համեմունք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մեմի սերմ /համեմունք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շաֆրամ                       /համեմուն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շաֆրամ /համեմունք/ գործարանային փաթեթավորված, չափածրար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շաֆրամ /համեմունք/ գործարանային փաթեթավորված, չափածրարված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որոված սմբուկ /3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0,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0,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որոված սմբուկ /3կգ/բանկայով/ գործարանային արտադրությ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որոված սմբուկ /3կգ/բանկայով/ գործարանային արտադրությա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գալինա բլանկ /համեմուն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9,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9,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գալինա բլանկ/համեմունք/տուփերով/48/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գալինա բլանկ/համեմունք/տուփերով/48/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նրբերշիկ /աղիք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ներբերշիկ աղիքով սննդամթերքի անվտանգության մասին ՀՀ ՕՐԵՆՔԻ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ներբերշիկ աղիքով սննդամթերքի անվտանգության մասին ՀՀ ՕՐԵՆՔԻ 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տացրած 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8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</w:t>
            </w:r>
          </w:p>
        </w:tc>
      </w:tr>
      <w:tr>
        <w:trPr>
          <w:trHeight w:val="1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վ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5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5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վ թարմ 1,2կգ-1,3կգ.  առանց փորոտիքի, մաքուր, արյունազրկված, առանց կողմնակի հոտերի, փաթեթավորված պոլիէթիլենային թաղանթներով, 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վ թարմ 1,2կգ-1,3կգ.  առանց փորոտիքի, մաքուր, արյունազրկված, առանց կողմնակի հոտերի, փաթեթավորված պոլիէթիլենային թաղանթներով, 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, պ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հաց /Հրազդան կամ  մատնաքա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1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Ցորենի 1-ին տեսակի ալյուրից պատրաստված, ՀՍՏ 31- 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Ցորենի 1-ին տեսակի ալյուրից պատրաստված, ՀՍՏ 31- 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թ կովի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2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ստերացված կովի թարմ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ստերացված կովի թարմ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6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6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ափնու 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քյուֆտա  տավարի մս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2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Քյուֆտա  տավարի մսից, գործարանային արտադրության 1 կգ ոչ պակաս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Քյուֆտա  տավարի մսից, գործարանային արտադրության 1 կգ ոչ պակաս տարան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9-րդ հոդվածի 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9-րդ հոդվածի 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7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9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9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եղր արհեստ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եղր արհեստական  1 կգ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եղր արհեստական  1 կգ տարան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զի  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7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զի  մուրաբա: Պատրաստված թզ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զի  մուրաբա: Պատրաստված թզ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դմի 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դմի մուրաբա: Պատրաստված դդու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դմի մուրաբա: Պատրաստված դդումից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նկույզի 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նկույզի մուրաբա: Պատրաստված ընկույզ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Ընկույզի մուրաբա: Պատրաստված ընկույզ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լակի 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լակի մուրաբա: Պատրաստված ելակ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Ելակի մուրաբա: Պատրաստված ելակ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ռասի 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ռասի մուրաբա: Պատրաստված կեռաս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եռասի մուրաբա: Պատրաստված կեռասից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յոգուրտ /100գր/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9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98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Յոգուրտ, պատրաստված կաթնամթերքից, մրգային, առանց կոնսերվանտների, փաթեթավորված  100գ տարողությամբ սպառողական տարաներով, յուղայնությունը 0.1-4.5 %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Յոգուրտ, պատրաստված կաթնամթերքից, մրգային, առանց կոնսերվանտների, փաթեթավորված  100գ տարողությամբ սպառողական տարաներով, յուղայնությունը 0.1-4.5 %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ոդա տուփով /0,5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ննդային, անվտանգությունը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ննդային, անվտանգությունը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սպիտակաձավար /մ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9-րդ հոդվածի։ Պիտանելիության մնացորդային ժամկետը ոչ պակաս քան 80 %:քացա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9-րդ հոդվածի։ Պիտանելիության մնացորդային ժամկետը ոչ պակաս քան 80 %:քացախ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ոկա-կոլլա 1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,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,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ոկա-կոլլա 1լ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ոկա-կոլլա 1լ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ոկա-կոլլա 1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ոկա-կոլլա 1,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ոկա-կոլլա 1,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ելի սունելի /համեմուն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,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ելի սունելի /համեմունք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մելի սունելի /համեմունք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րախմ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,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,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րախմ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րախմ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րամագիծը 7 սմ-ից ոչ պակաս, թարմ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րամագիծը 7 սմ-ից ոչ պակաս, թարմ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8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ալի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զնվամորի  թարմ, I տեսակի, ամբողջական, հասած, առողջ, մաքուր, չվնասված։ Անվտան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զնվամորի  թարմ, I տեսակի, ամբողջական, հասած, առողջ, մաքուր, չվնասված։ Անվտան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զնվամորի /մո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ոշ  թարմ, I տեսակի, ամբողջական, հասած, առողջ, մաքուր, չվնասված։ Անվտան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ոշ  թարմ, I տեսակի, ամբողջական, հասած, առողջ, մաքուր, չվնասված։ Անվտան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նաչ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8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թնաշոռ 18 և 9,0% յուղի պարունակությամբ կամ անյուղ, թթվայնությունը` 210-240 °T, փաթեթավորված սպառողական տարաներով, 1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թնաշոռ 18 և 9,0% յուղի պարունակությամբ կամ անյուղ, թթվայնությունը` 210-240 °T, փաթեթավորված սպառողական տարաներով, 1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երմիշ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1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1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9-րդ հոդվածի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9-րդ հոդվածի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ծիրանի  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ծիրանից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 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ծիրանից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 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թզի 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 թզից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 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տրաստված  թզից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 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րիկ /100գր/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5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5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րիկ  ջնարակված , վանիլային  շոկոլադե և  տարբեր մրգային միջուկներով ,  բաղադրությունը  կաթնաշոռ , կոկոսի յուղ, շաքարավազ,կարագ սերուցքային :   Փաթեթավորումը  40.գր սպառողական տարաներով: 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Պանրիկ  ջնարակված , վանիլային  շոկոլադե և  տարբեր մրգային միջուկներով ,  բաղադրությունը  կաթնաշոռ , կոկոսի յուղ, շաքարավազ,կարագ սերուցքային :   Փաթեթավորումը  40.գր սպառողական տարաներով: 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նելին /համեմուն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1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1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նելին /համեմունք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վանելին /համեմունք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կարմիր 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ոբի  կարմիր  հատիկավոր, միագույն,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9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Լոբի  կարմիր  հատիկավոր, միագույն,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43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43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ուսա-յուղային հալեցված խառնուրդ,  բաղադրությունը` բուսական յուղեր և ճարպեր, արոմատիզատոր,  կարագ սերուցքային, ներկանյութ B-կարոտին, ԳՈՍՏ P52100-2003: Փաթեթավորված պլաստմասե կամ մետաղական տառաներով։ Անվտանգությունը և մակնշումը` 2-III-4.9-01-2010  հիգիենիկ նորմատիվների և “Սննդամթերքի անվտանգության մասին” ՀՀ օրենքի 9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Բուսա-յուղային հալեցված խառնուրդ,  բաղադրությունը` բուսական յուղեր և ճարպեր, արոմատիզատոր,  կարագ սերուցքային, ներկանյութ B-կարոտին, ԳՈՍՏ P52100-2003: Փաթեթավորված պլաստմասե կամ մետաղական տառաներով։ Անվտանգությունը և մակնշումը` 2-III-4.9-01-2010  հիգիենիկ նորմատիվների և “Սննդամթերքի անվտանգության մասին” ՀՀ օրենքի 9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տավարի միս /ոսկո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9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9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, ՀՍՏ 342-2011, պիտանելիութայն մնացորդային ժամկետը ոչ պակաս քան 80%: Սպանդանոցային ծագման հավաստագիր (վկայական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, ՀՍՏ 342-2011, պիտանելիութայն մնացորդային ժամկետը ոչ պակաս քան 80%: Սպանդանոցային ծագման հավաստագիր (վկայական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ՀՀ Գնումների մասին օրենքի 22-րդ հոդվածի 1-ին մաս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6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1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9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2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2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28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28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6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6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6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9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9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7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7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7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7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7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7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7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7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1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1,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1,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1,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,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5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5,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5,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5,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0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0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0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0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1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1,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1,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1,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,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6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62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62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62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6,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6,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6,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6,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9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9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,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,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3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3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3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3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,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,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,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,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,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,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9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9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7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7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47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8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8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8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8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4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4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4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4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1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1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1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1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7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7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7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7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2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2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2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,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2,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,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,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3,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3,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3,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3,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7,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7,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7,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7,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,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2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3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3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3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3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7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7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7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75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 30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-9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ՊՏՀ-Գ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06.2017թ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.08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8.773.4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8.773.4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-9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Գուրգեն Բաբաջ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ք. Երևան, Անդրանիկի 18/70 հեռ.093.96.11.9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juleta6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45982001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9075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Էռնեստ Դավթ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9:00Z</dcterms:created>
  <dc:creator>NAT</dc:creator>
  <dc:description/>
  <dc:language>en-US</dc:language>
  <cp:lastModifiedBy>Gnumner</cp:lastModifiedBy>
  <cp:lastPrinted>2017-06-01T16:28:00Z</cp:lastPrinted>
  <dcterms:modified xsi:type="dcterms:W3CDTF">2017-06-01T12:30:00Z</dcterms:modified>
  <cp:revision>3</cp:revision>
  <dc:subject/>
  <dc:title>Ð²Úî²ð²ðàôÂÚàôÜ ´²ò  ÀÜÂ²ò²Î²ðàì  ÜàôØ   Î²î²ðºÈàô  Ø²êÆÜ</dc:title>
</cp:coreProperties>
</file>