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</w:t>
      </w:r>
      <w:r>
        <w:rPr>
          <w:rFonts w:cs="GHEA Grapalat" w:ascii="GHEA Grapalat" w:hAnsi="GHEA Grapalat"/>
          <w:b/>
          <w:i/>
          <w:szCs w:val="24"/>
        </w:rPr>
        <w:t>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2"/>
          <w:szCs w:val="32"/>
          <w:lang w:val="es-ES"/>
        </w:rPr>
        <w:t xml:space="preserve">ԴԱՀԿ-ՇՀԱՊՁԲ-15/3-17/3 </w:t>
      </w: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ԴԱՀԿ ապահովող ծառայություն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Հալաբյան 41/ա հասցեում, ստորև ներկայացնում է </w:t>
      </w:r>
      <w:r>
        <w:rPr>
          <w:rFonts w:cs="Sylfaen" w:ascii="GHEA Grapalat" w:hAnsi="GHEA Grapalat"/>
          <w:sz w:val="24"/>
          <w:szCs w:val="24"/>
          <w:lang w:val="af-ZA"/>
        </w:rPr>
        <w:t>ԴԱՀԿ-ՇՀԱՊՁԲ-15/3-17/3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46"/>
        <w:gridCol w:w="483"/>
        <w:gridCol w:w="88"/>
        <w:gridCol w:w="301"/>
        <w:gridCol w:w="521"/>
        <w:gridCol w:w="20"/>
        <w:gridCol w:w="26"/>
        <w:gridCol w:w="122"/>
        <w:gridCol w:w="27"/>
        <w:gridCol w:w="144"/>
        <w:gridCol w:w="132"/>
        <w:gridCol w:w="421"/>
        <w:gridCol w:w="12"/>
        <w:gridCol w:w="134"/>
        <w:gridCol w:w="46"/>
        <w:gridCol w:w="521"/>
        <w:gridCol w:w="279"/>
        <w:gridCol w:w="44"/>
        <w:gridCol w:w="244"/>
        <w:gridCol w:w="175"/>
        <w:gridCol w:w="192"/>
        <w:gridCol w:w="170"/>
        <w:gridCol w:w="455"/>
        <w:gridCol w:w="466"/>
        <w:gridCol w:w="185"/>
        <w:gridCol w:w="342"/>
        <w:gridCol w:w="177"/>
        <w:gridCol w:w="209"/>
        <w:gridCol w:w="39"/>
        <w:gridCol w:w="295"/>
        <w:gridCol w:w="536"/>
        <w:gridCol w:w="19"/>
        <w:gridCol w:w="17"/>
        <w:gridCol w:w="167"/>
        <w:gridCol w:w="34"/>
        <w:gridCol w:w="311"/>
        <w:gridCol w:w="391"/>
        <w:gridCol w:w="142"/>
        <w:gridCol w:w="31"/>
        <w:gridCol w:w="325"/>
        <w:gridCol w:w="142"/>
        <w:gridCol w:w="81"/>
        <w:gridCol w:w="612"/>
        <w:gridCol w:w="288"/>
        <w:gridCol w:w="798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2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33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տպագիր ծրարներ պատուհանով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22"/>
                <w:lang w:val="hy-AM"/>
              </w:rPr>
              <w:t>100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22"/>
                <w:lang w:val="hy-AM"/>
              </w:rPr>
              <w:t>1000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eastAsia="en-US"/>
              </w:rPr>
              <w:t>1800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eastAsia="en-US"/>
              </w:rPr>
              <w:t>18000000</w:t>
            </w:r>
          </w:p>
        </w:tc>
        <w:tc>
          <w:tcPr>
            <w:tcW w:w="3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9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 xml:space="preserve">Չափսը 117x227 սմ, աջ անկյունում պատուհանով  9,5x4,5 սմ, 120գր թղթից,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ինքնասոսնձվող։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Տպագրությունը 4 գույն լոգոտիպը և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ՀՀ ԱՆ ԴԱՀԿ ապահովող ծառայության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մարզ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ային բաժինների և բաժանմունքների անվանումներով և հասցեներով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տարբեր խմբաքանակներով, ծրարի ներսում տպագրված հատուկ պաշտպանիչ շերտ Պատվիրատուի հետ համաձայնեցնելով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:</w:t>
            </w:r>
          </w:p>
        </w:tc>
        <w:tc>
          <w:tcPr>
            <w:tcW w:w="3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9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 xml:space="preserve">Չափսը 117x227 սմ, աջ անկյունում պատուհանով  9,5x4,5 սմ, 120գր թղթից,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ինքնասոսնձվող։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Տպագրությունը 4 գույն լոգոտիպը և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ՀՀ ԱՆ ԴԱՀԿ ապահովող ծառայության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մարզ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ային բաժինների և բաժանմունքների անվանումներով և հասցեներով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տարբեր խմբաքանակներով, ծրարի ներսում տպագրված հատուկ պաշտպանիչ շերտ Պատվիրատուի հետ համաձայնեցնելով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Ծրար մեծ, A4 ձևաչ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փի համա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22"/>
                <w:lang w:val="hy-AM"/>
              </w:rPr>
              <w:t>1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22"/>
                <w:lang w:val="hy-AM"/>
              </w:rPr>
              <w:t>10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eastAsia="en-US"/>
              </w:rPr>
              <w:t>30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eastAsia="en-US"/>
              </w:rPr>
              <w:t>300000</w:t>
            </w:r>
          </w:p>
        </w:tc>
        <w:tc>
          <w:tcPr>
            <w:tcW w:w="3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Ծրարներ չթափանցող, եռանկյունաչափ փակվող, խիտ թղթից` նախատեսված գաղտնիություն պարունակող նամակների համար, սահմանված չափի և ձևի</w:t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Ծրար` A4 (210x297) մմ ձևաչափի, 90 % սպիտակության, 1 մ2 մակերեսը` 100գ զանգվածով N1 օֆսեթային թղթից ըստ ԳՕՍՏ 9094-89, ինքնասոսնձվող</w:t>
            </w:r>
          </w:p>
        </w:tc>
        <w:tc>
          <w:tcPr>
            <w:tcW w:w="3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Ծրարներ չթափանցող, եռանկյունաչափ փակվող, խիտ թղթից` նախատեսված գաղտնիություն պարունակող նամակների համար, սահմանված չափի և ձևի</w:t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Ծրար` A4 (210x297) մմ ձևաչափի, 90 % սպիտակության, 1 մ2 մակերեսը` 100գ զանգվածով N1 օֆսեթային թղթից ըստ ԳՕՍՏ 9094-89, ինքնասոսնձվող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բլանկներ /կատարողական վարույթ/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22"/>
                <w:lang w:val="hy-AM"/>
              </w:rPr>
              <w:t>30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22"/>
                <w:lang w:val="hy-AM"/>
              </w:rPr>
              <w:t>300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eastAsia="en-US"/>
              </w:rPr>
              <w:t>390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eastAsia="en-US"/>
              </w:rPr>
              <w:t>3900000</w:t>
            </w:r>
          </w:p>
        </w:tc>
        <w:tc>
          <w:tcPr>
            <w:tcW w:w="3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 xml:space="preserve">1 գույնով երկկողմանի  35X50սմ 1 ծալք 2 թերթ </w:t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Թուղթը՝ կավճապատ 170գ/մ2</w:t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3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 xml:space="preserve">1 գույնով երկկողմանի  35X50սմ 1 ծալք 2 թերթ </w:t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Թուղթը՝ կավճապատ 170գ/մ2</w:t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 թիվ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4.2017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ԱՐԻԿՈ-ԳՈՌ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05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05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210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21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260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2600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32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32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265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265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590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5900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es-ES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50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50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300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30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800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8000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ՍԱՔԻ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564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564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3129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3129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8777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8777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ԱՐԻԿՈ-ԳՈՌ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2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2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5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5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30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ՍԱՔԻ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314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314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629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62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3777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3777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ԱՐԻԿՈ-ԳՈՌ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28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28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57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57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342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3420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</w:t>
            </w:r>
            <w:r>
              <w:rPr>
                <w:rFonts w:cs="GHEA Grapalat" w:ascii="GHEA Grapalat" w:hAnsi="GHEA Grapalat"/>
                <w:szCs w:val="22"/>
                <w:lang w:val="es-ES"/>
              </w:rPr>
              <w:t>Բլանկհրատ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35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35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708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70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4248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4248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99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99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98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98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188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1880000</w:t>
            </w:r>
          </w:p>
        </w:tc>
      </w:tr>
      <w:tr>
        <w:trPr>
          <w:trHeight w:val="166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  <w:shd w:fill="F5F5F5" w:val="clear"/>
              </w:rPr>
              <w:t>Հայկարլի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5F5F5" w:val="clear"/>
              </w:rPr>
              <w:t>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ւմ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ւմ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ւմ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ւմ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ւմ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ւմ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ւ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ւ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ւմ</w:t>
            </w:r>
          </w:p>
        </w:tc>
      </w:tr>
      <w:tr>
        <w:trPr>
          <w:trHeight w:val="101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67" w:hRule="atLeast"/>
        </w:trPr>
        <w:tc>
          <w:tcPr>
            <w:tcW w:w="474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5.2017թ.</w:t>
            </w:r>
          </w:p>
        </w:tc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,2,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lang w:val="pt-BR"/>
              </w:rPr>
              <w:t>&lt;ԱՐԻԿՈ-ԳՈՌ&gt; ՓԲԸ</w:t>
            </w:r>
          </w:p>
        </w:tc>
        <w:tc>
          <w:tcPr>
            <w:tcW w:w="1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32"/>
                <w:lang w:val="es-ES"/>
              </w:rPr>
              <w:t>ԴԱՀԿ-ՇՀԱՊՁԲ-15/3-17/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7թ.</w:t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63200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63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01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,2,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lang w:val="pt-BR"/>
              </w:rPr>
              <w:t>&lt;ԱՐԻԿՈ-ԳՈՌ&gt; 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pt-BR"/>
              </w:rPr>
              <w:t>ք. Աբովյան, Արզնու խճուղի 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1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lang w:val="pt-BR"/>
              </w:rPr>
              <w:t>1510015686000100</w:t>
            </w:r>
            <w:r>
              <w:rPr>
                <w:rFonts w:cs="GHEA Grapalat" w:ascii="GHEA Grapalat" w:hAnsi="GHEA Grapalat"/>
                <w:b/>
                <w:sz w:val="18"/>
                <w:szCs w:val="24"/>
                <w:lang w:val="pt-BR"/>
              </w:rPr>
              <w:t xml:space="preserve">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0352359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Գնման ընթացակարգի հրավերը &lt;Գնումների մասին&gt; ՀՀ օրենքի համաձայն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և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էլեկտրոնային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.Պետ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</w:rPr>
              <w:t>1)580230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judreforms@gmail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co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ՀՀ արդարադատության նախարարության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ԴԱՀԿ ապահովող ծառայ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Bodytext211pt">
    <w:name w:val="Body text (2) + 11 p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judreforms@gmail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-Petrosyan</cp:lastModifiedBy>
  <cp:lastPrinted>2014-07-02T15:56:00Z</cp:lastPrinted>
  <dcterms:modified xsi:type="dcterms:W3CDTF">2017-06-02T11:55:00Z</dcterms:modified>
  <cp:revision>15</cp:revision>
  <dc:subject/>
  <dc:title>                                        Ð²Úî²ð²ðàôÂÚàôÜ ´²ò  ÀÜÂ²ò²Î²ðàì  ÜàôØ   Î²î²ðºÈàô  Ø²êÆÜ</dc:title>
</cp:coreProperties>
</file>