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7/1)-15/8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1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եղան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7 pro 64bit, english version, licensed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10 pro 64bit, english version, licensed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19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"20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ուսավորություն-W LED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յծառություն-առավելագույն 250 cd/m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իքսելի քայլ՝0.23x0.22մ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Դիտելու անկյուն՝ 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 xml:space="preserve">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(H) /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(V),@ C/R&gt;10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գույներ 16.7 M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թարմացման հաճախականություն 56-76Hz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խափան սնուցման 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VA, 350 Watt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eastAsia="Symbol"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,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0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5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ազերայի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նոխրոմ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x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տպման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ռնվազ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2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էջ/րոպ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32 Մ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համակցում- USB 2.0, տպելու ծավալ- 5000 էջ ամսեկան, սնուցումը -220V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, առանց չիպի ոչ թեստային լիցքավորված քարթրիջ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USB լար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 սնուցման լարի առկայություն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HP LaserJet Pro M 102a Printer (G3Q34A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պ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 գունավոր: Չի ապահով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ռաջին էջի դուրս գալու ժամանակը/սև: 7.3 վարկ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և գույնի տպելու կետայնությունը 600x600 dpi, Արագ կետայնությունը 1200x1200 dpi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ետայնության ռեժիմները HP Արագ կետայնություն 600, Արագ կետայնություն 12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ելու ծավալը (ամսական A4) մինչև 100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խորհուրդ տրվող ամսական ծավալը 150 to 15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ման տեխնոլոգիան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զեր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6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Խորհուրդ տրվող տպման լեզուն: PCLmS, URF, PWG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Display LED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տանդարտ հիշողության ծավալը 128ՄԲ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ոշտ սկավառակչի առկայություն: Ո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Երկկողմանի տպագրություն: ձեռք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ֆորմատները:A4, A5, A6, B5 (JIS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Միացումները, ստանդարտ 1 Hi Speed USB 2.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: 2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to 240 VAC(+/-10%), 60Hz/50 Hz, 2.7A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չափերը (ԼxԵxԲ) 397x247x298 մմ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րկղի քաշը 6.6 կ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մեջ ներառված են: HP LaserJet Pro M 102ª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HP Black LaserJet Toner Cartrige `700 pages   HP LaserJet Imaging Drum`12000 pages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Getting Started Guide, Setup Poster, Support flyer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իչ փաստաթղթեր և ծրագրային ապահովումը CD-ROM-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այնասկավառակները պարունակում են շրագրային ապահովում և էլեկտրոնային փաստաթղթ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ոսանքի լ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 տարի երաշխիք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Բազմաֆունկցիոնալ լազերային տպիչ (տպիչ,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ս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8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4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8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30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Համակարգչային մկնիկ օպտիկական USB միացումով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Wired optical mouse Optimum MM-140 USB Silver 800dpi, 1.5m 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 USB միացում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Լարային ստեղնաշար HB-420 RU, Սև, լիաչափ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 իրականացվել է հիմք ընդունելով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4-րդ հոդվածի 7-րդ կետը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5208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0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6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2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4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8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0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4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43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5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ՄՊԱՍ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ԴՎԱՐԴ ՔՈՄՓՅՒԹԵՐ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 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ԴՎԱՐԴ ՔՈՄՓՅՒԹԵՐ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20 օրացուցային օրվա ընթացքում: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500 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2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4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475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րավ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23737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. 0010 ք. Երևան, Խանջյան 31ա, 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8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incrip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792481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9576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Շիրազի 36, բ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 0096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3191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technoforu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32991001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3291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8858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ՆՈՐՄԱ ՊԼՅՈՒՍ» ՍՊԸ-ի հայտում Հավելված 2, Հավելված 3.3, Հավելված 3.4, Հավելված 3.6 և Հավելված 4.1-ը վավերացված չեն եղել էլեկտրոնային թվային ստորագ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ՆՈՐՄԱ ՊԼՅՈՒՍ» ՍՊԸ-ին առաջարկվել է 1 (մեկ) աշխատանքային օրվա ընթացքում շտկել արձանագրված անհամապատասխանություն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ահմանված ժամկետում «ՆՈՐՄԱ ՊԼՅՈՒՍ» ՍՊԸ-ն շտկել է արձանագրված անհամապատասխանությունները և հայտը գնահատվել է բավարար: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info@incript.am" TargetMode="External"/><Relationship Id="rId4" Type="http://schemas.openxmlformats.org/officeDocument/2006/relationships/hyperlink" Target="mailto:info@technoforum.am" TargetMode="External"/><Relationship Id="rId5" Type="http://schemas.openxmlformats.org/officeDocument/2006/relationships/hyperlink" Target="mailto:loris@ognakan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NAT</dc:creator>
  <dc:description/>
  <cp:keywords/>
  <dc:language>en-US</dc:language>
  <cp:lastModifiedBy>vardan Navasardyan</cp:lastModifiedBy>
  <cp:lastPrinted>2017-05-04T17:25:00Z</cp:lastPrinted>
  <dcterms:modified xsi:type="dcterms:W3CDTF">2017-06-02T13:13:00Z</dcterms:modified>
  <cp:revision>3</cp:revision>
  <dc:subject/>
  <dc:title>Ð²Úî²ð²ðàôÂÚàôÜ ´²ò  ÀÜÂ²ò²Î²ðàì  ÜàôØ   Î²î²ðºÈàô  Ø²êÆÜ</dc:title>
</cp:coreProperties>
</file>