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</w:t>
      </w:r>
      <w:r>
        <w:rPr>
          <w:rFonts w:cs="Sylfaen" w:ascii="Arial Unicode" w:hAnsi="Arial Unicode"/>
          <w:sz w:val="24"/>
          <w:szCs w:val="24"/>
          <w:lang w:val="af-ZA"/>
        </w:rPr>
        <w:t>ՄԵԿ ԱՆՁԻՑ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«ՀԱՊ - ՄԱԱՊՁԲ-17/15»</w:t>
      </w:r>
      <w:r>
        <w:rPr>
          <w:rFonts w:cs="Sylfaen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 xml:space="preserve"> </w:t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  <w:lang w:val="af-ZA"/>
        </w:rPr>
      </w:r>
    </w:p>
    <w:p>
      <w:pPr>
        <w:pStyle w:val="Heading3"/>
        <w:ind w:hanging="0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Հայաստանի Ազգայի Պատկերասրահ» ՊՈԱԿ-ը, որը գտնվում է ք. Երևան,Արամի 1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 «ՀԱՊ - ՄԱԱՊՁԲ-17/15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եկ անձից  գնման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31"/>
        <w:gridCol w:w="137"/>
        <w:gridCol w:w="27"/>
        <w:gridCol w:w="16"/>
        <w:gridCol w:w="90"/>
        <w:gridCol w:w="38"/>
        <w:gridCol w:w="553"/>
        <w:gridCol w:w="12"/>
        <w:gridCol w:w="180"/>
        <w:gridCol w:w="567"/>
        <w:gridCol w:w="228"/>
        <w:gridCol w:w="49"/>
        <w:gridCol w:w="419"/>
        <w:gridCol w:w="192"/>
        <w:gridCol w:w="12"/>
        <w:gridCol w:w="158"/>
        <w:gridCol w:w="693"/>
        <w:gridCol w:w="228"/>
        <w:gridCol w:w="91"/>
        <w:gridCol w:w="94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90"/>
        <w:gridCol w:w="90"/>
        <w:gridCol w:w="182"/>
        <w:gridCol w:w="448"/>
        <w:gridCol w:w="164"/>
        <w:gridCol w:w="271"/>
        <w:gridCol w:w="810"/>
        <w:gridCol w:w="15"/>
      </w:tblGrid>
      <w:tr>
        <w:trPr>
          <w:trHeight w:val="146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ուշանվեր</w:t>
            </w:r>
          </w:p>
        </w:tc>
        <w:tc>
          <w:tcPr>
            <w:tcW w:w="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2.05.2017թ.- 22.05.2017թ.-25.05.2017թթ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անդաներին նվիրելու նպատակով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ւշանվեր,ծիսական սափոր,կավ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2.05.2017թ.-25.05.2017թթ, «Պրուսական դղյակներն ու այգիները» խորագրով  լուսանկարչական ցուցահանդեսի կազմակերպման նպատակով Բրանդենբուրգ երկրամասի (ԳԴՀ) գիըության, հետազոտությունների  և մշակույթի նախարար դոկտոր Մարտինա Մյունխի գլխավորած պատվիրակության ՀՀ այցելության ծրագրի շրջանակներում  պատվիրակության անդաներին նվիրելու նպատակով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ւշանվեր,ծիսական սափոր,կավ</w:t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  <w:lang w:val="nb-NO"/>
              </w:rPr>
              <w:t>Հիմք ընդունելով 04.05.2017թ-ի թիվ 526-Ն որոշման 23-րդ կետի  4-րդ ենթակետի  ցանկում առկա 10-րդ տողի, &lt;&lt;Գնումների մասին&gt;&gt; ՀՀ օրենքի 23-րդ հոդվածի 1-ին կետի 1-ին ենթակետ ի դրույթները</w:t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լիթ Մսեր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լիթ Մսերյան Ա/Ձ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ՀԱՊ-ՄԱԱՊՁԲ -17/15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9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իլիթ Մսերյան Ա/Ձ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Unicode" w:hAnsi="Arial Unicode" w:eastAsia="Times New Roman" w:cs="Arial Unicode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4"/>
                <w:szCs w:val="14"/>
                <w:lang w:val="en-US"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 Unicode" w:hAnsi="Arial Unicode" w:eastAsia="Times New Roman" w:cs="Arial Unicode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4"/>
                <w:szCs w:val="14"/>
                <w:lang w:val="en-US" w:eastAsia="ru-RU"/>
              </w:rPr>
              <w:t>ք.Երևան, Մարգարյան փ., 20/1,3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Times New Roman" w:cs="Arial Unicode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5698520081000</w:t>
            </w:r>
          </w:p>
          <w:p>
            <w:pPr>
              <w:pStyle w:val="ListParagraph"/>
              <w:ind w:left="0" w:hanging="0"/>
              <w:jc w:val="center"/>
              <w:rPr>
                <w:rFonts w:ascii="Arial Unicode" w:hAnsi="Arial Unicode" w:eastAsia="Times New Roman" w:cs="Arial Unicode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eastAsia="Times New Roman" w:cs="Arial Unicode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93285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Հայաստան 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5:00Z</dcterms:created>
  <dc:creator>NAT</dc:creator>
  <dc:description/>
  <dc:language>en-US</dc:language>
  <cp:lastModifiedBy>grigor</cp:lastModifiedBy>
  <cp:lastPrinted>2015-11-12T09:26:00Z</cp:lastPrinted>
  <dcterms:modified xsi:type="dcterms:W3CDTF">2017-06-02T13:15:00Z</dcterms:modified>
  <cp:revision>2</cp:revision>
  <dc:subject/>
  <dc:title>Ð²Úî²ð²ðàôÂÚàôÜ ´²ò  ÀÜÂ²ò²Î²ðàì  ÜàôØ   Î²î²ðºÈàô  Ø²êÆÜ</dc:title>
</cp:coreProperties>
</file>