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  <w:tab/>
      </w:r>
    </w:p>
    <w:p>
      <w:pPr>
        <w:pStyle w:val="Heading3"/>
        <w:ind w:hanging="0"/>
        <w:jc w:val="left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</w:t>
      </w: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«ՀԱՊ - ՄԱԱՊՁԲ-17/14»</w:t>
      </w:r>
      <w:r>
        <w:rPr>
          <w:rFonts w:cs="Sylfaen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</w:r>
    </w:p>
    <w:p>
      <w:pPr>
        <w:pStyle w:val="Heading3"/>
        <w:ind w:hanging="0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 Պատկերասրահ» ՊՈԱԿ-ը, որը գտնվում է ք. Երևան,Արամի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 «ՀԱՊ - ՄԱԱՊՁԲ-17/14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եկ անձից  գնման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31"/>
        <w:gridCol w:w="137"/>
        <w:gridCol w:w="27"/>
        <w:gridCol w:w="16"/>
        <w:gridCol w:w="90"/>
        <w:gridCol w:w="38"/>
        <w:gridCol w:w="553"/>
        <w:gridCol w:w="12"/>
        <w:gridCol w:w="180"/>
        <w:gridCol w:w="567"/>
        <w:gridCol w:w="228"/>
        <w:gridCol w:w="49"/>
        <w:gridCol w:w="419"/>
        <w:gridCol w:w="192"/>
        <w:gridCol w:w="12"/>
        <w:gridCol w:w="158"/>
        <w:gridCol w:w="693"/>
        <w:gridCol w:w="228"/>
        <w:gridCol w:w="91"/>
        <w:gridCol w:w="94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90"/>
        <w:gridCol w:w="90"/>
        <w:gridCol w:w="182"/>
        <w:gridCol w:w="448"/>
        <w:gridCol w:w="164"/>
        <w:gridCol w:w="271"/>
        <w:gridCol w:w="810"/>
        <w:gridCol w:w="15"/>
      </w:tblGrid>
      <w:tr>
        <w:trPr>
          <w:trHeight w:val="146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3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ուշանվերներ</w:t>
            </w:r>
          </w:p>
        </w:tc>
        <w:tc>
          <w:tcPr>
            <w:tcW w:w="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մուշ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2.05.2017թ.-25.05.2017թ., «Պրուսական դղյակներն ու այգիները» խորագրով  լուսանկարչական ցուցահանդեսի կազմակերպման նպատակով Բրանդենբուրգ երկրամասի (ԳԴՀ) գիըության, հետազոտությունների  և մշակույթի նախարար դոկտոր Մարտինա Մյունխի գլխավորած պատվիրակության ՀՀ այցելության ծրագրի շրջանակներում  պատվիրակության անդաներին նվիրելու նպատակով  մանրանկարներ՝ Հայկական մանրանկարչություն Arev Art Gallery-ի հուշանվերների շարքից, արված Արև Պետրոսյանի տեխնիկայով և ոճով: Այս շարքը ընգրկում է հայկական մանրանկարչության տարբեր դպրոցները և ներկայացնում է ավետարանական տեսարաններ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: Հայկական մանրանկարչության նմուշները արված են 20x30սմ օրգանական ապակու վրա, ոսկու և արծաթի թիթեղներով, խառը տեխնիկաներով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2.05.2017թ.-25.05.2017թ., «Պրուսական դղյակներն ու այգիները» խորագրով  լուսանկարչական ցուցահանդեսի կազմակերպման նպատակով Բրանդենբուրգ երկրամասի (ԳԴՀ) գիըության, հետազոտությունների  և մշակույթի նախարար դոկտոր Մարտինա Մյունխի գլխավորած պատվիրակության ՀՀ այցելության ծրագրի շրջանակներում  պատվիրակության անդաներին նվիրելու նպատակով  մանրանկարներ՝ Հայկական մանրանկարչություն Arev Art Gallery-ի հուշանվերների շարքից, արված Արև Պետրոսյանի տեխնիկայով և ոճով: Այս շարքը ընգրկում է հայկական մանրանկարչության տարբեր դպրոցները և ներկայացնում է ավետարանական տեսարաններ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: Հայկական մանրանկարչության նմուշները արված են 20x30սմ օրգանական ապակու վրա, ոսկու և արծաթի թիթեղներով, խառը տեխնիկաներով</w:t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Հիմք ընդունելով 04.05.2017թ-ի թիվ 526-Ն որոշման 23-րդ կետի  4-րդ ենթակետի  ցանկում առկա 10-րդ տողի, &lt;&lt;Գնումների մասին&gt;&gt; ՀՀ օրենքի 23-րդ հոդվածի 1-ին կետի 1-ին ենթակետ ի դրույթները</w:t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 ԱՐԵՎ-ԱՐԹ ԳԵԼԸՐԻ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 ԱՐԵՎ-ԱՐԹ ԳԵԼԸՐԻ 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ԱՊ-ՄԱԱՊՁԲ -17/14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5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 ԱՐԵՎ-ԱՐԹ ԳԵԼԸՐԻ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Հանրապետության 3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մերիաբանկ»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219381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70735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Հայաստան ի Ազգային Պատկերասրահ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7:00Z</dcterms:created>
  <dc:creator>NAT</dc:creator>
  <dc:description/>
  <dc:language>en-US</dc:language>
  <cp:lastModifiedBy>grigor</cp:lastModifiedBy>
  <cp:lastPrinted>2015-11-12T09:26:00Z</cp:lastPrinted>
  <dcterms:modified xsi:type="dcterms:W3CDTF">2017-06-02T13:17:00Z</dcterms:modified>
  <cp:revision>2</cp:revision>
  <dc:subject/>
  <dc:title>Ð²Úî²ð²ðàôÂÚàôÜ ´²ò  ÀÜÂ²ò²Î²ðàì  ÜàôØ   Î²î²ðºÈàô  Ø²êÆÜ</dc:title>
</cp:coreProperties>
</file>