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« ՀԱՊ - ՄԱԾՁԲ-17/11»</w:t>
      </w:r>
      <w:r>
        <w:rPr>
          <w:rFonts w:cs="Sylfaen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Heading3"/>
        <w:ind w:hanging="0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 Պատկերասրահ» ՊՈԱԿ-ը, որը գտնվում է ք. Երևան,Արամի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color w:val="000000"/>
          <w:sz w:val="20"/>
        </w:rPr>
        <w:t>ՀԱՊ</w:t>
      </w:r>
      <w:r>
        <w:rPr>
          <w:rFonts w:cs="Arial Unicode" w:ascii="Arial Unicode" w:hAnsi="Arial Unicode"/>
          <w:color w:val="000000"/>
          <w:sz w:val="20"/>
          <w:lang w:val="af-ZA"/>
        </w:rPr>
        <w:t>-</w:t>
      </w:r>
      <w:r>
        <w:rPr>
          <w:rFonts w:cs="Arial Unicode" w:ascii="Arial Unicode" w:hAnsi="Arial Unicode"/>
          <w:color w:val="000000"/>
          <w:sz w:val="20"/>
        </w:rPr>
        <w:t>ՄԱԾՁԲ</w:t>
      </w:r>
      <w:r>
        <w:rPr>
          <w:rFonts w:cs="Arial Unicode" w:ascii="Arial Unicode" w:hAnsi="Arial Unicode"/>
          <w:color w:val="000000"/>
          <w:sz w:val="20"/>
          <w:lang w:val="af-ZA"/>
        </w:rPr>
        <w:t>-17/11</w:t>
      </w:r>
      <w:r>
        <w:rPr>
          <w:rFonts w:cs="Sylfaen" w:ascii="Arial Unicode" w:hAnsi="Arial Unicode"/>
          <w:sz w:val="20"/>
          <w:lang w:val="af-ZA"/>
        </w:rPr>
        <w:t>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եկ անձից  գնման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90"/>
        <w:gridCol w:w="90"/>
        <w:gridCol w:w="182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ս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ությա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տ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 հյուրասիրության կազմակերպման ծառայություններ 24.05.2017թ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՝ Սերգեյ Փարաջանովի տուն-թանգարանում թվով 15 անձի համար,որը ներառում է սննդամթերք և ըմպելիքնե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Պանի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Քամած մածուն վարունգով նանայ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Հոմուս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Թարմ բանջարեղենի և կանաչու փունջ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Մսային հավաքածու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Մարգագետնային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Արագած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Գանձակ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Մշոշ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Տապակա Ջրահարս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Խոչքո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Ջու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Կոմպոտ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Սուրճ, թեյ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անդե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Ցկի ծիրան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Գինի Կարաս կարմիր/սպիտակ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Կոնյակ Մեգերյան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22.05.2017թ.-25.05.2017թ., «Պրուսական դղյակներն ու այգիները» խորագրով  լուսանկարչական ցուցահանդեսի կազմակերպման նպատակով Բրանդենբուրգ երկրամասի (ԳԴՀ) գիտության, հետազոտությունների  և մշակույթի նախարար դոկտոր Մարտինա Մյունխի գլխավորած պատվիրակության ՀՀ այցելության ծրագրի շրջանակներում  պատվիրակության համար հյուրասիրության կազմակերպման ծառայություններ 24.05.2017թ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՝ Սերգեյ Փարաջանովի տուն-թանգարանում թվով 15 անձի համար,որը ներառում է սննդամթերք և ըմպելիքնե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Պանի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Քամած մածուն վարունգով նանայով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Հոմուս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Թարմ բանջարեղենի և կանաչու փունջ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Մսային հավաքածու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Մարգագետնային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Արագած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ցան Գանձակ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Մշոշ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Տապակա Ջրահարս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Խոչքո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Ջու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Կոմպոտ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Սուրճ, թեյ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Աղանդեր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Ցկի ծիրան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Գինի Կարաս կարմիր/սպիտակ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 w:eastAsia="en-US"/>
              </w:rPr>
              <w:t>Կոնյակ Մեգերյ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Հիմք ընդունելով 04.05.2017թ-ի թիվ 526-Ն որոշման 23-րդ կետի  4-րդ ենթակետի ցանկում առկա 10-րդ տողի, &lt;&lt;Գնումների մասին&gt;&gt; ՀՀ օրենքի 23-րդ հոդվածի 1-ին կետի 1-ին ենթակետ ի դրույթներ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5.2017թ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վազդ Սարուխա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վազդ Սարուխանյան Ա/Ձ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ԱՊ-ՄԱԾՁԲ -17/1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վազդ Սարուխանյան Ա/Ձ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Մանթաշյան փ.,28-38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223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51560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 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2:00Z</dcterms:created>
  <dc:creator>NAT</dc:creator>
  <dc:description/>
  <dc:language>en-US</dc:language>
  <cp:lastModifiedBy>grigor</cp:lastModifiedBy>
  <cp:lastPrinted>2015-11-12T09:26:00Z</cp:lastPrinted>
  <dcterms:modified xsi:type="dcterms:W3CDTF">2017-06-02T13:22:00Z</dcterms:modified>
  <cp:revision>2</cp:revision>
  <dc:subject/>
  <dc:title>Ð²Úî²ð²ðàôÂÚàôÜ ´²ò  ÀÜÂ²ò²Î²ðàì  ÜàôØ   Î²î²ðºÈàô  Ø²êÆÜ</dc:title>
</cp:coreProperties>
</file>