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                   </w:t>
      </w:r>
    </w:p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                          </w:t>
      </w: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ՄԵԿ ԱՆՁԻՑ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  <w:tab/>
      </w:r>
    </w:p>
    <w:p>
      <w:pPr>
        <w:pStyle w:val="Heading3"/>
        <w:ind w:hanging="0"/>
        <w:jc w:val="left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</w:t>
      </w:r>
      <w:r>
        <w:rPr>
          <w:rFonts w:cs="Sylfaen" w:ascii="Arial Unicode" w:hAnsi="Arial Unicode"/>
          <w:sz w:val="24"/>
          <w:szCs w:val="24"/>
          <w:lang w:val="af-ZA"/>
        </w:rPr>
        <w:t>ՄԵԿ ԱՆՁԻՑ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« ՀԱՊ - ՄԱԾՁԲ-17/10»</w:t>
      </w:r>
      <w:r>
        <w:rPr>
          <w:rFonts w:cs="Sylfaen" w:ascii="Arial Unicode" w:hAnsi="Arial Unicode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  <w:lang w:val="af-ZA"/>
        </w:rPr>
      </w:r>
    </w:p>
    <w:p>
      <w:pPr>
        <w:pStyle w:val="Heading3"/>
        <w:ind w:hanging="0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Հայաստանի Ազգայի Պատկերասրահ» ՊՈԱԿ-ը, որը գտնվում է ք. Երևան,Արամի 1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«</w:t>
      </w:r>
      <w:r>
        <w:rPr>
          <w:rFonts w:cs="Arial Unicode" w:ascii="Arial Unicode" w:hAnsi="Arial Unicode"/>
          <w:color w:val="000000"/>
          <w:sz w:val="20"/>
        </w:rPr>
        <w:t>ՀԱՊ</w:t>
      </w:r>
      <w:r>
        <w:rPr>
          <w:rFonts w:cs="Arial Unicode" w:ascii="Arial Unicode" w:hAnsi="Arial Unicode"/>
          <w:color w:val="000000"/>
          <w:sz w:val="20"/>
          <w:lang w:val="af-ZA"/>
        </w:rPr>
        <w:t>-</w:t>
      </w:r>
      <w:r>
        <w:rPr>
          <w:rFonts w:cs="Arial Unicode" w:ascii="Arial Unicode" w:hAnsi="Arial Unicode"/>
          <w:color w:val="000000"/>
          <w:sz w:val="20"/>
        </w:rPr>
        <w:t>ՄԱԾՁԲ</w:t>
      </w:r>
      <w:r>
        <w:rPr>
          <w:rFonts w:cs="Arial Unicode" w:ascii="Arial Unicode" w:hAnsi="Arial Unicode"/>
          <w:color w:val="000000"/>
          <w:sz w:val="20"/>
          <w:lang w:val="af-ZA"/>
        </w:rPr>
        <w:t>-17/10</w:t>
      </w:r>
      <w:r>
        <w:rPr>
          <w:rFonts w:cs="Sylfaen" w:ascii="Arial Unicode" w:hAnsi="Arial Unicode"/>
          <w:sz w:val="20"/>
          <w:lang w:val="af-ZA"/>
        </w:rPr>
        <w:t>» 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եկ անձից  գնման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16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90"/>
        <w:gridCol w:w="90"/>
        <w:gridCol w:w="182"/>
        <w:gridCol w:w="612"/>
        <w:gridCol w:w="271"/>
        <w:gridCol w:w="810"/>
        <w:gridCol w:w="40"/>
      </w:tblGrid>
      <w:tr>
        <w:trPr>
          <w:trHeight w:val="14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3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յուրաս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րությա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8520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nb-NO"/>
              </w:rPr>
              <w:t xml:space="preserve"> 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22.05.2017թ.-25.05.2017թ., «Պրուսական դղյակներն ու այգիները» խորագրով  լուսանկարչական ցուցահանդեսի կազմակերպման նպատակով Բրանդենբուրգ երկրամասի (ԳԴՀ) գիըության, հետազոտությունների  և մշակույթի նախարար դոկտոր Մարտինա Մյունխի գլխավորած պատվիրակության ՀՀ այցելության ծրագրի շրջանակներում  պատվիրակության համար հյուրասիրության կազմակերպման ծառայություն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 որը ներառում է սննդամթերք և ըմպելիքներ 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22.05.2017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15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Գյուղական պանի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քամած մածուն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ձիթապտուղ,կիտրոն</w:t>
            </w:r>
          </w:p>
          <w:p>
            <w:pPr>
              <w:pStyle w:val="Normal"/>
              <w:rPr>
                <w:rFonts w:ascii="Arial Unicode" w:hAnsi="Arial Unicode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մսի տեսականի տնական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լցոնած սմբուկ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բրոկկոլիով,սնկով աղցան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թփով տոլմա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կաղամբեվ տոլմա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հորթի չալաղաջ արիշտայ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բանջարեղեն խորոված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ծնեբեկ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գաթա թոնրի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տնական հալվա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գավառական փախլավա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-Աղբյուրի ջուր 0.5 լ ապ.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-Հանքային ջուր 0.5 լ ապ.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Կարաս կարմիր 0.75 լ.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Տնական կոմպոտ սափոր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Թեյ խոտաբույսեր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Սուրճ արևելյան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Էսպրեսո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nb-NO"/>
              </w:rPr>
              <w:t xml:space="preserve"> 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22.05.2017թ.-25.05.2017թ., «Պրուսական դղյակներն ու այգիները» խորագրով  լուսանկարչական ցուցահանդեսի կազմակերպման նպատակով Բրանդենբուրգ երկրամասի (ԳԴՀ) գիըության, հետազոտությունների  և մշակույթի նախարար դոկտոր Մարտինա Մյունխի գլխավորած պատվիրակության ՀՀ այցելության ծրագրի շրջանակներում  պատվիրակության համար հյուրասիրության կազմակերպման ծառայություն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 որը ներառում է սննդամթերք և ըմպելիքներ 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22.05.2017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15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Գյուղական պանի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քամած մածուն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ձիթապտուղ,կիտրոն</w:t>
            </w:r>
          </w:p>
          <w:p>
            <w:pPr>
              <w:pStyle w:val="Normal"/>
              <w:rPr>
                <w:rFonts w:ascii="Arial Unicode" w:hAnsi="Arial Unicode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մսի տեսականի տնական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լցոնած սմբուկ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բրոկկոլիով,սնկով աղցան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թփով տոլմա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կաղամբեվ տոլմա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հորթի չալաղաջ արիշտայ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բանջարեղեն խորոված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ծնեբեկ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գաթա թոնրի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տնական հալվա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գավառական փախլավա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-Աղբյուրի ջուր 0.5 լ ապ.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-Հանքային ջուր 0.5 լ ապ.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Կարաս կարմիր 0.75 լ.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Տնական կոմպոտ սափոր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Թեյ խոտաբույսեր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Սուրճ արևելյան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Էսպրես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Հիմք ընդունելով 04.05.2017թ-ի թիվ 526-Ն որոշման 23-րդ կետի  4-րդ ենթակետի  ցանկում առկա 10-րդ տողի, &lt;&lt;Գնումների մասին&gt;&gt; ՀՀ օրենքի 23-րդ հոդվածի 1-ին կետի 1-ին ենթակետ ի դրույթներ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.05.2017թ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յ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դ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եմյան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5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այր և որդի  Երեմյաններ»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ԱՊ-ՄԱԾՁԲ -17/10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5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520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520</w:t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«Հայր և որդի  Երեմյաններ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Երևան, Ե.Քոչարի 27-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---</w:t>
              </w:r>
            </w:hyperlink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մերիաբանկ»Փ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5700052235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20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5577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rPr>
          <w:rFonts w:ascii="Arial Unicode" w:hAnsi="Arial Unicode" w:cs="Sylfaen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Հայաստան ի Ազգային Պատկերասրահ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8:00Z</dcterms:created>
  <dc:creator>NAT</dc:creator>
  <dc:description/>
  <dc:language>en-US</dc:language>
  <cp:lastModifiedBy>grigor</cp:lastModifiedBy>
  <cp:lastPrinted>2015-11-12T09:26:00Z</cp:lastPrinted>
  <dcterms:modified xsi:type="dcterms:W3CDTF">2017-06-02T13:28:00Z</dcterms:modified>
  <cp:revision>2</cp:revision>
  <dc:subject/>
  <dc:title>Ð²Úî²ð²ðàôÂÚàôÜ ´²ò  ÀÜÂ²ò²Î²ðàì  ÜàôØ   Î²î²ðºÈàô  Ø²êÆÜ</dc:title>
</cp:coreProperties>
</file>