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ԾԻԳ-ՇՀԱՊՁԲ-15/8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&lt;Դատաիրավական ԾԻԳ&gt; ՊՀ-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Զաքյան 3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ԾԻԳ-ՇՀԱՊՁԲ-15/8-17/1</w:t>
      </w:r>
      <w:r>
        <w:rPr>
          <w:rFonts w:cs="Sylfaen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Տոներային քարտրիջ Q 7553A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Հ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6-02T14:23:00Z</dcterms:modified>
  <cp:revision>47</cp:revision>
  <dc:subject/>
  <dc:title>                                        Ð²Úî²ð²ðàôÂÚàôÜ ´²ò  ÀÜÂ²ò²Î²ðàì  ÜàôØ   Î²î²ðºÈàô  Ø²êÆÜ</dc:title>
</cp:coreProperties>
</file>