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89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Երևան քաղաքի Պուշկինի փողոցի հ.44 շենքի հ.9 բնակարանի շքապատշգամբի կառուցման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 758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    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     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04.2017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Դավիթ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ավիթշին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89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8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2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 Unicode;Times New Roman" w:hAnsi="Times Armenian Unicode;Times New Roman" w:cs="Times Armenian Unicode;Times New Roman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ԴԱՎԻԹՇԻՆ»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ուբարաշեն 9/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davitshin@bk.ru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էկոնոմբանկ» ԲԲԸ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635480042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 Armenian Unico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6-01T15:23:00Z</cp:lastPrinted>
  <dcterms:modified xsi:type="dcterms:W3CDTF">2017-06-01T11:31:00Z</dcterms:modified>
  <cp:revision>63</cp:revision>
  <dc:subject/>
  <dc:title>                                        Ð²Úî²ð²ðàôÂÚàôÜ ´²ò  ÀÜÂ²ò²Î²ðàì  ÜàôØ   Î²î²ðºÈàô  Ø²êÆÜ</dc:title>
</cp:coreProperties>
</file>