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6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ևան քաղաքի Կենտրոն վարչական շրջ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րշակունյանց 6  շենքի բակային տարածքի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վերանորոգման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244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ևան քաղաքի Կենտրոն վարչական շրջ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Կողբացի  3-4 և 1-11ա շենքերի հարակից /միջանկյալ  հատված/  բակային տարածքի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522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3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4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6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րպ-Գազ –Ռա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7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4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98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1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2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669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33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802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672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345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007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ԱՎ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34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66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000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33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9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6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3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4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0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արպ-Գազ –Ռա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70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4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6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4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67776.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355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213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424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848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0108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610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221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532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5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2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5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1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4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Յանգ Ինվեստ» ՍՊԸ և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0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6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Վահրադյանշին» ՍՊԸ -ի  հայտի ապահովումը պակաս է առաջարկաց գնի երկու տոկոսից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-Արաքս Գրուպ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86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82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Յանգ Ինվեստ» ՍՊԸ և«Բաղրամյանշի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86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108636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ա-Արաքս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«Արա-Արաքս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 Սևան, Գրիբայդովի 12, բն. 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a-araaks 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««Ինեկո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/Հ  2050022270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ՎՀՀ 08616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Յանգ Ինվեստ» ՍՊԸ և«Բաղրամյանշի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1593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Երևան Նիկոլ Դումանի 51/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younginvest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1593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/Հ 20506220621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ՎՀՀ 033140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5-24T12:06:00Z</dcterms:modified>
  <cp:revision>63</cp:revision>
  <dc:subject/>
  <dc:title>                                        Ð²Úî²ð²ðàôÂÚàôÜ ´²ò  ÀÜÂ²ò²Î²ðàì  ÜàôØ   Î²î²ðºÈàô  Ø²êÆÜ</dc:title>
</cp:coreProperties>
</file>