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</w:t>
      </w:r>
      <w:r>
        <w:rPr>
          <w:rFonts w:cs="Sylfaen" w:ascii="GHEA Grapalat" w:hAnsi="GHEA Grapalat"/>
          <w:sz w:val="24"/>
          <w:szCs w:val="24"/>
          <w:lang w:val="af-ZA"/>
        </w:rPr>
        <w:t>7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7/83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Շենգավիթ  վարչական շրջանի  պատանեկան ստեղծագործական կենտրոնի  հիմնանորոգման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4 418 536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3.2017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466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33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60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 Արաք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49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299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79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Մեծ Հիմք»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666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3333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999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ոմ Բիլդինգ Քոմփ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0550984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11019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466118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ՄՇԻՆ» ՍՊԸ, «ԳՈՌՏԻ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2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45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74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Հիդրո Գրուպ» ՍՊԸ «Արտ 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78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56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4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491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98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19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իկԴավ Գրուպ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80833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6166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699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03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0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8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Երևանի տնաշինական կոմբինա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127127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8254255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952553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Ջի-ԱՐ -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5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4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Գազկոմ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977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395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372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ԳԱԹ-77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3333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06666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3999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09611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1922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153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Բաղրամյան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36828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273657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64194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15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3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58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ՆՄեվրի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0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4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Արարատ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271313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4542626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6725575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Թիվ 1 Շինվարչությ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291663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58332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49995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41666667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48333333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90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- «Վահախշին» ՍՊԸ -ի  կողմից ներկայացված 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   «Մեծ Հիմք» ԱԿ -ի  կողմից ներկայացված հայտի ապահովումը պակաս է առաջարկաց գնի երկու տոկոսից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Հիդրո Գրուպ» ՍՊԸ - ի  կողմից ներկայացված վճարման պահանջագրի 12-րդ տ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գումարը թվերով և բառերով  իրար չեն համապատասխանում:</w:t>
            </w:r>
          </w:p>
          <w:p>
            <w:pPr>
              <w:pStyle w:val="Normal"/>
              <w:ind w:left="720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2.05.2017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2.05.2017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2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3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05.201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  <w:lang w:val="hy-AM"/>
              </w:rPr>
              <w:t>Էլդոգար</w:t>
            </w:r>
            <w:r>
              <w:rPr>
                <w:rFonts w:cs="Arial" w:ascii="GHEA Grapalat" w:hAnsi="GHEA Grapalat"/>
                <w:color w:val="FF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ԵՔ-ԲԸԱՇՁԲ-17/8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5.20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30.10.2017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176022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«Էլդոգար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ՀՀ Սյունիքի մարզ, ք. Գորիս Յոլյան 30 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eldogare@bk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«Ամերիաբանկ» ՓԲԸ   Հ/Հ  157001525805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9210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7-05-29T08:19:00Z</dcterms:modified>
  <cp:revision>65</cp:revision>
  <dc:subject/>
  <dc:title>                                        Ð²Úî²ð²ðàôÂÚàôÜ ´²ò  ÀÜÂ²ò²Î²ðàì  ÜàôØ   Î²î²ðºÈàô  Ø²êÆÜ</dc:title>
</cp:coreProperties>
</file>