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ֆինանսների նախարարությունը  ստորև ներկայացնում է իր կարիքների համար </w:t>
        <w:tab/>
        <w:t>«Իրտեկ» համակարգի սպասարկման  ծառայությունների ձեռքբերման նպատակով կազմակերպված  ՀՀ ՖՆ ՄԱ-ԾՁԲ-15/17  ծածկագրով գնման ընթացակարգի արդյունքում 2017թվականի</w:t>
        <w:tab/>
        <w:t>մայիսի 18--ին կնքված N ՀՀ ՖՆ ՄԱ-ԾՁԲ-15/17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համակարգի սպասարկ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համակարգի սպասարկման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համակարգի սպասարկման 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ԻՐՏԵԿ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15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վետ Ավետիսյան 63, 42/1 տարածք, հեռ.`(010) 3220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info@irte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0991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172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ցակայում 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anabtext">
    <w:name w:val="span_ab_text"/>
    <w:qFormat/>
    <w:rPr/>
  </w:style>
  <w:style w:type="character" w:styleId="Labelfbinfo">
    <w:name w:val="label_fb_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05T07:10:00Z</dcterms:modified>
  <cp:revision>41</cp:revision>
  <dc:subject/>
  <dc:title>Ð²Úî²ð²ðàôÂÚàôÜ ´²ò  ÀÜÂ²ò²Î²ðàì  ÜàôØ   Î²î²ðºÈàô  Ø²êÆÜ</dc:title>
</cp:coreProperties>
</file>