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3-ՀՀՊՆՆՏԱԴ-ՇՀԱՊՁԲ-10/6» ծածկագրով ՇՀ ընթացակարգի արդյունքում  2017թ-ի մայիսի 23-ին կնքված N ՇՀԱՊՁԲ-10/6-2 ծածկագրով  պայմանագրում (այսուհետև` Պայմանագիր) 2017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շվի առնելով մասնակցի գրավոր դիմումը և պատասխանատու ստորաբաժանման դիրքորոշումը  Կողմերը փոխադարձ համաձայնությամբ որոշեցի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Կողմերը փոխադարձ համաձայնությամբ որոշեցին Պայմանագրի գնման և վճարման ժամանակացույցերում կատարել փոփոխություն` ըստ կից ներկայացվող N 1 և 2 Հավելավծների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0070C0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 հիմնավորում։</w:t>
      </w:r>
      <w:r>
        <w:rPr>
          <w:rFonts w:cs="Sylfaen" w:ascii="GHEA Grapalat" w:hAnsi="GHEA Grapalat"/>
          <w:sz w:val="20"/>
          <w:lang w:val="pt-BR"/>
        </w:rPr>
        <w:tab/>
        <w:t xml:space="preserve"> Սույն փոփոխությունը կատարվում է` հիմք ընդունելով Պայմանագրի 9.6 կետը: Սույն փոփոխությունը չի դասվում ՀՀ կառավարության 10.02.2011թ. № 168-Ն որոշմամբ սահմանված արհեստական փոփոխությունների շարքին: Պայմանագրում նման փոփոխություն կատարվում է առաջին անգամ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       Ռ. Մարդ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Հավելված N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ՇՀԱՊՁԲ-10/6-2 պայմանագրի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9"/>
          <w:szCs w:val="19"/>
          <w:lang w:val="af-ZA"/>
        </w:rPr>
        <w:t>N 1 փոփոխության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ԱՊՐԱՆՔՆԵՐԻ ԳՆՄԱՆ ԺԱՄԱՆԱԿԱՑՈՒՅՑ` ԸՍՏ ՊԱՅԱՄԱՆԱԳՐԻ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717"/>
        <w:gridCol w:w="995"/>
        <w:gridCol w:w="972"/>
        <w:gridCol w:w="1389"/>
        <w:gridCol w:w="1286"/>
        <w:gridCol w:w="1087"/>
        <w:gridCol w:w="992"/>
        <w:gridCol w:w="1134"/>
        <w:gridCol w:w="1313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(դրամ)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տակարարման ենթակա քանակներն` ըստ 2017թ. համապատասխան ամիսների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Օգոստոս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Խոհանոցային պահարաններ (Պահարան խոհանոցային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,39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,549,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յուրասենյակի կահույք (Տակդիր ռադիոսարքավորումների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85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,849,9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Ընդամեն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ԱՊՐԱՆՔՆԵՐԻ ԳՆՄԱՆ ԺԱՄԱՆԱԿԱՑՈՒՅՑ` ՍՈՒՅՆ ՓՈՓՈԽՈՒԹՅԱՆ ԱՐԴՅՈՒՆՔՈՒՄ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06"/>
        <w:gridCol w:w="982"/>
        <w:gridCol w:w="972"/>
        <w:gridCol w:w="1389"/>
        <w:gridCol w:w="1286"/>
        <w:gridCol w:w="1128"/>
        <w:gridCol w:w="1335"/>
        <w:gridCol w:w="1420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ենթակա ապրանքների անվանումը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 (դրամ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(դրամ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Մատակարարման ենթակա քանակներն` ըստ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017թ. համապատասխան ամիսների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նի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ուլի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Օգոստոս</w:t>
            </w:r>
          </w:p>
        </w:tc>
      </w:tr>
      <w:tr>
        <w:trPr>
          <w:trHeight w:val="5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Խոհանոցային պահարաններ (Պահարան խոհանոցային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,392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,549,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յուրասենյակի կահույք (Տակդիր ռադիոսարքավորումների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,85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,849,9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Ընդամեն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6954"/>
      </w:tblGrid>
      <w:tr>
        <w:trPr>
          <w:trHeight w:val="180" w:hRule="atLeast"/>
        </w:trPr>
        <w:tc>
          <w:tcPr>
            <w:tcW w:w="6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8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highlight w:val="yellow"/>
                <w:lang w:val="nb-NO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color w:val="7030A0"/>
                <w:sz w:val="18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color w:val="7030A0"/>
                <w:sz w:val="18"/>
                <w:highlight w:val="yellow"/>
                <w:lang w:val="es-E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ՇՀԱՊՁԲ-10/6-2 պայմանագրի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9"/>
          <w:szCs w:val="19"/>
          <w:lang w:val="af-ZA"/>
        </w:rPr>
        <w:t>N 1 փոփոխությա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ՎՃԱՐՄԱՆ ԺԱՄԱՆԱԿԱՑՈՒՅՑ` ԸՍՏ ՊԱՅՄԱՆԱԳՐԻ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6"/>
          <w:szCs w:val="18"/>
        </w:rPr>
      </w:pPr>
      <w:r>
        <w:rPr>
          <w:rFonts w:cs="GHEA Grapalat" w:ascii="GHEA Grapalat" w:hAnsi="GHEA Grapalat"/>
          <w:sz w:val="6"/>
          <w:szCs w:val="18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84"/>
        <w:gridCol w:w="1582"/>
        <w:gridCol w:w="941"/>
        <w:gridCol w:w="984"/>
        <w:gridCol w:w="968"/>
        <w:gridCol w:w="1132"/>
        <w:gridCol w:w="1360"/>
        <w:gridCol w:w="1316"/>
        <w:gridCol w:w="1120"/>
        <w:gridCol w:w="1996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/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Ապրանքի անվանում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CPV կոդ</w:t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Մայի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ուն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ուլի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Օգոստո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Սեպտեմբ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ոկտեմբե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Նոյեմբե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7"/>
                <w:szCs w:val="17"/>
                <w:lang w:val="pt-BR"/>
              </w:rPr>
              <w:t xml:space="preserve">Դեկտեմբեր, բայց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7"/>
                <w:szCs w:val="17"/>
                <w:lang w:val="pt-BR"/>
              </w:rPr>
              <w:t>ոչ ուշ, քան 25.12.17թ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Խոհանոցային պահարաններ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(Պահարան խոհանոցային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9121510/7/4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637,4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274,9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912,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Հյուրասենյակի կահույք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(Տակդիր ռադիոսարքավորումների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9141340/2/4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,177,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24,9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2,8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Ընդամեն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2,815,350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5,699,985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8,515,334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4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4"/>
          <w:szCs w:val="22"/>
          <w:lang w:val="nb-NO"/>
        </w:rPr>
        <w:t>*</w:t>
      </w:r>
      <w:r>
        <w:rPr>
          <w:rFonts w:cs="Sylfaen" w:ascii="GHEA Grapalat" w:hAnsi="GHEA Grapalat"/>
          <w:sz w:val="14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sz w:val="10"/>
          <w:szCs w:val="18"/>
          <w:lang w:val="es-ES"/>
        </w:rPr>
      </w:pPr>
      <w:r>
        <w:rPr>
          <w:rFonts w:cs="GHEA Grapalat" w:ascii="GHEA Grapalat" w:hAnsi="GHEA Grapalat"/>
          <w:sz w:val="1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0"/>
          <w:szCs w:val="18"/>
        </w:rPr>
      </w:pPr>
      <w:r>
        <w:rPr>
          <w:rFonts w:cs="GHEA Grapalat" w:ascii="GHEA Grapalat" w:hAnsi="GHEA Grapalat"/>
          <w:sz w:val="10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ՎՃԱՐՄԱՆ ԺԱՄԱՆԱԿԱՑՈՒՅՑ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94"/>
        <w:gridCol w:w="1579"/>
        <w:gridCol w:w="981"/>
        <w:gridCol w:w="968"/>
        <w:gridCol w:w="1130"/>
        <w:gridCol w:w="1358"/>
        <w:gridCol w:w="1314"/>
        <w:gridCol w:w="1118"/>
        <w:gridCol w:w="1990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/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Ապրանքի անվանու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CPV կոդ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Նախատեսվում է ֆինանսավորել 2017թ., այդ թվում`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ունի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ուլի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Օգոստո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Սեպտեմբե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Հոկտեմբե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Նոյեմբե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Դեկտեմբեր, բայց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pt-BR"/>
              </w:rPr>
              <w:t>ոչ ուշ, քան 25.12.17թ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Խոհանոցային պահարաններ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(Պահարան խոհանոցային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9121510/7/4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274,9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912,4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,549,984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 xml:space="preserve">Հյուրասենյակի կահույք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(Տակդիր ռադիոսարքավորումների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39141340/2/4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,424,9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,602,8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,849,985</w:t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pt-B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Ընդամեն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5,699,985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8,515,334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fldChar w:fldCharType="begin"/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  <w:t>11,399,969</w:t>
            </w:r>
            <w:r/>
            <w:r>
              <w:rPr>
                <w:sz w:val="16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22"/>
          <w:lang w:val="nb-NO"/>
        </w:rPr>
        <w:t>*</w:t>
      </w:r>
      <w:r>
        <w:rPr>
          <w:rFonts w:cs="Sylfaen" w:ascii="GHEA Grapalat" w:hAnsi="GHEA Grapalat"/>
          <w:sz w:val="16"/>
          <w:szCs w:val="22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22"/>
          <w:lang w:val="es-ES"/>
        </w:rPr>
      </w:pPr>
      <w:r>
        <w:rPr>
          <w:rFonts w:cs="Sylfaen" w:ascii="GHEA Grapalat" w:hAnsi="GHEA Grapalat"/>
          <w:sz w:val="16"/>
          <w:szCs w:val="22"/>
          <w:lang w:val="es-ES"/>
        </w:rPr>
      </w:r>
    </w:p>
    <w:sectPr>
      <w:footerReference w:type="default" r:id="rId3"/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0-01T10:20:00Z</cp:lastPrinted>
  <dcterms:modified xsi:type="dcterms:W3CDTF">2017-06-05T07:52:00Z</dcterms:modified>
  <cp:revision>191</cp:revision>
  <dc:subject/>
  <dc:title>                                        Ð²Úî²ð²ðàôÂÚàôÜ ´²ò  ÀÜÂ²ò²Î²ðàì  ÜàôØ   Î²î²ðºÈàô  Ø²êÆÜ</dc:title>
</cp:coreProperties>
</file>