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7/</w:t>
      </w:r>
      <w:r>
        <w:rPr>
          <w:rFonts w:cs="Sylfaen" w:ascii="GHEA Grapalat" w:hAnsi="GHEA Grapalat"/>
          <w:b/>
          <w:lang w:val="af-ZA"/>
        </w:rPr>
        <w:t>10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ru-RU"/>
        </w:rPr>
        <w:t>Ա</w:t>
      </w:r>
      <w:r>
        <w:rPr>
          <w:rFonts w:cs="Sylfaen" w:ascii="GHEA Grapalat" w:hAnsi="GHEA Grapalat"/>
          <w:b/>
          <w:lang w:val="hy-AM"/>
        </w:rPr>
        <w:t>Բ/</w:t>
      </w:r>
      <w:r>
        <w:rPr>
          <w:rFonts w:cs="Sylfaen" w:ascii="GHEA Grapalat" w:hAnsi="GHEA Grapalat"/>
          <w:b/>
          <w:lang w:val="af-ZA"/>
        </w:rPr>
        <w:t>1/</w:t>
      </w:r>
      <w:r>
        <w:rPr>
          <w:rFonts w:cs="Sylfaen" w:ascii="GHEA Grapalat" w:hAnsi="GHEA Grapalat"/>
          <w:b/>
          <w:lang w:val="ru-RU"/>
        </w:rPr>
        <w:t>Ի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10/ԱԲ/1/Ի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241"/>
        <w:gridCol w:w="284"/>
        <w:gridCol w:w="389"/>
        <w:gridCol w:w="20"/>
        <w:gridCol w:w="148"/>
        <w:gridCol w:w="10"/>
        <w:gridCol w:w="17"/>
        <w:gridCol w:w="144"/>
        <w:gridCol w:w="264"/>
        <w:gridCol w:w="283"/>
        <w:gridCol w:w="6"/>
        <w:gridCol w:w="12"/>
        <w:gridCol w:w="124"/>
        <w:gridCol w:w="284"/>
        <w:gridCol w:w="283"/>
        <w:gridCol w:w="284"/>
        <w:gridCol w:w="49"/>
        <w:gridCol w:w="419"/>
        <w:gridCol w:w="192"/>
        <w:gridCol w:w="170"/>
        <w:gridCol w:w="693"/>
        <w:gridCol w:w="228"/>
        <w:gridCol w:w="185"/>
        <w:gridCol w:w="342"/>
        <w:gridCol w:w="177"/>
        <w:gridCol w:w="204"/>
        <w:gridCol w:w="187"/>
        <w:gridCol w:w="152"/>
        <w:gridCol w:w="404"/>
        <w:gridCol w:w="163"/>
        <w:gridCol w:w="120"/>
        <w:gridCol w:w="47"/>
        <w:gridCol w:w="39"/>
        <w:gridCol w:w="311"/>
        <w:gridCol w:w="386"/>
        <w:gridCol w:w="173"/>
        <w:gridCol w:w="178"/>
        <w:gridCol w:w="8"/>
        <w:gridCol w:w="35"/>
        <w:gridCol w:w="327"/>
        <w:gridCol w:w="764"/>
        <w:gridCol w:w="136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36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խարկ (գլխարկ ձմեռային, ականջակալներով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40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4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51% բամբակ 49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գ: Բաղկացած է թասակից, ականջակալներից ծոծրակամասից և գլխարկահովհարից: Մշակված է արհեստական մորթուց: Ականջակալների վրա կարվում են 12 սմ երկարությամբ սև կապիչ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 բամբակյա կտորից: Հովհարի առջևի կենտրոնական մասում ամրացվում է փոքր գլխարկանշա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36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51% բամբակ 49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գ: Բաղկացած է թասակից, ականջակալներից ծոծրակամասից և գլխարկահովհարից: Մշակված է արհեստական մորթուց: Ականջակալների վրա կարվում են 12 սմ երկարությամբ սև կապիչ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 բամբակյա կտորից: Հովհարի առջևի կենտրոնական մասում ամրացվում է փոքր գլխարկանշա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36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258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լխարկ </w:t>
            </w:r>
            <w:r>
              <w:rPr>
                <w:rFonts w:cs="GHEA Grapalat" w:ascii="GHEA Grapalat" w:hAnsi="GHEA Grapalat"/>
                <w:sz w:val="14"/>
                <w:szCs w:val="14"/>
              </w:rPr>
              <w:t>(գ</w:t>
            </w:r>
            <w:r>
              <w:rPr>
                <w:rFonts w:cs="Sylfaen" w:ascii="GHEA Grapalat" w:hAnsi="GHEA Grapalat"/>
                <w:sz w:val="14"/>
                <w:szCs w:val="14"/>
              </w:rPr>
              <w:t>լխ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բրդ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% </w:t>
            </w:r>
            <w:r>
              <w:rPr>
                <w:rFonts w:cs="Sylfaen" w:ascii="GHEA Grapalat" w:hAnsi="GHEA Grapalat"/>
                <w:sz w:val="14"/>
                <w:szCs w:val="14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3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 317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ք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շե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պ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4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POLICE 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20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% </w:t>
            </w:r>
            <w:r>
              <w:rPr>
                <w:rFonts w:cs="Sylfaen" w:ascii="GHEA Grapalat" w:hAnsi="GHEA Grapalat"/>
                <w:sz w:val="14"/>
                <w:szCs w:val="14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3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 317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ք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շե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պ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4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POLICE 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20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երարկ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16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16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  գործվածքից`    49% բամբակ  51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 գ.: Հանվող մորթե օձիքով, մինչև գոտկատեղը ձգվող գոտիով և տաք ներդիրով: Կիսավերարկուի գոտու կողային մասերը ունի 12 – 18 սմ երկարությամբ առաձգական ժապավեն: Կոճկվում է կափույրով ծածկվող շղթայով: Թիկունքը վերին կտրվածքով: Լանջափեշերի ներքևի մասում թեք ներկարված գրպաններ:  Կրծքամասում արտաքին ձևավոր կափույրով, կոճակով կոճկվող գրպաններով: : Թեզանիքը առաձգական ժապավենով, ձախ կողմում ծոցագրպան: Ձախ գրպանի վերևի մասում 70 մմ բարձրության վրա կարված է կտորից օղակ`  կրծքանշանի համար, 20 մմ երկարությամբ, 10 մմ լայնությամբ:  Ձախ թևքի ուսամասից 60 մմ ներքև կարվում է Հայաստանի Հանրապետության կառավարությանն առընթեր ոստիկանության թևքանշան, ուսադիրները հանվող են: Առջևի աջ գրպանի վերևի մասում ամրացվում է &lt;&lt;ՈՍՏԻԿԱՆՈՒԹՅՈՒՆ&gt;&gt; մակագրությամբ կտոր, թիկունքին &lt;&lt;POLICE&gt;&gt; մակագրությամբ կտոր:  Ուսադիրները՝ սև կտորից , կիսավերարկուի, չափսի համապատասխան երկարությամբև 45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  գործվածքից`    49% բամբակ  51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 գ.: Հանվող մորթե օձիքով, մինչև գոտկատեղը ձգվող գոտիով և տաք ներդիրով: Կիսավերարկուի գոտու կողային մասերը ունի 12 – 18 սմ երկարությամբ առաձգական ժապավեն: Կոճկվում է կափույրով ծածկվող շղթայով: Թիկունքը վերին կտրվածքով: Լանջափեշերի ներքևի մասում թեք ներկարված գրպաններ:  Կրծքամասում արտաքին ձևավոր կափույրով, կոճակով կոճկվող գրպաններով: : Թեզանիքը առաձգական ժապավենով, ձախ կողմում ծոցագրպան: Ձախ գրպանի վերևի մասում 70 մմ բարձրության վրա կարված է կտորից օղակ`  կրծքանշանի համար, 20 մմ երկարությամբ, 10 մմ լայնությամբ:  Ձախ թևքի ուսամասից 60 մմ ներքև կարվում է Հայաստանի Հանրապետության կառավարությանն առընթեր ոստիկանության թևքանշան, ուսադիրները հանվող են: Առջևի աջ գրպանի վերևի մասում ամրացվում է &lt;&lt;ՈՍՏԻԿԱՆՈՒԹՅՈՒՆ&gt;&gt; մակագրությամբ կտոր, թիկունքին &lt;&lt;POLICE&gt;&gt; մակագրությամբ կտոր:  Ուսադիրները՝ սև կտորից , կիսավերարկուի, չափսի համապատասխան երկարությամբև 45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</w:tr>
      <w:tr>
        <w:trPr>
          <w:trHeight w:val="1315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ոստյում (տարազաբաճկոն-տաբատ` կիսաբրդյա, ամենօրյա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` մուգ փիրուզագույն &lt;&lt;POLICE&gt;&gt; գրառումով և զինանշանի պատկերով: Միափեշ, 4 արծաթագույն կոճակները տեղադրված են միաշարք: Օձիքը հետծալված, կարմիր եզրակարով: Օձիքի վրա կարվում է երկու դափնե ճյուղերով մետաղական խորհրդանշաններ, դափնե ճյուղերի կենտրոնում Հայաստանի Հանրապետության կառավարությանն առընթեր ոստիկանության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, կրծքամասի 2 կողմում տեղադրված են կոճակով կոճկվող կափույրով վրադիր 2 գրպաններ: Հետևամասում բացվածք, ձախ կողմում ունի ծոցագրպան: Թևքերը 2 կտորից, որոնք  թեզանիքի մասում միացվում են կարմիր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 ՝ մուգ փիրուզագույն&lt; 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` մուգ փիրուզագույն &lt;&lt;POLICE&gt;&gt; գրառումով և զինանշանի պատկերով: Միափեշ, 4 արծաթագույն կոճակները տեղադրված են միաշարք: Օձիքը հետծալված, կարմիր եզրակարով: Օձիքի վրա կարվում է երկու դափնե ճյուղերով մետաղական խորհրդանշաններ, դափնե ճյուղերի կենտրոնում Հայաստանի Հանրապետության կառավարությանն առընթեր ոստիկանության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, կրծքամասի 2 կողմում տեղադրված են կոճակով կոճկվող կափույրով վրադիր 2 գրպաններ: Հետևամասում բացվածք, ձախ կողմում ունի ծոցագրպան: Թևքերը 2 կտորից, որոնք  թեզանիքի մասում միացվում են կարմիր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 ՝ մուգ փիրուզագույն&lt; 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 (տաբատ՝ կիսաբրդյա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2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2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0գ, աստառը՝ մուգփիրուզագույն &lt;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0գ, աստառը՝ մուգփիրուզագույն &lt;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տարազաբաճկոն – կիսաշրջազգեստ՝  կիսաբրդյա, ամենօրյա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 մուգ փիրուզագույն &lt;&lt;POLICE&gt;&gt; գրառումով և զինանշանի պատկերով: Միափեշ, 3 արծաթագույն կոճակները տեղադրված են միաշարք: Օձիքը հետ ծալված, կարմիր եզրակարով: Օձիքի վրա կարվում է երկու դափնեճյուղերով մետաղական խորհրդանշաններ, դափնեճյուղերի կենտրոնում Հայաստանի Հանրապետության կառավարությանն  առընթեր  ոստիկանության 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: Հետևամասում բացվածք, ձախ կողմում ունի ծոցագրպան: Թևքերը 2 կտորից, որոնք թեզանիքի մասում միացվում են կարմիր 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րջազգեստը – մուգ փիրուզագույն  կտորից, աստառը ՝ մուգ փիրուզագույն  &lt;&lt;POLICE&gt;&gt;  գրառումով և զինանշանի պատկերով: ՈՒղիղ ուրվագծով, երկկողմանի սեղմոններով: Գոտին՝ գոտեմակօղերով, կողամասում կոճկվում է մեկ կոճակներով և շղթայով:  Հետևամասում բացվածք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 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 մուգ փիրուզագույն &lt;&lt;POLICE&gt;&gt; գրառումով և զինանշանի պատկերով: Միափեշ, 3 արծաթագույն կոճակները տեղադրված են միաշարք: Օձիքը հետ ծալված, կարմիր եզրակարով: Օձիքի վրա կարվում է երկու դափնեճյուղերով մետաղական խորհրդանշաններ, դափնեճյուղերի կենտրոնում Հայաստանի Հանրապետության կառավարությանն  առընթեր  ոստիկանության 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: Հետևամասում բացվածք, ձախ կողմում ունի ծոցագրպան: Թևքերը 2 կտորից, որոնք թեզանիքի մասում միացվում են կարմիր 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րջազգեստը – մուգ փիրուզագույն  կտորից, աստառը ՝ մուգ փիրուզագույն  &lt;&lt;POLICE&gt;&gt;  գրառումով և զինանշանի պատկերով: ՈՒղիղ ուրվագծով, երկկողմանի սեղմոններով: Գոտին՝ գոտեմակօղերով, կողամասում կոճկվում է մեկ կոճակներով և շղթայով:  Հետևամասում բացվածք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 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բաճկոն – տաբատ գունաքողարկող՝ կիսաբամբակյա, կեպիով)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1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1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գունաքողարկող կտորից 51% բամբակ 49% պոլիէսթեր`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20 գ., աստառը՝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 գույնի բամբակյա գործվածքից : Կենտրոնում տեղադրված պլաստմասե շղթայով, մեկ առանձին կտորից գոտեմասով: Թևքերի թեզանիքը կոճկվում է 2 կոճակով: Բաճկոնի առաջամասերի ներքևում մշակվում է թեք ներկարված շղթայով փակվող գրպաններ: Կրծքամասում արտաքին ձևավոր կափույրով, կոճակով կոճկվող գրպաններով: Բաճկոնի օձիքը  հետծալված: Բաճկոնի կողային մասերը ունի 12–18 սմ երկարությամբ առաձգական ժապավեն: Բաճկոնի հետևամասը բաղկացած է 2 կտորից: Առջևի աջ գրպանի վերևի մասում ամրացվում է &lt;&lt;ՈՍՏԻԿԱՆՈՒԹՅՈՒՆ&gt;&gt; մակագրությամբ կտոր, թիկունքին &lt;&lt;POLICE&gt;&gt; մակագրությամբ կտոր: Ձախ թևքի ուսամասից 60 մմ ներքև կարվում է Հայաստանի Հանրապետության կառավարությանն առընթեր ոստիկանության թևքանշան: Ուսադիրները գունաքողարկվող կտորից, բաճկոնի չափսի համապատասխան երկարությամբև 45 մմ լայնությամբ:  Ձախ  գրպանի վերևի մասում 70 մմ բարձրության վրա կարված է կտորից օղակ կրծքանշանի համար, 20 մմ երկարությամբ, 10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գունաքողարկվող կտորից, ուղիղ ուրվագծով: Գոտին՝ գոտեմակօղերով, կոճկվում է 2 կոճակներով և շղթայով: Արտաքին գրպանները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 – գունաքողարկվող կտորից, բաղկացած է թասակից և երկարացված գլխարկահովհարից: Հետևամասում առաձգական  ժապավեն` կտորով մշակված: Աստառը՝ բամբակյա կտորից: Առջևի կենտրոնական մասում ամրացվում է փոքր գլխարկանշ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գունաքողարկող կտորից 51% բամբակ 49% պոլիէսթեր`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20 գ., աստառը՝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 գույնի բամբակյա գործվածքից : Կենտրոնում տեղադրված պլաստմասե շղթայով, մեկ առանձին կտորից գոտեմասով: Թևքերի թեզանիքը կոճկվում է 2 կոճակով: Բաճկոնի առաջամասերի ներքևում մշակվում է թեք ներկարված շղթայով փակվող գրպաններ: Կրծքամասում արտաքին ձևավոր կափույրով, կոճակով կոճկվող գրպաններով: Բաճկոնի օձիքը  հետծալված: Բաճկոնի կողային մասերը ունի 12–18 սմ երկարությամբ առաձգական ժապավեն: Բաճկոնի հետևամասը բաղկացած է 2 կտորից: Առջևի աջ գրպանի վերևի մասում ամրացվում է &lt;&lt;ՈՍՏԻԿԱՆՈՒԹՅՈՒՆ&gt;&gt; մակագրությամբ կտոր, թիկունքին &lt;&lt;POLICE&gt;&gt; մակագրությամբ կտոր: Ձախ թևքի ուսամասից 60 մմ ներքև կարվում է Հայաստանի Հանրապետության կառավարությանն առընթեր ոստիկանության թևքանշան: Ուսադիրները գունաքողարկվող կտորից, բաճկոնի չափսի համապատասխան երկարությամբև 45 մմ լայնությամբ:  Ձախ  գրպանի վերևի մասում 70 մմ բարձրության վրա կարված է կտորից օղակ կրծքանշանի համար, 20 մմ երկարությամբ, 10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գունաքողարկվող կտորից, ուղիղ ուրվագծով: Գոտին՝ գոտեմակօղերով, կոճկվում է 2 կոճակներով և շղթայով: Արտաքին գրպանները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 – գունաքողարկվող կտորից, բաղկացած է թասակից և երկարացված գլխարկահովհարից: Հետևամասում առաձգական  ժապավեն` կտորով մշակված: Աստառը՝ բամբակյա կտորից: Առջևի կենտրոնական մասում ամրացվում է փոքր գլխարկանշ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 (բաճկոն – տաբատ  կիսաբրդյա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2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2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՝ մուգ փիրուզագույն &lt;&lt;POLICE&gt;&gt; գրառումով և զինանշանի պատկերով: Կոճկվում է առաջամասի կենտրոնում տեղադրված պլաստմասե շղթայով, մեկ առանձին կտորից գոտեմասով, գոտու կողքաին մասերը ունի 12-18 սմ երկարությամբ առաձգական ժապավեն: Բաճկոնի թևքերը բաղկացածեն 2 կտորից, թեզանիքը թևքին միացված է կարմիր եզրաքուղով:   Բաճկոնի առաջամասերի ներքևում մշակվում է թեք ներկարված շղթայով փակվող գրպաններ: Կրծքամասում ուղղահայաց՝ շղթայով փակվող ներկարված գրպաններ, կարմիր եզրաքուղերով: Ձախ գրպանի վերևի մասում կարմիր եզրաքուղից 70 մմ բարձրության վրա կարված է կտորից օղակ կրծքանշանի համար, 20 մմ երկարությամբ, 10 մմ լայնությամբ: Բաճկոնի հետևամասը բաղկացած է 2 կտորից, որոնք միացված են կարմիր եզրաքուղով: Բաճկոնի օձիքը կանգուն է, մշակվումէ 1 կտորից: Ձախ թևքի ուսամասից 60 մմ ներքև կարվում է Հայաստանի Հանրապետության կառավարությանն առընթեր ոստիկանության թևքանշան, ուսադիրները հանվողե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՝ մուգ փիրուզագույն  &lt;&lt;POLICE&gt;&gt;  գրառումով և զինանշան իպատկերով: ՈՒղիղ ուրվագծով, կողագծերը կարմիր եզրաքուղով: Գոտին՝  գոտեմակօղերով,  կոճկվում  է  2 կոճակներ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՝ մուգ փիրուզագույն &lt;&lt;POLICE&gt;&gt; գրառումով և զինանշանի պատկերով: Կոճկվում է առաջամասի կենտրոնում տեղադրված պլաստմասե շղթայով, մեկ առանձին կտորից գոտեմասով, գոտու կողքաին մասերը ունի 12-18 սմ երկարությամբ առաձգական ժապավեն: Բաճկոնի թևքերը բաղկացածեն 2 կտորից, թեզանիքը թևքին միացված է կարմիր եզրաքուղով:   Բաճկոնի առաջամասերի ներքևում մշակվում է թեք ներկարված շղթայով փակվող գրպաններ: Կրծքամասում ուղղահայաց՝ շղթայով փակվող ներկարված գրպաններ, կարմիր եզրաքուղերով: Ձախ գրպանի վերևի մասում կարմիր եզրաքուղից 70 մմ բարձրության վրա կարված է կտորից օղակ կրծքանշանի համար, 20 մմ երկարությամբ, 10 մմ լայնությամբ: Բաճկոնի հետևամասը բաղկացած է 2 կտորից, որոնք միացված են կարմիր եզրաքուղով: Բաճկոնի օձիքը կանգուն է, մշակվումէ 1 կտորից: Ձախ թևքի ուսամասից 60 մմ ներքև կարվում է Հայաստանի Հանրապետության կառավարությանն առընթեր ոստիկանության թևքանշան, ուսադիրները հանվողե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՝ մուգ փիրուզագույն  &lt;&lt;POLICE&gt;&gt;  գրառումով և զինանշան իպատկերով: ՈՒղիղ ուրվագծով, կողագծերը կարմիր եզրաքուղով: Գոտին՝  գոտեմակօղերով,  կոճկվում  է  2 կոճակներ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վիտ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 բրդյա գործվածքից, գործվածքի տեսակը 6-րդ դասի, կիսաշիտակ (հակառակուղղություններով) թևերի և գոտկատեղի գործվածքը 1/1 չափով, կլոր վզով: Կրծքամասում և մեջքամասում սվիտերի ամբողջ լայնքով գործված է 0.5սմ լայնքով կարմիր ժապավեն, որի վրա առջևի աջ մասում ամրացվում է &lt;&lt;ՈՍՏԻԿԱՆՈՒԹՅՈՒՆ&gt;&gt;, իսկ թիկունքի մասում  &lt;&lt;POLICE&gt;&gt;  բառերը: Ձախ կրծքամասում  տեղադրված  է  կափույրով կոճկվող վրադիր գրպան: Ուսագլուխների և արմունկների հատվածում ամրակցված է սևգույնի կտոր` շախմատաձև կարով: Ձախ թևի ուսամասից 60 մմ ներքև կարվում է Հայաստանի Հանրապետության կառավարությանն առընթեր  ոստիկանության թևքանշ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 բրդյա գործվածքից, գործվածքի տեսակը 6-րդ դասի, կիսաշիտակ (հակառակուղղություններով) թևերի և գոտկատեղի գործվածքը 1/1 չափով, կլոր վզով: Կրծքամասում և մեջքամասում սվիտերի ամբողջ լայնքով գործված է 0.5սմ լայնքով կարմիր ժապավեն, որի վրա առջևի աջ մասում ամրացվում է &lt;&lt;ՈՍՏԻԿԱՆՈՒԹՅՈՒՆ&gt;&gt;, իսկ թիկունքի մասում  &lt;&lt;POLICE&gt;&gt;  բառերը: Ձախ կրծքամասում  տեղադրված  է  կափույրով կոճկվող վրադիր գրպան: Ուսագլուխների և արմունկների հատվածում ամրակցված է սևգույնի կտոր` շախմատաձև կարով: Ձախ թևի ուսամասից 60 մմ ներքև կարվում է Հայաստանի Հանրապետության կառավարությանն առընթեր  ոստիկանության թևքանշ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իկնոց-ուսնոց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ուգ, անջրանցիկ  գործվածքից , ուղիղ ուրվագծով, օձիքը՝ կենտրոնական 5 կոճակով կոճկվող գաղտնի հանգույցով: Լանջափեշերի վրա՝ թեք ներկարված միջանցիկ բացվածքներ, հանվող գլխանոցով: Օձիքը՝ ծալովի: Մեջքամասը՝ դեպի դուրս բացվող վերին կարով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ստվարաթղթե  արկղերով, արկղերի մեջ 5 հատ, տեսականին  պոլիէթիլենային թափանցիկ 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ուգ, անջրանցիկ  գործվածքից , ուղիղ ուրվագծով, օձիքը՝ կենտրոնական 5 կոճակով կոճկվող գաղտնի հանգույցով: Լանջափեշերի վրա՝ թեք ներկարված միջանցիկ բացվածքներ, հանվող գլխանոցով: Օձիքը՝ ծալովի: Մեջքամասը՝ դեպի դուրս բացվող վերին կարով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ստվարաթղթե  արկղերով, արկղերի մեջ 5 հատ, տեսականին  պոլիէթիլենային թափանցիկ 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 (վերնաշապիկ կ/թ սպիտա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 (վերնաշապիկ ե/թ սպիտա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 (վերնաշապիկ ե/թ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խրաերկնագույն կտորից, 33% բնական  վիսկոզա /շոլկ/ և 67% պոլիէսթեր: Վերնաշապիկի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Ձախ գրպանի վերևի մասում կարմիրեզրաքուղից 70 մմ բարձրության վրա կարվածէ կտորից օղակ կրծքանշանի համար, 20 մմ երկարությամբ, 10 մմ լայնությամբ: Վերնաշապիկի առաջամասի յուրաքանչյուր կողմը բաղկացած է 2 լանջափեշերից: Վերնաշապիկի ներքևի գոտուկողքաինմասերը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 45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խրաերկնագույն կտորից, 33% բնական  վիսկոզա /շոլկ/ և 67% պոլիէսթեր: Վերնաշապիկի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Ձախ գրպանի վերևի մասում կարմիրեզրաքուղից 70 մմ բարձրության վրա կարվածէ կտորից օղակ կրծքանշանի համար, 20 մմ երկարությամբ, 10 մմ լայնությամբ: Վերնաշապիկի առաջամասի յուրաքանչյուր կողմը բաղկացած է 2 լանջափեշերից: Վերնաշապիկի ներքևի գոտուկողքաինմասերը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 45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երքնաշապիկ   (շապիկ կիսաթև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2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42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42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ւղիղ   ձևվածքով,  սպիտակ   գույնի ,  կարճաթև,  կլոր օձիքով՝ համաձայն հաստատված նմուշ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հակերի մեջ 200 հատ, տեսականին  պոլիէթիլենային թափանցիկ պարկերով, մեկ պարկի մեջª 10 հատ: Հակ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նորմատիվ փաստաթղթ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ւղիղ   ձևվածքով,  սպիտակ   գույնի ,  կարճաթև,  կլոր օձիքով՝ համաձայն հաստատված նմուշ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հակերի մեջ 200 հատ, տեսականին  պոլիէթիլենային թափանցիկ պարկերով, մեկ պարկի մեջª 10 հատ: Հակ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նորմատիվ փաստաթղթ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աճտքավոր կո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գույնի կաշվից, երեսամասը՝ ամբողջական, կամ կտրված քթամասով, երկարացված ձևավոր հետևամասերով: Ճտքերի վերնամասերը ծալված աստառի հետ միացված են փափուկ միջադիրով: Լեզվակը միացված է առաջամասին: Ճտքերի ամբողջ բարձրությամբ ասեղնագործվում է &lt;&lt;POLICE&gt;&gt; բառը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2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գույնի կաշվից, երեսամասը՝ ամբողջական, կամ կտրված քթամասով, երկարացված ձևավոր հետևամասերով: Ճտքերի վերնամասերը ծալված աստառի հետ միացված են փափուկ միջադիրով: Լեզվակը միացված է առաջամասին: Ճտքերի ամբողջ բարձրությամբ ասեղնագործվում է &lt;&lt;POLICE&gt;&gt; բառը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2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իկ  կիսաճտքավոր  կանաց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 կամ կտրված քթամասով, երկարացված ձևավոր հետևամասերով, կրունկը՝ մինչև 55 սմ բարձրության: Ճտքերի վերնամասերը ծալված աստառի հետ միացված են փափուկ միջադիրով:  Լեզվակը միացված է առաջամասին: Ճտքերի վրա ասեղնագործ ՙPOLICE՚ բառը 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ստվարաթղթե արկղերով, արկղի մեջ 1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 կամ կտրված քթամասով, երկարացված ձևավոր հետևամասերով, կրունկը՝ մինչև 55 սմ բարձրության: Ճտքերի վերնամասերը ծալված աստառի հետ միացված են փափուկ միջադիրով:  Լեզվակը միացված է առաջամասին: Ճտքերի վրա ասեղնագործ ՙPOLICE՚ բառը 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ստվարաթղթե արկղերով, արկղի մեջ 1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ենօրյա  կոշկեղեն    (կոշիկ  սև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Սև  գույնի  կաշվից:  Երեսամասը՝  ամբողջական,  հետևամասի  և  առաջամասի հետ ծալված եզրերով: Ներբանը   ձևավորված է պոլիուրէթանից՝ սոսնձով  միացման  մեթոդով: Կրունկը՝ մինչև 30 մմ  բարձրության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Սև  գույնի  կաշվից:  Երեսամասը՝  ամբողջական,  հետևամասի  և  առաջամասի հետ ծալված եզրերով: Ներբանը   ձևավորված է պոլիուրէթանից՝ սոսնձով  միացման  մեթոդով: Կրունկը՝ մինչև 30 մմ  բարձրության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ենօրյա կոշկեղեն  (կոշիկ  կանաց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3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, հետևամասի և առաջամասի հետ ծալված եզրերով: Ներբանը  ձևավորված է պոլիուրէթանից՝  սոսնձով  միացման մեթոդով:   Կրունկը՝ մինչև 55 մմ բարձրության, փաթաթված երեսամասի նյութ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, հետևամասի և առաջամասի հետ ծալված եզրերով: Ներբանը  ձևավորված է պոլիուրէթանից՝  սոսնձով  միացման մեթոդով:   Կրունկը՝ մինչև 55 մմ բարձրության, փաթաթված երեսամասի նյութ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տի (գոտի տաբատի, սինթետի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նթետիկ գործվածքից, 35 մմ  լայնությամբ, պլաստմասե  ճարմանդ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 հակերով, հակերիմեջ 100 հատ: Հակերըպիտակավորված, պիտակներիվրա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նթետիկ գործվածքից, 35 մմ  լայնությամբ, պլաստմասե  ճարմանդ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 հակերով, հակերիմեջ 100 հատ: Հակերըպիտակավորված, պիտակներիվրա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տի (գոտի սև, սինթետի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մմ լայնությամբ, պլաստմասե ճարմանդով, վրան հավաքում են արտաքին ծառայության համար անհրաժեշտ պարագաների գրպանիկներ: Փաթեթավորումը՝ հակերով, հակերի մեջ 100 հատ: Հակ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մմ լայնությամբ, պլաստմասե ճարմանդով, վրան հավաքում են արտաքին ծառայության համար անհրաժեշտ պարագաների գրպանիկներ: Փաթեթավորումը՝ հակերով, հակերի մեջ 100 հատ: Հակ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նոց՝ հինգմատնյ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ատրաստվում է 100%-ոց ակրելան տեսակի սև գույնի գործվածքից: Հինգմատնյա է: Բազկակալը գործված էլաստիկ մանժետով: Արտաքին տեսքը համաձայն հաստատված նմուշ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 մեկ հակի մեջ` 50 զ-գ: Հակերը` պիտակավորված: Պիտակի վրա պետք է նշված լինի տեսականու անվանումը, քանակը, արտադրող կազմակերպության  անվանումը, արտադրման ամիսն ու տարեթիվը և տեխնիկական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ատրաստվում է 100%-ոց ակրելան տեսակի սև գույնի գործվածքից: Հինգմատնյա է: Բազկակալը գործված էլաստիկ մանժետով: Արտաքին տեսքը համաձայն հաստատված նմուշ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 մեկ հակի մեջ` 50 զ-գ: Հակերը` պիտակավորված: Պիտակի վրա պետք է նշված լինի տեսականու անվանումը, քանակ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ճակ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</w:rPr>
              <w:t>կոճակ փոք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, ալյումինե համաձուլվածքից, 14մմ տրամագծով, որի կենտրոնական մասում տեղադրված է ՀՀ կառավարությանն անընթեր ՀՀ ոստիկանության խորհրդանիշը: Փաթեթավորումը՝ ստվարաթղթե արկղերուվ, մեկ արկղի մեջ 10000 հատ, տեսականին տուփերով, մեկ տուփի մեջ 1000 հատ: Արկղերը և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, ալյումինե համաձուլվածքից, 14մմ տրամագծով, որի կենտրոնական մասում տեղադրված է ՀՀ կառավարությանն անընթեր ՀՀ ոստիկանության խորհրդանիշը: Փաթեթավորումը՝ ստվարաթղթե արկղերուվ, մեկ արկղի մեջ 10000 հատ, տեսականին տուփերով, մեկ տուփի մեջ 1000 հատ: Արկղերը և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Օղակաձև 60 մմ երկարությամբ, 45 մմ լայնությամբ: Մակերեսը սև գործվածքով, ուսադիրների վերնամասը և ներքնամասը կարմիր եզրագծերով: Ոստիկանության գնդապետ, փոխգնդապետ և մայոր կոչումներ ունեցող ծառայողներինը՝ ներքնամասի կարմիր եզրագծին զուգահեռ 2 արծաթագույն մակաշերտով, իսկ կապիտան, ավագ լեյտենանտ, լեյտենանտներինը 1 մակաշերտով: Կրտսեր կոչում ունեցող ծառայողներինը `առանց մակաշերտ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`  պոլիէթիլենային թաղանթե  փաթեթներով, յուրաքանչյուր  փաթեթում 100 զույգ: 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Օղակաձև 60 մմ երկարությամբ, 45 մմ լայնությամբ: Մակերեսը սև գործվածքով, ուսադիրների վերնամասը և ներքնամասը կարմիր եզրագծերով: Ոստիկանության գնդապետ, փոխգնդապետ և մայոր կոչումներ ունեցող ծառայողներինը՝ ներքնամասի կարմիր եզրագծին զուգահեռ 2 արծաթագույն մակաշերտով, իսկ կապիտան, ավագ լեյտենանտ, լեյտենանտներինը 1 մակաշերտով: Կրտսեր կոչում ունեցող ծառայողներինը `առանց մակաշերտ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`  պոլիէթիլենային թաղանթե  փաթեթներով, յուրաքանչյուր  փաթեթում 100 զույգ: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ւսադիր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</w:rPr>
              <w:t>ուսադիր ոստիկանի, կարով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կերեսը մուգ փիրուզագույն խաչաձև գործվածքով, ուսադիրների վերնամասը՝ կլորացված, ներքնամասը ուղանկյուն, կարմիր եզրաքուղով: Ոստիկանության գնդապետ, փոխգնդապետ և մայոր կոչումներ ունեցող ծառայողներինը՝ 2 մակաշերտով, իսկ կապիտան, ավագ լեյտենանտ և կրտսեր լեյտենանտինը՝ 1 մակաշերտով ուսադիրներ: Կրտսեր կոչում ունեցող ծառայողներինը՝ առանց մակաշերտի: Փաթեթավորումը՝ պոլիէթիլենային թաղանթե փաթեթներով, յուրաքանչյուր փաթեթում 100 զույգ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կերեսը մուգ փիրուզագույն խաչաձև գործվածքով, ուսադիրների վերնամասը՝ կլորացված, ներքնամասը ուղանկյուն, կարմիր եզրաքուղով: Ոստիկանության գնդապետ, փոխգնդապետ և մայոր կոչումներ ունեցող ծառայողներինը՝ 2 մակաշերտով, իսկ կապիտան, ավագ լեյտենանտ և կրտսեր լեյտենանտինը՝ 1 մակաշերտով ուսադիրներ: Կրտսեր կոչում ունեցող ծառայողներինը՝ առանց մակաշերտի: Փաթեթավորումը՝ պոլիէթիլենային թաղանթե փաթեթներով, յուրաքանչյուր փաթեթում 100 զույգ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ստղ`  20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Արծաթագույն, պատրաստված է ալյումինի համաձուլվածքից, տրամագիծը 20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 Բոլոր տեսակի աստղերի փաթեթավորումը ստվարաթղթե արկղերով` մեկ արկղի մեջ 1000հատ, տեսականին  տուփերով, մեկ տուփի մեջ` 100հատ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Արծաթագույն, պատրաստված է ալյումինի համաձուլվածքից, տրամագիծը 20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 Բոլոր տեսակի աստղերի փաթեթավորումը ստվարաթղթե արկղերով` մեկ արկղի մեջ 1000հատ, տեսականին  տուփերով, մեկ տուփի մեջ` 100հատ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ստղ`  13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2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1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, պատրաստված է ալյումինի համաձուլվածքից, տրամագիծը 13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 տեսակի աստղերի փաթեթավորումը ստվարաթղթե արկղերով` մեկ արկղի մեջ 10000հատ, տեսականին  տուփերով, մեկ տուփի մեջ` 1000 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, պատրաստված է ալյումինի համաձուլվածքից, տրամագիծը 13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 տեսակի աստղերի փաթեթավորումը ստվարաթղթե արկղերով` մեկ արկղի մեջ 10000հատ, տեսականին  տուփերով, մեկ տուփի մեջ` 1000 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րծքանշան՝ արյան կարգ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0մմ x 30մմ չափսերով մուգ փիրուզագույն կտորի վրա, արծաթագույն տառերով ասեղնագործվում է արյան կարգը: Հակառակ կողմում կարվում է նույն չափսերի կպչունակ: Փաթեթավորումը՝ պոլիէթիլենային թաղանթով, փաթեթներով, յուրաքանչյուր փաթեթում 100 հատ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0մմ x 30մմ չափսերով մուգ փիրուզագույն կտորի վրա, արծաթագույն տառերով ասեղնագործվում է արյան կարգը: Հակառակ կողմում կարվում է նույն չափսերի կպչունակ: Փաթեթավորումը՝ պոլիէթիլենային թաղանթով, փաթեթներով, յուրաքանչյուր փաթեթում 100 հատ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ևքանշան    (թևքանշան  ՙՈստիկանություն՚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ղկացած է 2 մասից, ջակարդե գունավոր գործվածքից, կողային մասերը մշակված է կարմիր թելերով՝ փակ եզրակարով: Վերևի մասը  կիսալուսնաձև &lt;&lt;ՈՍՏԻԿԱՆՈՒԹՅԱՆ ԶՈՐՔԵՐ&gt;&gt; գրառումով : Ներքևի մասում գրված է ծառայողի ծառայության վայրը` &lt;&lt;ՈՍՏԻԿԱՆՈՒԹՅՈՒՆ&gt;&gt;,  ՀՀ խորհրդանիշներից՝ եռագույն դրոշը,  ՀՀ ոստիկանության զորքերի զին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պոլիէթիլենային թաղանթով փաթեթներով, յուրաքանչյուր փաթեթում 100 հատ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ղկացած է 2 մասից, ջակարդե գունավոր գործվածքից, կողային մասերը մշակված է կարմիր թելերով՝ փակ եզրակարով: Վերևի մասը  կիսալուսնաձև &lt;&lt;ՈՍՏԻԿԱՆՈՒԹՅԱՆ ԶՈՐՔԵՐ&gt;&gt; գրառումով : Ներքևի մասում գրված է ծառայողի ծառայության վայրը` &lt;&lt;ՈՍՏԻԿԱՆՈՒԹՅՈՒՆ&gt;&gt;,  ՀՀ խորհրդանիշներից՝ եռագույն դրոշը,  ՀՀ ոստիկանության զորքերի զին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պոլիէթիլենային թաղանթով փաթեթներով, յուրաքանչյուր փաթեթում 100 հատ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1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7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7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9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8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8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0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0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gt;&gt;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82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82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Տեքսուորլդ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8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88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Կ.Կ.Ֆ. ԹՐԵՅԴԻՆԳ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8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3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32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65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65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93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93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9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50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50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6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2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2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396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396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3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2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2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95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95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815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815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63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63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378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378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Տեքսուորլդ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9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8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30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30400</w:t>
            </w:r>
          </w:p>
        </w:tc>
      </w:tr>
      <w:tr>
        <w:trPr>
          <w:trHeight w:val="371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ԹՐԵՅԴԻՆ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49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49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98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98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392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392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gt;&gt;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8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Ս-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Տեքսուորլդ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5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56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Կ.Կ.Ֆ. ԹՐԵՅԴԻՆԳ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9791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9791.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958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958.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1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17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ն լայ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4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43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8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8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2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26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26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1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65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65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3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3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78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789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ն լայ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8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81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1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17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3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2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2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15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15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5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56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1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1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ն լայ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8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81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1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17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62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7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5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56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1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1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0</w:t>
            </w:r>
          </w:p>
        </w:tc>
      </w:tr>
      <w:tr>
        <w:trPr>
          <w:trHeight w:val="118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ԹՐԵՅԴԻՆ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3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31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6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6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7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7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gt;&gt;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90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9066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13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1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887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8879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3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33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67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67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0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03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9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9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8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8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152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152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7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6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6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0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0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6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16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16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1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7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72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4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4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2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26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6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6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81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81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ՐԵՅԴԻՆ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1666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1666.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33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333.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2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2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9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99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9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9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39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39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8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իս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եց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&lt;&lt;ՌԱՍՍԻ &gt;&gt;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ե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ել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4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ժե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5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5.2017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,19,20,23,2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/3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185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18500</w:t>
            </w:r>
          </w:p>
        </w:tc>
      </w:tr>
      <w:tr>
        <w:trPr>
          <w:trHeight w:val="24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-6,8,11-13,21,2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2093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2093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,7,10,2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ՐԵՅԴԻՆ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4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1775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177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1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754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75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,25,2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4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24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24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ԷՍ-ՏԵՔՍ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1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/3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1032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10320</w:t>
            </w:r>
          </w:p>
        </w:tc>
      </w:tr>
      <w:tr>
        <w:trPr>
          <w:trHeight w:val="5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,19,20,23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տ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93) 889977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dak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01004871500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432114</w:t>
            </w:r>
          </w:p>
        </w:tc>
      </w:tr>
      <w:tr>
        <w:trPr>
          <w:trHeight w:val="43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-6,8,11-13,21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ւչ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91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0507200069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1981337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882372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,7,10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ՐԵՅԴԻՆ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Գայի պ. 24 շ., 37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5) 066337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kkf.trading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90822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886503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Լեռ Կամսարի 8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1) 319296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rassi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000300283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71397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,25,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52536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ales@yerjewe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0190620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56646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ԷՍ-ՏԵՔՍ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Չարենցավան, 3 թ., 17շ., 26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 271797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edmush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4333302420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809532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6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40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vaghinak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yeghiazaryan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29001586300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80489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իտե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.04.20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ման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կետ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.04.20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սի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բրիկա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եկշ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286995809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եկշ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27959090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ոգրյալ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8.04.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ձան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կ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2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հու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7/10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1/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ե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հրդ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նդ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դարեց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7/10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1/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րժ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հուրդ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16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2017/0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2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հրդ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իմք ընդունելով ՀՀ գնումների բողոքարկման խորհրդի 16.05.2017թ-ի թիվ ԱՄ-2017/01 որոշում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ժողով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տ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7/10/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ղթ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չ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style">
    <w:name w:val="tablesty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k@mail.ru" TargetMode="External"/><Relationship Id="rId3" Type="http://schemas.openxmlformats.org/officeDocument/2006/relationships/hyperlink" Target="mailto:0507200069@mail.ru" TargetMode="External"/><Relationship Id="rId4" Type="http://schemas.openxmlformats.org/officeDocument/2006/relationships/hyperlink" Target="mailto:kkf.trading@mail.ru" TargetMode="External"/><Relationship Id="rId5" Type="http://schemas.openxmlformats.org/officeDocument/2006/relationships/hyperlink" Target="mailto:info@rassi.am" TargetMode="External"/><Relationship Id="rId6" Type="http://schemas.openxmlformats.org/officeDocument/2006/relationships/hyperlink" Target="mailto:sales@yerjewel.com" TargetMode="External"/><Relationship Id="rId7" Type="http://schemas.openxmlformats.org/officeDocument/2006/relationships/hyperlink" Target="mailto:edmush@rambler.ru" TargetMode="External"/><Relationship Id="rId8" Type="http://schemas.openxmlformats.org/officeDocument/2006/relationships/hyperlink" Target="mailto:vaghinak.yeghiazaryan@mail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5T13:28:00Z</cp:lastPrinted>
  <dcterms:modified xsi:type="dcterms:W3CDTF">2017-06-05T09:28:00Z</dcterms:modified>
  <cp:revision>104</cp:revision>
  <dc:subject/>
  <dc:title>                                        Ð²Úî²ð²ðàôÂÚàôÜ ´²ò  ÀÜÂ²ò²Î²ðàì  ÜàôØ   Î²î²ðºÈàô  Ø²êÆÜ</dc:title>
</cp:coreProperties>
</file>