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>ԱՍՀԱԻ-ՇՀԱՊՁԲ-17/3</w:t>
      </w:r>
      <w:r>
        <w:rPr>
          <w:rFonts w:cs="Times Armenian" w:ascii="GHEA Grapalat" w:hAnsi="GHEA Grapalat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Աշխատանքի և սոցիալական հետազոտությունների ազգային ինստիտուտ» ՊՈԱԿ</w:t>
      </w:r>
      <w:r>
        <w:rPr>
          <w:rFonts w:cs="GHEA Grapalat" w:ascii="GHEA Grapalat" w:hAnsi="GHEA Grapalat"/>
          <w:sz w:val="20"/>
          <w:lang w:val="af-ZA"/>
        </w:rPr>
        <w:t>-ը, որը գտնվում է ք. Երևան, Կ. ՈՒլնեցու 68 հասցեում, ստորև ներկայացնում է «ԱՍՀԱԻ-ՇՀԱՊՁԲ-17/3» ծածկագրով հայտարարված գնման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7"/>
        <w:gridCol w:w="86"/>
        <w:gridCol w:w="737"/>
        <w:gridCol w:w="978"/>
        <w:gridCol w:w="574"/>
        <w:gridCol w:w="27"/>
        <w:gridCol w:w="29"/>
        <w:gridCol w:w="269"/>
        <w:gridCol w:w="252"/>
        <w:gridCol w:w="254"/>
        <w:gridCol w:w="430"/>
        <w:gridCol w:w="145"/>
        <w:gridCol w:w="467"/>
        <w:gridCol w:w="342"/>
        <w:gridCol w:w="77"/>
        <w:gridCol w:w="193"/>
        <w:gridCol w:w="60"/>
        <w:gridCol w:w="750"/>
        <w:gridCol w:w="180"/>
        <w:gridCol w:w="285"/>
        <w:gridCol w:w="135"/>
        <w:gridCol w:w="207"/>
        <w:gridCol w:w="381"/>
        <w:gridCol w:w="162"/>
        <w:gridCol w:w="171"/>
        <w:gridCol w:w="249"/>
        <w:gridCol w:w="531"/>
        <w:gridCol w:w="39"/>
        <w:gridCol w:w="271"/>
        <w:gridCol w:w="28"/>
        <w:gridCol w:w="215"/>
        <w:gridCol w:w="316"/>
        <w:gridCol w:w="880"/>
        <w:gridCol w:w="156"/>
        <w:gridCol w:w="1015"/>
      </w:tblGrid>
      <w:tr>
        <w:trPr>
          <w:trHeight w:val="1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ռկա ֆինանսական միջոցներով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Գրիչ /գունավոր/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3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3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/Cello Tri-Mate-1.0mm/ կարմիր,  փափուկ գրող  (համարժեք)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/Cello Tri-Mate-1.0mm/ կարմիր,  փափուկ գրող  (համարժեք)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Գրիչ /գել/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4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4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գելովի սև,կապույտ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գելովի սև,կապույտ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Կպնող էջանշան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տուփ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2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2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5 գույն  /20հատ/ 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5 գույն  /20հատ/ 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Մարկեր ընդգծող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3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Տարբեր գույների 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Տարբեր գույների 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Մարկեր  ֆլիպչարտ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7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7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7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Ֆլիպչարտի մարկեր կապույտ, սև,կարմիր գույների ,սպիտակ կաղապարով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Ֆլիպչարտի մարկեր կապույտ, սև,կարմիր գույների ,սպիտակ կաղապարով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Մարկեր  գրատախտակ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Գրատախտակի մարկեր կապույտ, սև,կարմիր գույների 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Գրատախտակի մարկեր կապույտ, սև,կարմիր գույների 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Ջնջոց գրատախտակ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96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96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Ջնջոց մագնիս գրատախտակի համար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Ջնջոց մագնիս գրատախտակի համար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Կնիքի թանաք բարձր խտությամբ և որակ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Կապույտ ,թանձր,խտությունը բարձր  /պարկեռ-ին համարժեք /60մլ/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Կապույտ ,թանձր,խտությունը բարձր  /պարկեռ-ին համարժեք /60մլ/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Մատիտ սև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5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5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Սև գրաֆիտով և ռետինով,պատված ջրադիմացկուն ներկով  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Սև գրաֆիտով և ռետինով,պատված ջրադիմացկուն ներկով  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ՈՒղղիչ  վրձինով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20մլ 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20մլ 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Չոր սոսինձ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5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5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5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8գր          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8գր          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ուղթ A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տուփ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30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40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40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4 ֆորմատի ,80գր. /Pioner կամ brilliant / (համարժեք)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4 ֆորմատի ,80գր. /Pioner կամ brilliant / (համարժեք)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ուղթ A4 /180/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տուփ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5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5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5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4 ֆորմատի, 180 գր./բաց ծիրանագույն,հորիզոնական գծավոր ռելիեֆով/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4 ֆորմատի, 180 գր./բաց ծիրանագույն,հորիզոնական գծավոր ռելիեֆով/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ուղթ A4 /200g/ սպիտակ,թանաքային տպիչի համա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տուփ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760dpi ,210*297mm, 200g/m, թանաքային տպիչի համար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760dpi ,210*297mm, 200g/m, թանաքային տպիչի համար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Կազմարարական թաղանթ A4 թափանցիկ,սպիտակ 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5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5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5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Կազմարարական պլաստիկ թաղանթ A4 սպիտակ, փայլով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Կազմարարական պլաստիկ թաղանթ A4 սպիտակ, փայլով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ուղթ ֆլիպչարտ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6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0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0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10*585մմ,   20 թերթ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10*585մմ,   20 թերթ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ուղթ նշումների համար կպչուն 76x76 /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9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9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76x76 /կպչուն/սոսնձվածքով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76x76 /կպչուն/սոսնձվածքով</w:t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ուղթ նշումների գունավոր չկպչուն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6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6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90x90մմ, 800թ /չկպչուն/օրինակը գտնվում է Ազգային ինստիտուտու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90x90մմ, 800թ /չկպչուն/օրինակը գտնվում է Ազգային ինստիտուտում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Գրությունների մտից մատյան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18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18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50թերթ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50թերթ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ղթապանակ ռեգիստրատոր մեծ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9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9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Ռեգիստրատոր սև,80մ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Ռեգիստրատոր սև,80մմ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ղթապանակ երկու օղակով փոք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56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56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Ռեգիստրատոր երկու օղակով,40մմ,սև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Ռեգիստրատոր երկու օղակով,40մմ,սև</w:t>
            </w:r>
          </w:p>
        </w:tc>
      </w:tr>
      <w:tr>
        <w:trPr>
          <w:trHeight w:val="933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Թղթապանակ ոչ թափանցիկ ծրա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00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Ոչ թափանցիկ, Ա4-ից մեծ / ծրարանման/   վերևից կնոպկայով ( պոլիէթիլենային),սպիտակ կամ մոխրագույն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Ոչ թափանցիկ, Ա4-ից մեծ / ծրարանման/   վերևից կնոպկայով ( պոլիէթիլենային),սպիտակ կամ մոխրագույն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Կազմարարական պլաստիկ պարույր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մմ  /20էջ/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մմ  /20էջ/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Կազմարարական պլաստիկ պարույր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մ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մմ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Կազմարարական պլաստիկ պարույր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4մ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4մմ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Կազմարարական պլաստիկ պարույր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9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9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8մ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8մմ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Կազմարարական պլաստիկ պարույր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3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4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4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մ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մմ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Աշխատանքային օրացույց  2018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6"/>
              </w:rPr>
              <w:t>․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0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0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օրացույց,ամուր կազմով,հայերեն, երկար,ուղղանկյուն,ըստ օրերի և ժամերի,նշումներ կատարելու համար/ 2018թ/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օրացույց,ամուր կազմով,հայերեն, երկար,ուղղանկյուն,ըստ օրերի և ժամերի,նշումներ կատարելու համար/ 2018թ/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Ամրա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տուփ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3մմ մետաղյա,100հատ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3մմ մետաղյա,100հատ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Ֆայլ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տուփ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5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5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A4, 70 միկրոն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A4, 70 միկրոն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Բլոկնոտ օրատետր գիրք /ամսաթվային 2017թ/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6"/>
              </w:rPr>
              <w:t>Օրգանայզեր A5,ցանկալի է էջանիշով,160 թերթ,կաշվեատիպ սև կամ կապույտ կազմով, 2017թ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․</w:t>
            </w:r>
            <w:r>
              <w:rPr>
                <w:rFonts w:cs="Arial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ամսաթվային, ըստ օրերի գրառումներ կատարելու համար/ежеднежник/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6"/>
              </w:rPr>
              <w:t>Օրգանայզեր A5,ցանկալի է էջանիշով,160 թերթ,կաշվեատիպ սև կամ կապույտ կազմով, 2017թ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․</w:t>
            </w:r>
            <w:r>
              <w:rPr>
                <w:rFonts w:cs="Arial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ամսաթվային, ըստ օրերի գրառումներ կատարելու համար/ежеднежник/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Կարիչ N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10 թերթի համար, երկաթյա, ամուր/N10/  (համարժեք Kangaro-ին) 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10 թերթի համար, երկաթյա, ամուր/N10/  (համարժեք Kangaro-ին) 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Տակդիր պլաստի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Նշումների չկպչուն թղթերի համար /90*90մմ/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Նշումների չկպչուն թղթերի համար /90*90մմ/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Սկոչ մեծ փաթեթավորման  համար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6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6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Թափանցիկ/ 48մմ*75մմ/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Թափանցիկ/ 48մմ*75մմ/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Սկոչ թափանցիկ փոք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4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4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9մմ*30մ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9մմ*30մմ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Բաժակ մեկանգամյա օգտագործման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200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08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08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6"/>
              </w:rPr>
              <w:t>Հաստ,պլասմասից կամ հաստ թղթից տաք և սառը ըմպելիքի համար, Վերևի տրամագիծը՝ 75մմ,Ներքևի տրամագիծը՝ 51մմ,Բարձրությունը՝ 88մ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ստ,պլասմասից կամ հաստ թղթից տաք և սառը ըմպելիքի համար, Վերևի տրամագիծը՝ 75մմ,Ներքևի տրամագիծը՝ 51մմ,Բարձրությունը՝ 88մմ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Սոսինձ հեղու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00մլ, 125գր.  (համարժեք Akwix-ին)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00մլ, 125գր.  (համարժեք Akwix-ին)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Մարտկոց N1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զույգ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Duracell D, R20P UM1.  1.5V  /2 հատ/,  /կլոր, ամենամեծը/  (համարժեք)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Duracell D, R20P UM1.  1.5V  /2 հատ/,  /կլոր, ամենամեծը/  (համարժեք)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Հեռախոս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հատ 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Գրասեղանի համար /Panasonic-ին /  (համարժեք)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Գրասեղանի համար /Panasonic-ին /  (համարժեք)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Ականջակալ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հատ 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0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0000</w:t>
            </w:r>
          </w:p>
        </w:tc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կանջի մեջ մտնող, միկրոֆոնով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կանջի մեջ մտնող, միկրոֆոնով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46" w:hRule="atLeast"/>
        </w:trPr>
        <w:tc>
          <w:tcPr>
            <w:tcW w:w="65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58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3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2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3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3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1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7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7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6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0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9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9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9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7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7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2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25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6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2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25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3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3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30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4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4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4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4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1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18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18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18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8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5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8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8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8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5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5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5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8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8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8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85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2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25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5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4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4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4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9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7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7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5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5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3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3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06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0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0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06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</w:t>
            </w:r>
          </w:p>
        </w:tc>
      </w:tr>
      <w:tr>
        <w:trPr>
          <w:trHeight w:val="258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6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6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8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8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8000</w:t>
            </w:r>
          </w:p>
        </w:tc>
      </w:tr>
      <w:tr>
        <w:trPr>
          <w:trHeight w:val="204" w:hRule="atLeast"/>
        </w:trPr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19000</w:t>
            </w:r>
          </w:p>
        </w:tc>
      </w:tr>
      <w:tr>
        <w:trPr>
          <w:trHeight w:val="321" w:hRule="atLeast"/>
        </w:trPr>
        <w:tc>
          <w:tcPr>
            <w:tcW w:w="2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3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53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</w:tc>
      </w:tr>
      <w:tr>
        <w:trPr>
          <w:trHeight w:val="344" w:hRule="atLeast"/>
        </w:trPr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 xml:space="preserve"> ՍՊ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Times Armenian" w:ascii="GHEA Grapalat" w:hAnsi="GHEA Grapalat"/>
                <w:b/>
                <w:sz w:val="1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ՍՀԱԻ-ՇՀԱՊՁԲ-17/3-1</w:t>
            </w:r>
            <w:r>
              <w:rPr>
                <w:rFonts w:cs="Times Armenian" w:ascii="GHEA Grapalat" w:hAnsi="GHEA Grapalat"/>
                <w:b/>
                <w:sz w:val="12"/>
                <w:lang w:val="af-Z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1521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1521800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Տերտե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8) 188 028</w:t>
            </w:r>
          </w:p>
        </w:tc>
        <w:tc>
          <w:tcPr>
            <w:tcW w:w="3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info@nilsr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</w:t>
      </w:r>
      <w:r>
        <w:rPr>
          <w:rFonts w:cs="Sylfaen" w:ascii="GHEA Grapalat" w:hAnsi="GHEA Grapalat"/>
          <w:sz w:val="20"/>
          <w:u w:val="none"/>
          <w:lang w:val="en-US"/>
        </w:rPr>
        <w:t>Աշխատանքի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և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սոցիալական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հետազոտությունների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ազգային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ինստիտուտ</w:t>
      </w:r>
      <w:r>
        <w:rPr>
          <w:rFonts w:cs="Sylfaen" w:ascii="GHEA Grapalat" w:hAnsi="GHEA Grapalat"/>
          <w:sz w:val="20"/>
          <w:u w:val="none"/>
          <w:lang w:val="af-ZA"/>
        </w:rPr>
        <w:t>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4:00Z</dcterms:created>
  <dc:creator>NAT</dc:creator>
  <dc:description/>
  <cp:keywords/>
  <dc:language>en-US</dc:language>
  <cp:lastModifiedBy>usumnakan</cp:lastModifiedBy>
  <cp:lastPrinted>2015-02-18T15:32:00Z</cp:lastPrinted>
  <dcterms:modified xsi:type="dcterms:W3CDTF">2017-06-05T09:19:00Z</dcterms:modified>
  <cp:revision>90</cp:revision>
  <dc:subject/>
  <dc:title>Ð²Úî²ð²ðàôÂÚàôÜ ´²ò  ÀÜÂ²ò²Î²ðàì  ÜàôØ   Î²î²ðºÈàô  Ø²êÆÜ</dc:title>
</cp:coreProperties>
</file>