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Մ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4"/>
          <w:szCs w:val="24"/>
          <w:shd w:fill="F5F5F5" w:val="clear"/>
        </w:rPr>
        <w:t>Բ</w:t>
      </w:r>
      <w:r>
        <w:rPr>
          <w:rFonts w:cs="Helvetica" w:ascii="GHEA Grapalat" w:hAnsi="GHEA Grapalat"/>
          <w:color w:val="0D0D0D"/>
          <w:sz w:val="24"/>
          <w:szCs w:val="24"/>
          <w:shd w:fill="F5F5F5" w:val="clear"/>
          <w:lang w:val="af-ZA"/>
        </w:rPr>
        <w:t>18734082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ունը, որը գտնվում է ք. Երևան, Ա. Միկոյան 109/8 հասցեում, ստորև ներկայացնում է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shd w:fill="F5F5F5" w:val="clear"/>
          <w:lang w:val="af-ZA"/>
        </w:rPr>
        <w:t>Բ187340828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մեկ անձից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կայացուցչական ծառայություննե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շկերույթի կազմակերպ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շկերույթ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>Գնումների մասին ՀՀ օրենքի</w:t>
            </w:r>
            <w:r>
              <w:rPr>
                <w:rFonts w:cs="Helvetica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 xml:space="preserve">հոդվածի </w:t>
            </w:r>
            <w:r>
              <w:rPr>
                <w:rFonts w:cs="Helvetica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>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ՀՀ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Կառավարության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10,02,2011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թ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թիվ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168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Ն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որոշման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25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կետի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5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ենթակետի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Հին Ջրվեժ՚՚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Հին Ջրվեժ՚՚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>Բ</w:t>
            </w: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>187340828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1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Հին Ջրվեժ՚՚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Կոտայքի մարզ, Ջրվեժ գյուղ</w:t>
            </w:r>
            <w:r>
              <w:rPr>
                <w:rStyle w:val="Appleconvertedspace"/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17-րդ փողոց, 2/1 շեն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>Հայէկոնոմբանկ</w:t>
            </w: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>ԲԲԸ</w:t>
            </w: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>Հ</w:t>
            </w: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>Հ</w:t>
            </w: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 xml:space="preserve"> 16300900398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>027087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 հրապարակումներ չեն իրական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-78-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es.gnumner@,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,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4-07-02T15:56:00Z</cp:lastPrinted>
  <dcterms:modified xsi:type="dcterms:W3CDTF">2017-06-05T10:50:00Z</dcterms:modified>
  <cp:revision>25</cp:revision>
  <dc:subject/>
  <dc:title>                                        Ð²Úî²ð²ðàôÂÚàôÜ ´²ò  ÀÜÂ²ò²Î²ðàì  ÜàôØ   Î²î²ðºÈàô  Ø²êÆÜ</dc:title>
</cp:coreProperties>
</file>