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4"/>
          <w:lang w:val="af-ZA"/>
        </w:rPr>
        <w:t>ՇՀ ԸՆԹԱՑԱԿԱՐԳԻ ԾԱԾԿԱԳԻՐԸ՝ «ԳԱԿ-ՇՀԱՊՁԲ-15/18– ՀՀ ՊՆ ՆՏԱԴ-ՇՀԱՊՁԲ-5/1»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Sylfaen" w:ascii="GHEA Grapalat" w:hAnsi="GHEA Grapalat"/>
          <w:sz w:val="12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4"/>
          <w:lang w:val="af-ZA"/>
        </w:rPr>
        <w:t>որը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գտնվ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է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4"/>
          <w:lang w:val="af-ZA"/>
        </w:rPr>
        <w:t>հասցե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, </w:t>
      </w:r>
      <w:r>
        <w:rPr>
          <w:rFonts w:cs="Sylfaen" w:ascii="GHEA Grapalat" w:hAnsi="GHEA Grapalat"/>
          <w:sz w:val="12"/>
          <w:szCs w:val="14"/>
          <w:lang w:val="af-ZA"/>
        </w:rPr>
        <w:t>ստորև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ներկայացնում է «ԳԱԿ-ՇՀԱՊՁԲ-15/18– ՀՀ ՊՆ ՆՏԱԴ-ՇՀԱՊՁԲ-5/1»</w:t>
      </w:r>
      <w:r>
        <w:rPr>
          <w:rFonts w:cs="Sylfaen" w:ascii="GHEA Grapalat" w:hAnsi="GHEA Grapalat"/>
          <w:sz w:val="12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կնք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մասի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2"/>
          <w:szCs w:val="14"/>
          <w:lang w:val="af-ZA"/>
        </w:rPr>
      </w:pPr>
      <w:r>
        <w:rPr>
          <w:rFonts w:cs="Arial Armenian" w:ascii="GHEA Grapalat" w:hAnsi="GHEA Grapalat"/>
          <w:sz w:val="2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4"/>
        <w:gridCol w:w="97"/>
        <w:gridCol w:w="84"/>
        <w:gridCol w:w="401"/>
        <w:gridCol w:w="90"/>
        <w:gridCol w:w="225"/>
        <w:gridCol w:w="619"/>
        <w:gridCol w:w="219"/>
        <w:gridCol w:w="77"/>
        <w:gridCol w:w="733"/>
        <w:gridCol w:w="35"/>
        <w:gridCol w:w="775"/>
        <w:gridCol w:w="20"/>
        <w:gridCol w:w="312"/>
        <w:gridCol w:w="156"/>
        <w:gridCol w:w="182"/>
        <w:gridCol w:w="10"/>
        <w:gridCol w:w="310"/>
        <w:gridCol w:w="336"/>
        <w:gridCol w:w="445"/>
        <w:gridCol w:w="95"/>
        <w:gridCol w:w="90"/>
        <w:gridCol w:w="342"/>
        <w:gridCol w:w="222"/>
        <w:gridCol w:w="159"/>
        <w:gridCol w:w="172"/>
        <w:gridCol w:w="167"/>
        <w:gridCol w:w="468"/>
        <w:gridCol w:w="99"/>
        <w:gridCol w:w="167"/>
        <w:gridCol w:w="125"/>
        <w:gridCol w:w="225"/>
        <w:gridCol w:w="374"/>
        <w:gridCol w:w="12"/>
        <w:gridCol w:w="173"/>
        <w:gridCol w:w="425"/>
        <w:gridCol w:w="357"/>
        <w:gridCol w:w="13"/>
        <w:gridCol w:w="574"/>
        <w:gridCol w:w="326"/>
        <w:gridCol w:w="1027"/>
      </w:tblGrid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1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1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«Օսա-ԱԿ» ՄՄ-ի ծածկոց (անջրանցիկ բրեզենտ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4,150,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4,150,00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ստիքային նմուշներին համապատասխան: Ծածկոցը պետք է լինի բրեզենտից` ջրահեռացնող, խտությունը ոչ պակաս 450գր/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պաշտպանիչ գույնի: Պարանը` կապրոնե, պաշտպանիչ գույնի, տրամաչափը ոչ պակաս 10մմ:  Պարանը պետք է անցնի մետաղական օղակների միջով, կարի տեսքով: Օղակները` մետաղյա, տրամաչափը` ոչ պակաս 20մմ, օղակների միջև հեռավորությունը` 40սմ: Երաշխիքը` մեկ տարի: 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af-ZA"/>
              </w:rPr>
              <w:t>Ապրանքները պետք է մատակարարվեն ՀՕՊ կենտրոնական պահեստ` ՀՀ ՊՆ 70839 զորամաս, ք. Արթիկ: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ստիքային նմուշներին համապատասխան: Ծածկոցը պետք է լինի բրեզենտից` ջրահեռացնող, խտությունը ոչ պակաս 450գր/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պաշտպանիչ գույնի: Պարանը` կապրոնե, պաշտպանիչ գույնի, տրամաչափը ոչ պակաս 10մմ:  Պարանը պետք է անցնի մետաղական օղակների միջով, կարի տեսքով: Օղակները` մետաղյա, տրամաչափը` ոչ պակաս 20մմ, օղակների միջև հեռավորությունը` 40սմ: Երաշխիքը` մեկ տարի: 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af-ZA"/>
              </w:rPr>
              <w:t>Ապրանքները պետք է մատակարարվեն ՀՕՊ կենտրոնական պահեստ` ՀՀ ՊՆ 70839 զորամաս, ք. Արթիկ:</w:t>
            </w:r>
          </w:p>
        </w:tc>
      </w:tr>
      <w:tr>
        <w:trPr>
          <w:trHeight w:val="23" w:hRule="atLeast"/>
        </w:trPr>
        <w:tc>
          <w:tcPr>
            <w:tcW w:w="4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«Սպառազինության օժանդակ ապրանքանյութական միջոցներ»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Գնման համար ֆինանսական միջոցներ</w:t>
            </w:r>
            <w:r>
              <w:rPr>
                <w:rFonts w:cs="GHEA Grapalat" w:ascii="GHEA Grapalat" w:hAnsi="GHEA Grapalat"/>
                <w:sz w:val="10"/>
              </w:rPr>
              <w:t>ը նախատեսված են ՀՀ կառավարության 2016թ. դեկտեմբերի 29-ի N 1313 Ն որոշման N 12 ոչ գաղտնի հավելվածի համապատասխան անվանումներով անվանատողերում անվանատողում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7թ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Իդեալ Թրավել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,310,0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,31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62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62,00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,972,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,972,000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Էյջ Ջի Էյջ Քոմփանի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,950,0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,95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,950,0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,950,000</w:t>
            </w:r>
          </w:p>
        </w:tc>
      </w:tr>
      <w:tr>
        <w:trPr>
          <w:trHeight w:val="23" w:hRule="atLeast"/>
        </w:trPr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 xml:space="preserve">Մասնակցի հետ բանակցություններ չեն վարվել:  Ըստ ներկայացված տվյալների`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Էյջ Ջի Էյջ Քոմփանի» ՍՊԸ-ն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 xml:space="preserve"> ԱԱՀ չի վճարում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կան գործունեութ-յուն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կան փոր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 հայտով ներկայացրած փաստաթղթերը համապատասխանում են «ԳԱԿ-ՇՀԱՊՁԲ-15/18-ՀՀՊՆՆՏԱԴ-ՇՀԱՊՁԲ-5/1» ծածկագրով շրջանակային համաձայնագրերով ընթացակարգի հրավերով սահմանված պայմաններին (պահանջներին), բացառությամբ ներքոհիշյալ դեպքի.</w:t>
            </w:r>
          </w:p>
        </w:tc>
      </w:tr>
      <w:tr>
        <w:trPr>
          <w:trHeight w:val="23" w:hRule="atLeast"/>
        </w:trPr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12"/>
                <w:lang w:val="es-ES"/>
              </w:rPr>
              <w:t>Գնահատող հանձնաժողովի կողմից հայտերի գնահատման արդյունքում 1-ին տեղ զբաղեցնող մասնակից ճանաչվեց «Իդեալ Թրավել» ՍՊԸ-ն, որին «Armeps» համակարգի ոչ ավտոմատ ծանուցման եղանակով 06.05.2017թ. առաջարկվեց հրավերով սահմանված ժամկետում և կարգով ներկայացնել ընթացակարգի հրավերի 2-րդ մասի` ընթացակարգի  հայտը  պատրաստելու  հրահանգի 3-րդ կետով նախատեսված  փաստաթղթերը (հրավերով նախատեսված որակավորման չափանիշներին մասնակցի համապատասխանությունը հավաստող փաստաթղթերը): Սահմանված ժամկետում «Իդեալ Թրավել» ՍՊԸ-ի կողմից որևէ փաստաթուղթ չներկայացվեց: Հաշվի առնելով նշված հանգամանքը` գնահատող հանձնաժողովը 15.05.2017թ., հիմք ընդունելով ՀՀ կառավարության 10.02.2011թ. N 168-Ն որոշմամբ հաստատված «Գնումների գործընթացի կազմակերպման» կարգի 47-րդ կետի 2-րդ ենթակետի պահանջները, որոշեց մերժել  «Իդեալ Թրավել» ՍՊԸ-ի հայտը և փաստաթղթեր ներկայաց</w:t>
              <w:softHyphen/>
              <w:t>նելու պահանջ ներկայացնել հաջորդող տեղ զբաղեցրած «Էյջ Ջի Էյջ Քոմփանի» ՍՊԸ-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5.2017թ</w:t>
            </w:r>
          </w:p>
        </w:tc>
      </w:tr>
      <w:tr>
        <w:trPr>
          <w:trHeight w:val="79" w:hRule="atLeast"/>
        </w:trPr>
        <w:tc>
          <w:tcPr>
            <w:tcW w:w="47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25.05.2017թ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9.05.2017թ</w:t>
            </w:r>
          </w:p>
        </w:tc>
      </w:tr>
      <w:tr>
        <w:trPr>
          <w:trHeight w:val="222" w:hRule="atLeast"/>
        </w:trPr>
        <w:tc>
          <w:tcPr>
            <w:tcW w:w="47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ույն ընթացակարգում «Գնումների մասին» ՀՀ օրենքի 9-րդ հոդվածի համաձայն կիրառվել է հինգօրյա անգործության ժամկետ: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7թ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7թ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7թ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Էյջ Ջի Էյջ Քոմփանի» ՍՊ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5/1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7թ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,950,000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3,950,000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Էյջ Ջի Էյջ Քոմփանի» ՍՊԸ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ք. Երևան, Այգեստան 9փ., 69շ, բն 55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-----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Արմսվի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Հ/Հ 250001030205010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02634261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10"/>
                <w:lang w:val="es-ES"/>
              </w:rPr>
              <w:t>Սպառազինության օժանդակ ապրանքանյութական միջոցներ</w:t>
            </w: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10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10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346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4-04T18:23:00Z</cp:lastPrinted>
  <dcterms:modified xsi:type="dcterms:W3CDTF">2017-06-01T05:58:00Z</dcterms:modified>
  <cp:revision>1094</cp:revision>
  <dc:subject/>
  <dc:title>                                        Ð²Úî²ð²ðàôÂÚàôÜ ´²ò  ÀÜÂ²ò²Î²ðàì  ÜàôØ   Î²î²ðºÈàô  Ø²êÆÜ</dc:title>
</cp:coreProperties>
</file>